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FPDS-NG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ification Changes for Version 1.2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raf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pared 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0255" cy="177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lobal Computer Enterprises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780 Parkridge Blvd., Suite 300</w:t>
        <w:br/>
        <w:t>Reston, VA 2019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ATE \@"MMMM\ d', 'yyyy"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July 28, 2026</w:t>
      </w:r>
      <w:r>
        <w:rPr>
          <w:sz w:val="22"/>
          <w:b/>
          <w:szCs w:val="22"/>
        </w:rPr>
        <w:fldChar w:fldCharType="end"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77519100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Business Services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0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reate From Template Functionality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02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ward.wsdl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03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V.wsdl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UI Servic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t New URL from Template Functionality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06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ward.wsdl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07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V.wsdl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for PIID uniqueness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s of XSDs Used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Services Added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30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 Change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in new XSDs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XSDs added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of dependency changes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5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that are carried forward from version 1.1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77519116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ly Added XSD Changes (July-13-2004)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17">
            <w:r>
              <w:rPr>
                <w:rStyle w:val="IndexLink"/>
                <w:lang w:val="en-US" w:eastAsia="en-US"/>
              </w:rPr>
              <w:t>6.5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nges to competitionType</w:t>
              <w:tab/>
              <w:t>2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sz w:val="24"/>
              <w:szCs w:val="24"/>
              <w:lang w:val="en-US" w:eastAsia="en-US"/>
            </w:rPr>
          </w:pPr>
          <w:hyperlink w:anchor="__RefHeading___Toc77519118">
            <w:r>
              <w:rPr>
                <w:rStyle w:val="IndexLink"/>
                <w:lang w:val="en-US" w:eastAsia="en-US"/>
              </w:rPr>
              <w:t>6.5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solidated Contracts</w:t>
              <w:tab/>
              <w:t>2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77519100"/>
      <w:bookmarkEnd w:id="0"/>
      <w:r>
        <w:rPr/>
        <w:t>Business Services</w:t>
      </w:r>
    </w:p>
    <w:p>
      <w:pPr>
        <w:pStyle w:val="Heading2"/>
        <w:rPr/>
      </w:pPr>
      <w:bookmarkStart w:id="1" w:name="__RefHeading___Toc77519101"/>
      <w:bookmarkEnd w:id="1"/>
      <w:r>
        <w:rPr/>
        <w:t>Create From Template Functi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method is added to Award and IDV to create documents from a pre-defined template. This resulted in adding a new method in Award and IDV WSDLs</w:t>
      </w:r>
    </w:p>
    <w:p>
      <w:pPr>
        <w:pStyle w:val="Heading3"/>
        <w:rPr/>
      </w:pPr>
      <w:bookmarkStart w:id="2" w:name="__RefHeading___Toc77519102"/>
      <w:bookmarkEnd w:id="2"/>
      <w:r>
        <w:rPr/>
        <w:t>Award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ew method allows creation of award from a templat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operation name="createFromTemplate"&gt;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input message="FPDS:createFromTemplateInput"/&gt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output message="FPDS:createFromTemplateOutput"/&gt;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oper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lementheader1"/>
        </w:rPr>
        <w:t xml:space="preserve">message </w:t>
      </w:r>
      <w:r>
        <w:rPr>
          <w:rStyle w:val="Elementheader21"/>
        </w:rPr>
        <w:t>createFromTemplateInput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authenticationKey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userAuthenticationKey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  <w:br/>
                  </w: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createFromTemplateAwardRequest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createFromTemplateAwardRequest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245048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AwardPort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subtitle1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245D67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reateFromTemplat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messag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Input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authenticationKey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userAuthenticationKey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AwardReques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reateFromTemplateAwardRequest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messag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from template output is defined as</w:t>
      </w:r>
    </w:p>
    <w:p>
      <w:pPr>
        <w:pStyle w:val="Normal"/>
        <w:rPr/>
      </w:pP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messag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createFromTemplateOutput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createFromTemplateAwardResponse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createFromTemplateAwardResponse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D:/fpdssrc/" \l "Link023E3B8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AwardPort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subtitle1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D:/fpdssrc/" \l "Link01A436A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reateFromTemplat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messag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Output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AwardRespons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reateFromTemplateAwardResponse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messag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complex types are added in the Award.wsd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complexType name="createFromTemplateAwardRequestType"&gt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sequence&gt;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>&lt;element name="</w:t>
      </w:r>
      <w:r>
        <w:rPr>
          <w:rFonts w:cs="Courier New" w:ascii="Courier New" w:hAnsi="Courier New"/>
          <w:color w:val="000000"/>
          <w:sz w:val="22"/>
          <w:szCs w:val="17"/>
          <w:highlight w:val="white"/>
        </w:rPr>
        <w:t>templateName</w:t>
      </w:r>
      <w:r>
        <w:rPr>
          <w:rFonts w:cs="Courier New" w:ascii="Courier New" w:hAnsi="Courier New"/>
          <w:sz w:val="22"/>
        </w:rPr>
        <w:t>" type="FPDS:</w:t>
      </w:r>
      <w:r>
        <w:rPr>
          <w:rFonts w:cs="Courier New" w:ascii="Courier New" w:hAnsi="Courier New"/>
          <w:color w:val="000000"/>
          <w:sz w:val="22"/>
          <w:szCs w:val="17"/>
          <w:highlight w:val="white"/>
        </w:rPr>
        <w:t xml:space="preserve"> templateNameType</w:t>
      </w:r>
      <w:r>
        <w:rPr>
          <w:rFonts w:cs="Courier New" w:ascii="Courier New" w:hAnsi="Courier New"/>
          <w:sz w:val="22"/>
        </w:rPr>
        <w:t>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element name="award" type="FPDS:awardType"/&gt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sequenc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complexTyp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complexType name="createFromTemplateAwardResponseType"&gt;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complexContent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extension base="FPDS:responseType"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&lt;sequence&gt;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element minOccurs="0" name="award" nillable="true" type="FPDS:awardType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&lt;/sequenc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/extension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/complexContent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complexType&gt;</w:t>
      </w:r>
    </w:p>
    <w:p>
      <w:pPr>
        <w:pStyle w:val="Heading3"/>
        <w:rPr/>
      </w:pPr>
      <w:bookmarkStart w:id="3" w:name="__RefHeading___Toc77519103"/>
      <w:bookmarkEnd w:id="3"/>
      <w:r>
        <w:rPr/>
        <w:t>IDV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thod allows creation of an IDV from a pre-defined templ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ollowing is the description for the operation createFromTemplat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operation name="createFromTemplate"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input message="FPDS:createFromTemplateInput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output message="FPDS:createFromTemplateOutput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operation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br/>
      </w: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messag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createFromTemplateOutput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createFromTemplateIDVResponse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createIDVFromTemplateResponse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30468A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IDVPort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subtitle1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3046E8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reateFromTemplat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messag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Output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IDVRespons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reateIDVFromTemplateResponse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messag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messag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createFromTemplateInput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authenticationKey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userAuthenticationKey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  <w:br/>
                  </w:r>
                  <w:r>
                    <w:rPr>
                      <w:rStyle w:val="Schemaname1"/>
                      <w:rFonts w:eastAsia="Arial Unicode MS;Arial" w:cs="Arial Unicode MS;Arial" w:ascii="Arial Unicode MS;Arial" w:hAnsi="Arial Unicode MS;Arial"/>
                    </w:rPr>
                    <w:t>createFromTemplateIDVRequest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subdata1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rPr>
                            <w:rFonts w:ascii="Arial Unicode MS;Arial" w:hAnsi="Arial Unicode MS;Arial" w:eastAsia="Arial Unicode MS;Arial" w:cs="Arial Unicode MS;Arial"/>
                          </w:rPr>
                        </w:pPr>
                        <w:r>
                          <w:rPr>
                            <w:rStyle w:val="Schemaname1"/>
                          </w:rPr>
                          <w:t>FPDS:createFromTemplateIDVRequestTyp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301C53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IDVPortTyp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subtitle1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Link032597F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createFromTemplat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messag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Input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authenticationKey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userAuthenticationKey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par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reateFromTemplateIDVReques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reateFromTemplateIDVRequest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messag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lex types included in IDV.wsd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complexType name="createFromTemplateIDVRequestType"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sequence&gt;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>&lt;element name="</w:t>
      </w:r>
      <w:r>
        <w:rPr>
          <w:rFonts w:cs="Courier New" w:ascii="Courier New" w:hAnsi="Courier New"/>
          <w:color w:val="000000"/>
          <w:sz w:val="22"/>
          <w:szCs w:val="17"/>
          <w:highlight w:val="white"/>
        </w:rPr>
        <w:t>templateName</w:t>
      </w:r>
      <w:r>
        <w:rPr>
          <w:rFonts w:cs="Courier New" w:ascii="Courier New" w:hAnsi="Courier New"/>
          <w:sz w:val="22"/>
        </w:rPr>
        <w:t>" type="FPDS:</w:t>
      </w:r>
      <w:r>
        <w:rPr>
          <w:rFonts w:cs="Courier New" w:ascii="Courier New" w:hAnsi="Courier New"/>
          <w:color w:val="000000"/>
          <w:sz w:val="22"/>
          <w:szCs w:val="17"/>
          <w:highlight w:val="white"/>
        </w:rPr>
        <w:t xml:space="preserve"> templateNameType</w:t>
      </w:r>
      <w:r>
        <w:rPr>
          <w:rFonts w:cs="Courier New" w:ascii="Courier New" w:hAnsi="Courier New"/>
          <w:sz w:val="22"/>
        </w:rPr>
        <w:t>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element name="IDV" type="FPDS:IDVType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/sequenc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complexTyp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complexType name="createIDVFromTemplateResponseType"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complexContent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extension base="FPDS:responseType"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&lt;sequence&gt;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element name="IDV" type="FPDS:IDVType" nillable="true" minOccurs="0"/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&lt;/sequence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&lt;/extension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&lt;/complexContent&gt;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lt;/complexType&gt;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bookmarkStart w:id="4" w:name="__RefHeading___Toc77519104"/>
      <w:bookmarkEnd w:id="4"/>
      <w:r>
        <w:rPr/>
        <w:t>GUI Services</w:t>
      </w:r>
    </w:p>
    <w:p>
      <w:pPr>
        <w:pStyle w:val="Heading2"/>
        <w:rPr/>
      </w:pPr>
      <w:bookmarkStart w:id="5" w:name="__RefHeading___Toc77519105"/>
      <w:bookmarkEnd w:id="5"/>
      <w:r>
        <w:rPr/>
        <w:t>Get New URL from Template Functionalit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ew method is added to Award and IDV to get URL from a pre-defined template. This resulted in adding a new method in Award and IDV WSD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accessed from a browser, the web page shows up pre-populated with the template data and Award data send in the request.</w:t>
      </w:r>
    </w:p>
    <w:p>
      <w:pPr>
        <w:pStyle w:val="Heading3"/>
        <w:rPr/>
      </w:pPr>
      <w:bookmarkStart w:id="6" w:name="__RefHeading___Toc77519106"/>
      <w:bookmarkEnd w:id="6"/>
      <w:r>
        <w:rPr/>
        <w:t>Award.wsd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ethod returns an URL to launch an award from a pre-defined templ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llowing is the description for the operation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getNewAwardRLFrom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operation</w:t>
      </w:r>
      <w:r>
        <w:rPr>
          <w:rFonts w:cs="Arial" w:ascii="Arial" w:hAnsi="Arial"/>
          <w:color w:val="FF0000"/>
          <w:highlight w:val="white"/>
        </w:rPr>
        <w:t xml:space="preserve"> name</w:t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color w:val="000000"/>
          <w:highlight w:val="white"/>
        </w:rPr>
        <w:t>getNewAwardURLFromTemplate</w:t>
      </w:r>
      <w:r>
        <w:rPr>
          <w:rFonts w:cs="Arial" w:ascii="Arial" w:hAnsi="Arial"/>
          <w:color w:val="0000FF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input</w:t>
      </w:r>
      <w:r>
        <w:rPr>
          <w:rFonts w:cs="Arial" w:ascii="Arial" w:hAnsi="Arial"/>
          <w:color w:val="FF0000"/>
          <w:highlight w:val="white"/>
        </w:rPr>
        <w:t xml:space="preserve"> message</w:t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color w:val="000000"/>
          <w:highlight w:val="white"/>
        </w:rPr>
        <w:t>FPDS:getNewAwardURLFromTemplateInput</w:t>
      </w:r>
      <w:r>
        <w:rPr>
          <w:rFonts w:cs="Arial" w:ascii="Arial" w:hAnsi="Arial"/>
          <w:color w:val="0000FF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ab/>
        <w:tab/>
        <w:tab/>
      </w:r>
      <w:r>
        <w:rPr>
          <w:rFonts w:cs="Arial" w:ascii="Arial" w:hAnsi="Arial"/>
          <w:color w:val="0000FF"/>
          <w:highlight w:val="white"/>
        </w:rPr>
        <w:t>&lt;</w:t>
      </w:r>
      <w:r>
        <w:rPr>
          <w:rFonts w:cs="Arial" w:ascii="Arial" w:hAnsi="Arial"/>
          <w:color w:val="800000"/>
          <w:highlight w:val="white"/>
        </w:rPr>
        <w:t>output</w:t>
      </w:r>
      <w:r>
        <w:rPr>
          <w:rFonts w:cs="Arial" w:ascii="Arial" w:hAnsi="Arial"/>
          <w:color w:val="FF0000"/>
          <w:highlight w:val="white"/>
        </w:rPr>
        <w:t xml:space="preserve"> message</w:t>
      </w:r>
      <w:r>
        <w:rPr>
          <w:rFonts w:cs="Arial" w:ascii="Arial" w:hAnsi="Arial"/>
          <w:color w:val="0000FF"/>
          <w:highlight w:val="white"/>
        </w:rPr>
        <w:t>="</w:t>
      </w:r>
      <w:r>
        <w:rPr>
          <w:rFonts w:cs="Arial" w:ascii="Arial" w:hAnsi="Arial"/>
          <w:color w:val="000000"/>
          <w:highlight w:val="white"/>
        </w:rPr>
        <w:t>FPDS:getNewAwardURLFromTemplateOutput</w:t>
      </w:r>
      <w:r>
        <w:rPr>
          <w:rFonts w:cs="Arial" w:ascii="Arial" w:hAnsi="Arial"/>
          <w:color w:val="0000FF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FF"/>
          <w:highlight w:val="white"/>
        </w:rPr>
        <w:t>&lt;/</w:t>
      </w:r>
      <w:r>
        <w:rPr>
          <w:rFonts w:cs="Arial" w:ascii="Arial" w:hAnsi="Arial"/>
          <w:color w:val="800000"/>
          <w:highlight w:val="white"/>
        </w:rPr>
        <w:t>operation</w:t>
      </w:r>
      <w:r>
        <w:rPr>
          <w:rFonts w:cs="Arial" w:ascii="Arial" w:hAnsi="Arial"/>
          <w:color w:val="0000FF"/>
          <w:highlight w:val="white"/>
        </w:rPr>
        <w:t>&gt;</w:t>
      </w:r>
    </w:p>
    <w:p>
      <w:pPr>
        <w:pStyle w:val="Normal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overflowPunct w:val="true"/>
        <w:autoSpaceDE w:val="true"/>
        <w:textAlignment w:val="auto"/>
        <w:rPr/>
      </w:pPr>
      <w:bookmarkStart w:id="7" w:name="Link023C6F08"/>
      <w:r>
        <w:rPr>
          <w:sz w:val="24"/>
          <w:szCs w:val="24"/>
        </w:rPr>
        <w:br/>
      </w:r>
      <w:bookmarkStart w:id="8" w:name="Link023C6D78"/>
      <w:bookmarkEnd w:id="7"/>
      <w:bookmarkEnd w:id="8"/>
      <w:r>
        <w:rPr>
          <w:rFonts w:cs="Arial" w:ascii="Arial" w:hAnsi="Arial"/>
          <w:color w:val="000000"/>
          <w:sz w:val="24"/>
          <w:szCs w:val="24"/>
        </w:rPr>
        <w:t xml:space="preserve">mess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tNewAwardURLFromTemplateInput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9" w:name="Link023C6CA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uthenticationKey</w:t>
                  </w:r>
                  <w:bookmarkEnd w:id="9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userAuthenticationKey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  <w:bookmarkStart w:id="10" w:name="Link023C6B4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getNewAwardURLFromTemplateRequest</w:t>
                  </w:r>
                  <w:bookmarkEnd w:id="10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getNewAwardURLFromTemplateRequest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1.html" \l "Link023C69D0%23Link023C69D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AwardPortTyp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1.html" \l "Link023C6660%23Link023C666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getNewAwardURLFromTemplat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AwardURLFromTemplateInput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uthenticationKey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userAuthenticationKey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AwardURLFromTemplateReques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getNewAwardURLFromTemplateRequest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br/>
        <w:br/>
      </w:r>
      <w:bookmarkStart w:id="11" w:name="Link023C6A88"/>
      <w:bookmarkEnd w:id="11"/>
      <w:r>
        <w:rPr>
          <w:rFonts w:cs="Arial" w:ascii="Arial" w:hAnsi="Arial"/>
          <w:color w:val="000000"/>
          <w:sz w:val="24"/>
          <w:szCs w:val="24"/>
        </w:rPr>
        <w:t xml:space="preserve">mess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tNewAwardURLFromTemplateOutput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12" w:name="Link023C697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getNewAwardURLFromTemplateResponse</w:t>
                  </w:r>
                  <w:bookmarkEnd w:id="12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getNewAwardURLFromTemplateResponse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1.html" \l "Link023C69D0%23Link023C69D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AwardPortTyp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1.html" \l "Link023C6660%23Link023C666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getNewAwardURLFromTemplat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AwardURLFromTemplateOutput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AwardURLFromTemplateRespon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getNewAwardURLFromTemplateResponse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lex types were added in the Award WSDL fil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getNewAwardURLFromTemplateRequest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emplate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templateNam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award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award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/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getNewAwardURLFromTemplateRespons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Cont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xtens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bas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respons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awardURL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url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xtens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Cont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</w:r>
    </w:p>
    <w:p>
      <w:pPr>
        <w:pStyle w:val="Heading3"/>
        <w:rPr/>
      </w:pPr>
      <w:bookmarkStart w:id="13" w:name="__RefHeading___Toc77519107"/>
      <w:bookmarkEnd w:id="13"/>
      <w:r>
        <w:rPr/>
        <w:t>IDV.wsd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his method returns an URL to launch an IDV from a pre-defined templat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llowing is the description for the operation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getNewIDVURLFromTemp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ab/>
      </w:r>
      <w:r>
        <w:rPr>
          <w:color w:val="0000FF"/>
          <w:sz w:val="24"/>
          <w:szCs w:val="24"/>
          <w:highlight w:val="white"/>
        </w:rPr>
        <w:t>&lt;</w:t>
      </w:r>
      <w:r>
        <w:rPr>
          <w:color w:val="800000"/>
          <w:sz w:val="24"/>
          <w:szCs w:val="24"/>
          <w:highlight w:val="white"/>
        </w:rPr>
        <w:t>operation</w:t>
      </w:r>
      <w:r>
        <w:rPr>
          <w:color w:val="FF0000"/>
          <w:sz w:val="24"/>
          <w:szCs w:val="24"/>
          <w:highlight w:val="white"/>
        </w:rPr>
        <w:t xml:space="preserve"> name</w:t>
      </w:r>
      <w:r>
        <w:rPr>
          <w:color w:val="0000FF"/>
          <w:sz w:val="24"/>
          <w:szCs w:val="24"/>
          <w:highlight w:val="white"/>
        </w:rPr>
        <w:t>="</w:t>
      </w:r>
      <w:r>
        <w:rPr>
          <w:color w:val="000000"/>
          <w:sz w:val="24"/>
          <w:szCs w:val="24"/>
          <w:highlight w:val="white"/>
        </w:rPr>
        <w:t>getNewIDVURLFromTemplate</w:t>
      </w:r>
      <w:r>
        <w:rPr>
          <w:color w:val="0000FF"/>
          <w:sz w:val="24"/>
          <w:szCs w:val="24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ab/>
        <w:tab/>
      </w:r>
      <w:r>
        <w:rPr>
          <w:color w:val="0000FF"/>
          <w:sz w:val="24"/>
          <w:szCs w:val="24"/>
          <w:highlight w:val="white"/>
        </w:rPr>
        <w:t>&lt;</w:t>
      </w:r>
      <w:r>
        <w:rPr>
          <w:color w:val="800000"/>
          <w:sz w:val="24"/>
          <w:szCs w:val="24"/>
          <w:highlight w:val="white"/>
        </w:rPr>
        <w:t>input</w:t>
      </w:r>
      <w:r>
        <w:rPr>
          <w:color w:val="FF0000"/>
          <w:sz w:val="24"/>
          <w:szCs w:val="24"/>
          <w:highlight w:val="white"/>
        </w:rPr>
        <w:t xml:space="preserve"> message</w:t>
      </w:r>
      <w:r>
        <w:rPr>
          <w:color w:val="0000FF"/>
          <w:sz w:val="24"/>
          <w:szCs w:val="24"/>
          <w:highlight w:val="white"/>
        </w:rPr>
        <w:t>="</w:t>
      </w:r>
      <w:r>
        <w:rPr>
          <w:color w:val="000000"/>
          <w:sz w:val="24"/>
          <w:szCs w:val="24"/>
          <w:highlight w:val="white"/>
        </w:rPr>
        <w:t>FPDS:getNewIDVURLFromTemplateInput</w:t>
      </w:r>
      <w:r>
        <w:rPr>
          <w:color w:val="0000FF"/>
          <w:sz w:val="24"/>
          <w:szCs w:val="24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ab/>
        <w:tab/>
      </w:r>
      <w:r>
        <w:rPr>
          <w:color w:val="0000FF"/>
          <w:sz w:val="24"/>
          <w:szCs w:val="24"/>
          <w:highlight w:val="white"/>
        </w:rPr>
        <w:t>&lt;</w:t>
      </w:r>
      <w:r>
        <w:rPr>
          <w:color w:val="800000"/>
          <w:sz w:val="24"/>
          <w:szCs w:val="24"/>
          <w:highlight w:val="white"/>
        </w:rPr>
        <w:t>output</w:t>
      </w:r>
      <w:r>
        <w:rPr>
          <w:color w:val="FF0000"/>
          <w:sz w:val="24"/>
          <w:szCs w:val="24"/>
          <w:highlight w:val="white"/>
        </w:rPr>
        <w:t xml:space="preserve"> message</w:t>
      </w:r>
      <w:r>
        <w:rPr>
          <w:color w:val="0000FF"/>
          <w:sz w:val="24"/>
          <w:szCs w:val="24"/>
          <w:highlight w:val="white"/>
        </w:rPr>
        <w:t>="</w:t>
      </w:r>
      <w:r>
        <w:rPr>
          <w:color w:val="000000"/>
          <w:sz w:val="24"/>
          <w:szCs w:val="24"/>
          <w:highlight w:val="white"/>
        </w:rPr>
        <w:t>FPDS:getNewIDVURLFromTemplateOutput</w:t>
      </w:r>
      <w:r>
        <w:rPr>
          <w:color w:val="0000FF"/>
          <w:sz w:val="24"/>
          <w:szCs w:val="24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ab/>
        <w:tab/>
      </w:r>
      <w:r>
        <w:rPr>
          <w:color w:val="0000FF"/>
          <w:sz w:val="24"/>
          <w:szCs w:val="24"/>
          <w:highlight w:val="white"/>
        </w:rPr>
        <w:t>&lt;/</w:t>
      </w:r>
      <w:r>
        <w:rPr>
          <w:color w:val="800000"/>
          <w:sz w:val="24"/>
          <w:szCs w:val="24"/>
          <w:highlight w:val="white"/>
        </w:rPr>
        <w:t>operation</w:t>
      </w:r>
      <w:r>
        <w:rPr>
          <w:color w:val="0000FF"/>
          <w:sz w:val="24"/>
          <w:szCs w:val="24"/>
          <w:highlight w:val="white"/>
        </w:rPr>
        <w:t>&gt;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bookmarkStart w:id="14" w:name="Link024940E0"/>
      <w:bookmarkStart w:id="15" w:name="Link024940E0"/>
      <w:bookmarkEnd w:id="15"/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mess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tNewIDVURLFromTemplateInput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16" w:name="Link02493F6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authenticationKey</w:t>
                  </w:r>
                  <w:bookmarkEnd w:id="16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userAuthenticationKey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br/>
                  </w:r>
                  <w:bookmarkStart w:id="17" w:name="Link02493EA8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getNewIDVURLFromTemplateRequest</w:t>
                  </w:r>
                  <w:bookmarkEnd w:id="17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getNewIDVURLFromTemplateRequest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0.html" \l "Link0240A1B0%23Link0240A1B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IDVPortTyp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0.html" \l "Link02409430%23Link0240943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getNewIDVURLFromTemplat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IDVURLFromTemplateInput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uthenticationKey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userAuthenticationKey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IDVURLFromTemplateReques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getNewIDVURLFromTemplateRequest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br/>
      </w:r>
      <w:bookmarkStart w:id="18" w:name="Link02493DD0"/>
      <w:bookmarkEnd w:id="18"/>
      <w:r>
        <w:rPr>
          <w:rFonts w:cs="Arial" w:ascii="Arial" w:hAnsi="Arial"/>
          <w:color w:val="000000"/>
          <w:sz w:val="24"/>
          <w:szCs w:val="24"/>
        </w:rPr>
        <w:t xml:space="preserve">message </w:t>
      </w:r>
      <w:r>
        <w:rPr>
          <w:rFonts w:cs="Arial" w:ascii="Arial" w:hAnsi="Arial"/>
          <w:b/>
          <w:bCs/>
          <w:color w:val="000000"/>
          <w:sz w:val="24"/>
          <w:szCs w:val="24"/>
        </w:rPr>
        <w:t>getNewIDVURLFromTemplateOutput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"/>
        <w:gridCol w:w="7776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parts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bookmarkStart w:id="19" w:name="Link0240A3A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getNewIDVURLFromTemplateResponse</w:t>
                  </w:r>
                  <w:bookmarkEnd w:id="19"/>
                </w:p>
              </w:tc>
            </w:tr>
            <w:tr>
              <w:trPr/>
              <w:tc>
                <w:tcPr>
                  <w:tcW w:w="7626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98"/>
                    <w:gridCol w:w="6828"/>
                  </w:tblGrid>
                  <w:tr>
                    <w:trPr/>
                    <w:tc>
                      <w:tcPr>
                        <w:tcW w:w="79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jc w:val="right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808080"/>
                            <w:sz w:val="16"/>
                          </w:rPr>
                          <w:t>type </w:t>
                        </w:r>
                      </w:p>
                    </w:tc>
                    <w:tc>
                      <w:tcPr>
                        <w:tcW w:w="6828" w:type="dxa"/>
                        <w:tcBorders/>
                        <w:shd w:fill="F0F0F0" w:val="clear"/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textAlignment w:val="auto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6"/>
                          </w:rPr>
                          <w:t>FPDS:getNewIDVURLFromTemplateResponseType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PortType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0.html" \l "Link0240A1B0%23Link0240A1B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IDVPortTyp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</w:rPr>
                    <w:t xml:space="preserve"> in Operation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temp%5Cwsdl%5Ctmp0000.html" \l "Link02409430%23Link0240943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getNewIDVURLFromTemplate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 </w:t>
            </w:r>
          </w:p>
        </w:tc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IDVURLFromTemplateOutput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par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etNewIDVURLFromTemplateRespon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getNewIDVURLFromTemplateResponse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messag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plex types were added in the IDV WSDL fil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  <w:tab/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getNewIDVURLFromTemplateRequest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emplate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templateNam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IDV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IDV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getNewIDVURLFromTemplateRespons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Cont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xtension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bas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respons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IDVURL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url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FF000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xtens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Conten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Heading1"/>
        <w:rPr/>
      </w:pPr>
      <w:bookmarkStart w:id="20" w:name="__RefHeading___Toc77519108"/>
      <w:bookmarkEnd w:id="20"/>
      <w:r>
        <w:rPr/>
        <w:t>Changes for PIID uniqueness</w:t>
      </w:r>
    </w:p>
    <w:p>
      <w:pPr>
        <w:pStyle w:val="Normal"/>
        <w:rPr>
          <w:i/>
          <w:i/>
          <w:iCs/>
        </w:rPr>
      </w:pPr>
      <w:r>
        <w:rPr/>
        <w:t>Effective from version 1.2 of Award, award PIID is unique in combination with referenced IDV’s PIID. This functionality requires changes in input parameters of some methods in Award service (Award.wsdl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operations </w:t>
      </w:r>
      <w:r>
        <w:rPr>
          <w:i/>
          <w:iCs/>
          <w:sz w:val="24"/>
        </w:rPr>
        <w:t>get, delete, exists, isExistingAwardCompelete and approve</w:t>
      </w:r>
      <w:r>
        <w:rPr>
          <w:sz w:val="24"/>
        </w:rPr>
        <w:t>, following changes are ma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ment type is changed from awardContractIDType to awardIDTyp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Following is an example of input change to approve method in Award.wsdl (approveInput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Cs w:val="17"/>
          <w:highlight w:val="white"/>
        </w:rPr>
        <w:t>&lt;</w:t>
      </w:r>
      <w:r>
        <w:rPr>
          <w:rFonts w:cs="Arial" w:ascii="Arial" w:hAnsi="Arial"/>
          <w:color w:val="800000"/>
          <w:szCs w:val="17"/>
          <w:highlight w:val="white"/>
        </w:rPr>
        <w:t>message</w:t>
      </w:r>
      <w:r>
        <w:rPr>
          <w:rFonts w:cs="Arial" w:ascii="Arial" w:hAnsi="Arial"/>
          <w:color w:val="FF0000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Cs w:val="17"/>
          <w:highlight w:val="white"/>
        </w:rPr>
        <w:t>="</w:t>
      </w:r>
      <w:r>
        <w:rPr>
          <w:rFonts w:cs="Arial" w:ascii="Arial" w:hAnsi="Arial"/>
          <w:color w:val="000000"/>
          <w:szCs w:val="17"/>
          <w:highlight w:val="white"/>
        </w:rPr>
        <w:t>approveInput</w:t>
      </w:r>
      <w:r>
        <w:rPr>
          <w:rFonts w:cs="Arial" w:ascii="Arial" w:hAnsi="Arial"/>
          <w:color w:val="0000FF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Cs w:val="17"/>
          <w:highlight w:val="white"/>
        </w:rPr>
      </w:pPr>
      <w:r>
        <w:rPr>
          <w:rFonts w:cs="Arial" w:ascii="Arial" w:hAnsi="Arial"/>
          <w:color w:val="000000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Cs w:val="17"/>
          <w:highlight w:val="white"/>
        </w:rPr>
        <w:t>&lt;</w:t>
      </w:r>
      <w:r>
        <w:rPr>
          <w:rFonts w:cs="Arial" w:ascii="Arial" w:hAnsi="Arial"/>
          <w:color w:val="800000"/>
          <w:szCs w:val="17"/>
          <w:highlight w:val="white"/>
        </w:rPr>
        <w:t>part</w:t>
      </w:r>
      <w:r>
        <w:rPr>
          <w:rFonts w:cs="Arial" w:ascii="Arial" w:hAnsi="Arial"/>
          <w:color w:val="FF0000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Cs w:val="17"/>
          <w:highlight w:val="white"/>
        </w:rPr>
        <w:t>="</w:t>
      </w:r>
      <w:r>
        <w:rPr>
          <w:rFonts w:cs="Arial" w:ascii="Arial" w:hAnsi="Arial"/>
          <w:color w:val="000000"/>
          <w:szCs w:val="17"/>
          <w:highlight w:val="white"/>
        </w:rPr>
        <w:t>authenticationKey</w:t>
      </w:r>
      <w:r>
        <w:rPr>
          <w:rFonts w:cs="Arial" w:ascii="Arial" w:hAnsi="Arial"/>
          <w:color w:val="0000FF"/>
          <w:szCs w:val="17"/>
          <w:highlight w:val="white"/>
        </w:rPr>
        <w:t>"</w:t>
      </w:r>
      <w:r>
        <w:rPr>
          <w:rFonts w:cs="Arial" w:ascii="Arial" w:hAnsi="Arial"/>
          <w:color w:val="FF0000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Cs w:val="17"/>
          <w:highlight w:val="white"/>
        </w:rPr>
        <w:t>="</w:t>
      </w:r>
      <w:r>
        <w:rPr>
          <w:rFonts w:cs="Arial" w:ascii="Arial" w:hAnsi="Arial"/>
          <w:color w:val="000000"/>
          <w:szCs w:val="17"/>
          <w:highlight w:val="white"/>
        </w:rPr>
        <w:t>FPDS:userAuthenticationKeyType</w:t>
      </w:r>
      <w:r>
        <w:rPr>
          <w:rFonts w:cs="Arial" w:ascii="Arial" w:hAnsi="Arial"/>
          <w:color w:val="0000FF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00"/>
          <w:szCs w:val="17"/>
          <w:highlight w:val="white"/>
        </w:rPr>
      </w:pPr>
      <w:r>
        <w:rPr>
          <w:rFonts w:cs="Arial" w:ascii="Arial" w:hAnsi="Arial"/>
          <w:color w:val="000000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Cs w:val="17"/>
          <w:highlight w:val="white"/>
        </w:rPr>
        <w:t>&lt;</w:t>
      </w:r>
      <w:r>
        <w:rPr>
          <w:rFonts w:cs="Arial" w:ascii="Arial" w:hAnsi="Arial"/>
          <w:color w:val="800000"/>
          <w:szCs w:val="17"/>
          <w:highlight w:val="white"/>
        </w:rPr>
        <w:t>part</w:t>
      </w:r>
      <w:r>
        <w:rPr>
          <w:rFonts w:cs="Arial" w:ascii="Arial" w:hAnsi="Arial"/>
          <w:color w:val="FF0000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Cs w:val="17"/>
          <w:highlight w:val="white"/>
        </w:rPr>
        <w:t>="</w:t>
      </w:r>
      <w:r>
        <w:rPr>
          <w:rFonts w:cs="Arial" w:ascii="Arial" w:hAnsi="Arial"/>
          <w:color w:val="000000"/>
          <w:szCs w:val="17"/>
          <w:highlight w:val="white"/>
        </w:rPr>
        <w:t xml:space="preserve"> </w:t>
      </w:r>
      <w:r>
        <w:rPr>
          <w:rFonts w:cs="Arial" w:ascii="Arial" w:hAnsi="Arial"/>
          <w:b/>
          <w:color w:val="000000"/>
          <w:szCs w:val="17"/>
          <w:highlight w:val="white"/>
        </w:rPr>
        <w:t>awardID</w:t>
      </w:r>
      <w:r>
        <w:rPr>
          <w:rFonts w:cs="Arial" w:ascii="Arial" w:hAnsi="Arial"/>
          <w:color w:val="0000FF"/>
          <w:szCs w:val="17"/>
          <w:highlight w:val="white"/>
        </w:rPr>
        <w:t>"</w:t>
      </w:r>
      <w:r>
        <w:rPr>
          <w:rFonts w:cs="Arial" w:ascii="Arial" w:hAnsi="Arial"/>
          <w:color w:val="FF0000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Cs w:val="17"/>
          <w:highlight w:val="white"/>
        </w:rPr>
        <w:t>="</w:t>
      </w:r>
      <w:r>
        <w:rPr>
          <w:rFonts w:cs="Arial" w:ascii="Arial" w:hAnsi="Arial"/>
          <w:color w:val="000000"/>
          <w:szCs w:val="17"/>
          <w:highlight w:val="white"/>
        </w:rPr>
        <w:t>FPDS:</w:t>
      </w:r>
      <w:r>
        <w:rPr>
          <w:rFonts w:cs="Arial" w:ascii="Arial" w:hAnsi="Arial"/>
          <w:b/>
          <w:color w:val="000000"/>
          <w:szCs w:val="17"/>
          <w:highlight w:val="white"/>
        </w:rPr>
        <w:t>awardIDType</w:t>
      </w:r>
      <w:r>
        <w:rPr>
          <w:rFonts w:cs="Arial" w:ascii="Arial" w:hAnsi="Arial"/>
          <w:color w:val="0000FF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FF"/>
          <w:szCs w:val="17"/>
        </w:rPr>
      </w:pPr>
      <w:r>
        <w:rPr>
          <w:rFonts w:cs="Arial" w:ascii="Arial" w:hAnsi="Arial"/>
          <w:color w:val="000000"/>
          <w:szCs w:val="17"/>
          <w:highlight w:val="white"/>
        </w:rPr>
        <w:tab/>
      </w:r>
      <w:r>
        <w:rPr>
          <w:rFonts w:cs="Arial" w:ascii="Arial" w:hAnsi="Arial"/>
          <w:color w:val="0000FF"/>
          <w:szCs w:val="17"/>
          <w:highlight w:val="white"/>
        </w:rPr>
        <w:t>&lt;/</w:t>
      </w:r>
      <w:r>
        <w:rPr>
          <w:rFonts w:cs="Arial" w:ascii="Arial" w:hAnsi="Arial"/>
          <w:color w:val="800000"/>
          <w:szCs w:val="17"/>
          <w:highlight w:val="white"/>
        </w:rPr>
        <w:t>message</w:t>
      </w:r>
      <w:r>
        <w:rPr>
          <w:rFonts w:cs="Arial" w:ascii="Arial" w:hAnsi="Arial"/>
          <w:color w:val="0000FF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FF"/>
          <w:szCs w:val="17"/>
        </w:rPr>
      </w:pPr>
      <w:r>
        <w:rPr>
          <w:rFonts w:cs="Arial" w:ascii="Arial" w:hAnsi="Arial"/>
          <w:color w:val="0000FF"/>
          <w:szCs w:val="17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Arial" w:hAnsi="Arial" w:cs="Arial"/>
          <w:color w:val="0000FF"/>
          <w:szCs w:val="17"/>
        </w:rPr>
      </w:pPr>
      <w:r>
        <w:rPr>
          <w:rFonts w:cs="Arial" w:ascii="Arial" w:hAnsi="Arial"/>
          <w:color w:val="0000FF"/>
          <w:szCs w:val="17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true"/>
        <w:textAlignment w:val="auto"/>
        <w:rPr>
          <w:rFonts w:ascii="Courier New" w:hAnsi="Courier New" w:cs="Courier New"/>
          <w:color w:val="0000FF"/>
          <w:sz w:val="22"/>
          <w:szCs w:val="17"/>
        </w:rPr>
      </w:pPr>
      <w:r>
        <w:rPr>
          <w:rFonts w:cs="Courier New" w:ascii="Courier New" w:hAnsi="Courier New"/>
          <w:color w:val="0000FF"/>
          <w:sz w:val="22"/>
          <w:szCs w:val="17"/>
        </w:rPr>
      </w:r>
    </w:p>
    <w:p>
      <w:pPr>
        <w:pStyle w:val="Heading1"/>
        <w:rPr/>
      </w:pPr>
      <w:bookmarkStart w:id="21" w:name="__RefHeading___Toc77519109"/>
      <w:bookmarkEnd w:id="21"/>
      <w:r>
        <w:rPr/>
        <w:t>Versions of XSDs Us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ing are the version of XSDs used in corresponding WSDL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sinessServices/contracts/Award.wsdl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version of Award xsd is included in the wsdl.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0 version of Template.xsd is included in the wsdl.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BusinessServices/ contracts/IDV.wsdl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version of IDV xsd is included in the wsdl.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.0 version of Template.xsd is included in the wsdl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UIServices/ contracts/Award.wsdl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version of Award xsd is included in the wsdl.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GUIServices / contracts/IDV.wsdl</w:t>
      </w:r>
    </w:p>
    <w:p>
      <w:pPr>
        <w:pStyle w:val="NormalWeb"/>
        <w:numPr>
          <w:ilvl w:val="2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version of IDV xsd is included in the wsdl.</w:t>
      </w:r>
    </w:p>
    <w:p>
      <w:pPr>
        <w:pStyle w:val="Heading1"/>
        <w:rPr/>
      </w:pPr>
      <w:bookmarkStart w:id="22" w:name="__RefHeading___Toc77519110"/>
      <w:bookmarkEnd w:id="22"/>
      <w:r>
        <w:rPr/>
        <w:t>New Services Added</w:t>
      </w:r>
    </w:p>
    <w:p>
      <w:pPr>
        <w:pStyle w:val="Normal"/>
        <w:rPr>
          <w:sz w:val="24"/>
        </w:rPr>
      </w:pPr>
      <w:r>
        <w:rPr>
          <w:sz w:val="24"/>
        </w:rPr>
        <w:t>Following are the new services added (version 1.0)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FPDS\BusinessServices\DataCollection\locations\1.0\State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FPDS\BusinessServices\DataCollection\locations\1.0\Zip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1"/>
        <w:rPr/>
      </w:pPr>
      <w:bookmarkStart w:id="23" w:name="__RefHeading___Toc77519111"/>
      <w:bookmarkEnd w:id="23"/>
      <w:r>
        <w:rPr/>
        <w:t>Schema Changes</w:t>
      </w:r>
    </w:p>
    <w:p>
      <w:pPr>
        <w:pStyle w:val="Heading2"/>
        <w:rPr/>
      </w:pPr>
      <w:bookmarkStart w:id="24" w:name="__RefHeading___Toc77519112"/>
      <w:bookmarkEnd w:id="24"/>
      <w:r>
        <w:rPr/>
        <w:t>Changes in new XSDs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/>
          <w:i/>
          <w:iCs/>
          <w:strike/>
        </w:rPr>
      </w:pPr>
      <w:r>
        <w:rPr>
          <w:rFonts w:eastAsia="Times New Roman" w:cs="Times New Roman" w:ascii="Times New Roman" w:hAnsi="Times New Roman"/>
          <w:strike/>
        </w:rPr>
        <w:t xml:space="preserve">Added </w:t>
      </w:r>
      <w:r>
        <w:rPr>
          <w:rStyle w:val="Textcontents1"/>
          <w:strike/>
        </w:rPr>
        <w:t>SDBParticipatingProgram</w:t>
      </w:r>
      <w:r>
        <w:rPr>
          <w:rFonts w:eastAsia="Times New Roman" w:cs="Times New Roman" w:ascii="Times New Roman" w:hAnsi="Times New Roman"/>
          <w:strike/>
        </w:rPr>
        <w:t xml:space="preserve"> in competetionType (contract.xsd)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  <w:strike/>
        </w:rPr>
      </w:pPr>
      <w:r>
        <w:rPr>
          <w:rFonts w:eastAsia="Times New Roman" w:cs="Times New Roman" w:ascii="Times New Roman" w:hAnsi="Times New Roman"/>
          <w:i/>
          <w:iCs/>
          <w:strike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numberOfActions</w:t>
      </w:r>
      <w:r>
        <w:rPr>
          <w:rFonts w:eastAsia="Times New Roman" w:cs="Times New Roman" w:ascii="Times New Roman" w:hAnsi="Times New Roman"/>
        </w:rPr>
        <w:t xml:space="preserve"> is added to awardContractDataType in Award.xs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complexTyp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awardContractDataType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haracter">
                        <wp:posOffset>1590675</wp:posOffset>
                      </wp:positionH>
                      <wp:positionV relativeFrom="line">
                        <wp:posOffset>-114300</wp:posOffset>
                      </wp:positionV>
                      <wp:extent cx="2705100" cy="554355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5543640"/>
                                <a:chOff x="0" y="0"/>
                                <a:chExt cx="2705040" cy="55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5343480"/>
                                  <a:ext cx="1085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29200"/>
                                  <a:ext cx="1895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14920"/>
                                  <a:ext cx="1076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40064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08636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772080"/>
                                  <a:ext cx="11048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57440"/>
                                  <a:ext cx="885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029040"/>
                                  <a:ext cx="1123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714760"/>
                                  <a:ext cx="581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40048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85840"/>
                                  <a:ext cx="1866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77156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57280"/>
                                  <a:ext cx="1085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11905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28720"/>
                                  <a:ext cx="1333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14440"/>
                                  <a:ext cx="1305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0160"/>
                                  <a:ext cx="117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905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25pt;margin-top:-9.05pt;width:213.05pt;height:436.5pt" coordorigin="2505,-181" coordsize="4261,8730">
                      <v:rect id="shape_0" stroked="f" o:allowincell="t" style="position:absolute;left:3766;top:8235;width:17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7740;width:298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7245;width:169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6750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6255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5760;width:17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5265;width:139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4590;width:17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4095;width:91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3600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3105;width:29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2610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2115;width:17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1620;width:18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1125;width:20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630;width:205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6;top:135;width:184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505;top:-180;width:18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486275" cy="5705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 xml:space="preserve">extension of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complexType_contractDataType_Link03D30CC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FPDS:contractData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contractActionType_Link030BB37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actAction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typeOfContractPricing_Link03DB62F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typeOfContractPricing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reasonForModification_Link039AF1B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reasonForModification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majorProgramCode_Link041829C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majorProgramCod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costOrPricingData_Link0431633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stOrPricingData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solicitationID_Link030B981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olicitation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costAccountingStandardsClause_Link030B739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stAccountingStandardsClaus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descriptionOfContractRequirement_Link0315355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descriptionOfContractRequiremen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GFE-GFP_Link0479384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GFE-GFP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seaTransportation_Link031A34D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eaTransportation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letterContract_Link03BD139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letterContrac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multiYearContract_Link03BD14B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multiYearContrac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performanceBasedServiceContract_Link03BD15C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performanceBasedServiceContrac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contingencyHumanitarianPeacekeepingOperation_Link03BD16E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ingencyHumanitarianPeacekeepingOperation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contractFinancing_Link03BD17F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actFinancing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purchaseCardAsPaymentMethod_Link03BD191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purchaseCardAsPaymentMetho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temp/" \l "element_numberOfActions_Link03BD22E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numberOfActions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4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1859"/>
            </w:tblGrid>
            <w:tr>
              <w:trPr/>
              <w:tc>
                <w:tcPr>
                  <w:tcW w:w="61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>element </w:t>
                  </w:r>
                </w:p>
              </w:tc>
              <w:tc>
                <w:tcPr>
                  <w:tcW w:w="1859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temp/" \l "element_contractData_Link030F29C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awardType/contractData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complexTyp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awardContractData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complexContent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xtension</w:t>
            </w:r>
            <w:r>
              <w:rPr>
                <w:rStyle w:val="Textattr1"/>
              </w:rPr>
              <w:t xml:space="preserve"> bas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ontractData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letterContrac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boolean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multiYearContrac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boolean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performanceBasedServiceContrac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performanceBasedServiceContractFlag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ontingencyHumanitarianPeacekeepingOperation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ontingencyHumanitarianPeacekeepingOperation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ontractFinancing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financing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purchaseCardAsPaymentMethod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boolean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  <w:b/>
                <w:b/>
                <w:bCs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  <w:b/>
                <w:bCs/>
              </w:rPr>
              <w:t>&lt;</w:t>
            </w:r>
            <w:r>
              <w:rPr>
                <w:rStyle w:val="Textelement1"/>
                <w:b/>
                <w:bCs/>
              </w:rPr>
              <w:t>element</w:t>
            </w:r>
            <w:r>
              <w:rPr>
                <w:rStyle w:val="Textattr1"/>
                <w:b/>
                <w:bCs/>
              </w:rPr>
              <w:t xml:space="preserve"> name</w:t>
            </w:r>
            <w:r>
              <w:rPr>
                <w:rStyle w:val="Textoperator1"/>
                <w:b/>
                <w:bCs/>
              </w:rPr>
              <w:t>=</w:t>
            </w:r>
            <w:r>
              <w:rPr>
                <w:rStyle w:val="Textcontents1"/>
                <w:b/>
                <w:bCs/>
              </w:rPr>
              <w:t>"numberOfActions</w:t>
            </w:r>
            <w:r>
              <w:rPr>
                <w:rStyle w:val="Textoperator1"/>
                <w:b/>
                <w:bCs/>
              </w:rPr>
              <w:t>"</w:t>
            </w:r>
            <w:r>
              <w:rPr>
                <w:rStyle w:val="Textattr1"/>
                <w:b/>
                <w:bCs/>
              </w:rPr>
              <w:t xml:space="preserve"> type</w:t>
            </w:r>
            <w:r>
              <w:rPr>
                <w:rStyle w:val="Textoperator1"/>
                <w:b/>
                <w:bCs/>
              </w:rPr>
              <w:t>=</w:t>
            </w:r>
            <w:r>
              <w:rPr>
                <w:rStyle w:val="Textcontents1"/>
                <w:b/>
                <w:bCs/>
              </w:rPr>
              <w:t>"nonNegativeInteger</w:t>
            </w:r>
            <w:r>
              <w:rPr>
                <w:rStyle w:val="Textoperator1"/>
                <w:b/>
                <w:bCs/>
              </w:rPr>
              <w:t>"</w:t>
            </w:r>
            <w:r>
              <w:rPr>
                <w:rStyle w:val="Textattr1"/>
                <w:b/>
                <w:bCs/>
              </w:rPr>
              <w:t xml:space="preserve"> nillable</w:t>
            </w:r>
            <w:r>
              <w:rPr>
                <w:rStyle w:val="Textoperator1"/>
                <w:b/>
                <w:bCs/>
              </w:rPr>
              <w:t>=</w:t>
            </w:r>
            <w:r>
              <w:rPr>
                <w:rStyle w:val="Textcontents1"/>
                <w:b/>
                <w:bCs/>
              </w:rPr>
              <w:t>"true</w:t>
            </w:r>
            <w:r>
              <w:rPr>
                <w:rStyle w:val="Textoperator1"/>
                <w:b/>
                <w:bCs/>
              </w:rPr>
              <w:t>"</w:t>
            </w:r>
            <w:r>
              <w:rPr>
                <w:rStyle w:val="Textattr1"/>
                <w:b/>
                <w:bCs/>
              </w:rPr>
              <w:t xml:space="preserve"> minOccurs</w:t>
            </w:r>
            <w:r>
              <w:rPr>
                <w:rStyle w:val="Textoperator1"/>
                <w:b/>
                <w:bCs/>
              </w:rPr>
              <w:t>=</w:t>
            </w:r>
            <w:r>
              <w:rPr>
                <w:rStyle w:val="Textcontents1"/>
                <w:b/>
                <w:bCs/>
              </w:rPr>
              <w:t>"0</w:t>
            </w:r>
            <w:r>
              <w:rPr>
                <w:rStyle w:val="Textoperator1"/>
                <w:b/>
                <w:bCs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extension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complexContent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complex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Cs/>
        </w:rPr>
        <w:t>Added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Cs/>
        </w:rPr>
        <w:t xml:space="preserve">new simp letypes </w:t>
      </w:r>
      <w:ins w:id="0" w:author="sthalluri" w:date="2004-05-28T14:03:00Z">
        <w:r>
          <w:rPr>
            <w:rFonts w:cs="Times New Roman" w:ascii="Times New Roman" w:hAnsi="Times New Roman"/>
            <w:color w:val="000000"/>
            <w:highlight w:val="white"/>
          </w:rPr>
          <w:t>vendorAlternateNameType</w:t>
        </w:r>
      </w:ins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b/>
          <w:color w:val="000000"/>
        </w:rPr>
        <w:t xml:space="preserve"> </w:t>
      </w:r>
      <w:ins w:id="1" w:author="sthalluri" w:date="2004-05-28T14:03:00Z">
        <w:r>
          <w:rPr>
            <w:rFonts w:cs="Times New Roman" w:ascii="Times New Roman" w:hAnsi="Times New Roman"/>
            <w:color w:val="000000"/>
            <w:highlight w:val="white"/>
          </w:rPr>
          <w:t>vendorLegalOrganizationNameType</w:t>
        </w:r>
      </w:ins>
      <w:r>
        <w:rPr>
          <w:rFonts w:cs="Times New Roman" w:ascii="Times New Roman" w:hAnsi="Times New Roman"/>
          <w:color w:val="000000"/>
        </w:rPr>
        <w:t>. These are referred in vendorHeaderType</w:t>
      </w:r>
    </w:p>
    <w:p>
      <w:pPr>
        <w:pStyle w:val="Normal"/>
        <w:overflowPunct w:val="true"/>
        <w:autoSpaceDE w:val="true"/>
        <w:textAlignment w:val="auto"/>
        <w:rPr/>
      </w:pPr>
      <w:bookmarkStart w:id="25" w:name="element_vendorAlternateName_Link0356C790"/>
      <w:r>
        <w:rPr>
          <w:sz w:val="24"/>
          <w:szCs w:val="24"/>
        </w:rPr>
        <w:br/>
      </w:r>
      <w:bookmarkStart w:id="26" w:name="element_vendorLegalOrganizationName_Link"/>
      <w:bookmarkEnd w:id="25"/>
      <w:bookmarkEnd w:id="26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ndorHeaderType/vendorLegalOrganizationNam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57375" cy="295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simpleType_vendorLegalOrganizationNameType_Link0346F820%23simpleType_vendorLegalOrganizationNameType_Link0346F82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vendorLegalOrganizationName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1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267"/>
            </w:tblGrid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maxLength </w:t>
                  </w:r>
                </w:p>
              </w:tc>
              <w:tc>
                <w:tcPr>
                  <w:tcW w:w="267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2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LegalOrganization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LegalOrganization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br/>
      </w:r>
      <w:bookmarkStart w:id="27" w:name="element_vendorDoingAsBusinessName_Link03"/>
      <w:bookmarkEnd w:id="27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ndorHeaderType/vendorDoingAsBusinessNam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478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simpleType_vendorDoingAsBusinessNameType_Link0356C288%23simpleType_vendorDoingAsBusinessNameType_Link0356C28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vendorDoingAsBusinessName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78"/>
            </w:tblGrid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maxLength </w:t>
                  </w:r>
                </w:p>
              </w:tc>
              <w:tc>
                <w:tcPr>
                  <w:tcW w:w="178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80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DoingAsBusiness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DoingAsBusiness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overflowPunct w:val="true"/>
        <w:autoSpaceDE w:val="true"/>
        <w:textAlignment w:val="auto"/>
        <w:rPr/>
      </w:pPr>
      <w:bookmarkStart w:id="28" w:name="element_vendor_Link037808F8"/>
      <w:r>
        <w:rPr>
          <w:sz w:val="24"/>
          <w:szCs w:val="24"/>
        </w:rPr>
        <w:br/>
      </w:r>
      <w:bookmarkStart w:id="29" w:name="complexType_vendorHeaderType_Link037A1A1"/>
      <w:bookmarkEnd w:id="28"/>
      <w:bookmarkEnd w:id="29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vendorHeader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5">
                      <wp:simplePos x="0" y="0"/>
                      <wp:positionH relativeFrom="character">
                        <wp:posOffset>2000250</wp:posOffset>
                      </wp:positionH>
                      <wp:positionV relativeFrom="line">
                        <wp:posOffset>-47625</wp:posOffset>
                      </wp:positionV>
                      <wp:extent cx="1762125" cy="145732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200" cy="1457280"/>
                                <a:chOff x="0" y="0"/>
                                <a:chExt cx="1762200" cy="145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57480"/>
                                  <a:ext cx="933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752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1762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305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5pt;margin-top:-3.75pt;width:138.75pt;height:114.75pt" coordorigin="3150,-75" coordsize="2775,2295">
                      <v:rect id="shape_0" stroked="f" o:allowincell="t" style="position:absolute;left:3150;top:1905;width:14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1410;width:27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915;width:27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420;width:205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-75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952875" cy="1552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element_vendorName_Link01A7DAE0%23element_vendorName_Link01A7DAE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Nam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element_vendorAlternateName_Link0356C790%23element_vendorAlternateName_Link0356C79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AlternateNam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element_vendorLegalOrganizationName_Link034D4148%23element_vendorLegalOrganizationName_Link034D414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LegalOrganizationNam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element_vendorDoingAsBusinessName_Link03338880%23element_vendorDoingAsBusinessName_Link0333888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DoingAsBusinessNam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vendors%5C1.1%5Ctmp0000.html" \l "element_vendorEnabled_Link03333DB8%23element_vendorEnabled_Link03333DB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Enable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5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4749"/>
            </w:tblGrid>
            <w:tr>
              <w:trPr/>
              <w:tc>
                <w:tcPr>
                  <w:tcW w:w="694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elements </w:t>
                  </w:r>
                </w:p>
              </w:tc>
              <w:tc>
                <w:tcPr>
                  <w:tcW w:w="4749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orion%5Cdefault-web-app%5CFPDS%5CschemaDocs%5CDataCollection%5Cvendors%5C1.1%5Ctmp0000.html" \l "element_vendorHeader_Link03733500%23element_vendorHeader_Link0373350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vendorType/vendorHeader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instrText xml:space="preserve"> HYPERLINK "../../C:%5Corion%5Cdefault-web-app%5CFPDS%5CschemaDocs%5CDataCollection%5Cvendors%5C1.1%5Ctmp0000.html" \l "element_vendorHeader_Link03654620%23element_vendorHeader_Link0365462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u w:val="single"/>
                    </w:rPr>
                    <w:t>vendorInstanceType/vendorHeader</w:t>
                  </w:r>
                  <w:r>
                    <w:rPr>
                      <w:rStyle w:val="InternetLink"/>
                      <w:sz w:val="16"/>
                      <w:u w:val="single"/>
                      <w:b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HeaderTyp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Alternate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Alternate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LegalOrganization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LegalOrganization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DoingAsBusinessNam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vendorDoingAsBusinessNam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Enable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Following are the changed related to Award ID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wardID element is declared as awardIDType </w:t>
      </w:r>
    </w:p>
    <w:p>
      <w:pPr>
        <w:pStyle w:val="Normal"/>
        <w:overflowPunct w:val="true"/>
        <w:autoSpaceDE w:val="true"/>
        <w:textAlignment w:val="auto"/>
        <w:rPr/>
      </w:pPr>
      <w:bookmarkStart w:id="30" w:name="element_awardContractID_Link037556F0"/>
      <w:r>
        <w:rPr>
          <w:sz w:val="24"/>
          <w:szCs w:val="24"/>
        </w:rPr>
        <w:br/>
      </w:r>
      <w:bookmarkStart w:id="31" w:name="element_awardID_Link037555D8"/>
      <w:bookmarkEnd w:id="30"/>
      <w:bookmarkEnd w:id="31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wardID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6">
                      <wp:simplePos x="0" y="0"/>
                      <wp:positionH relativeFrom="character">
                        <wp:posOffset>819150</wp:posOffset>
                      </wp:positionH>
                      <wp:positionV relativeFrom="line">
                        <wp:posOffset>-114300</wp:posOffset>
                      </wp:positionV>
                      <wp:extent cx="1877060" cy="866775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040" cy="866880"/>
                                <a:chOff x="0" y="0"/>
                                <a:chExt cx="187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6960" y="581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514440"/>
                                  <a:ext cx="10573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266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0160"/>
                                  <a:ext cx="1066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-9.05pt;width:147.8pt;height:68.25pt" coordorigin="1290,-181" coordsize="2956,1365">
                      <v:rect id="shape_0" stroked="f" o:allowincell="t" style="position:absolute;left:4230;top:73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325;top:630;width:1664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45;top:24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325;top:135;width:16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290;top:-180;width:15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876550" cy="1143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complexType_awardIDType_Link039ADD00%23complexType_awardIDType_Link039ADD0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awardID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wardContractID_Link032447D0%23element_awardContractID_Link032447D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wardContract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referencedIDVID_Link037EFF68%23element_referencedIDVID_Link037EFF6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ferencedIDV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ward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awardID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  <w:ins w:id="3" w:author="sthalluri" w:date="2004-05-28T14:03:00Z"/>
        </w:rPr>
      </w:pPr>
      <w:ins w:id="2" w:author="sthalluri" w:date="2004-05-28T14:03:00Z">
        <w:r>
          <w:rPr>
            <w:sz w:val="24"/>
            <w:szCs w:val="24"/>
          </w:rPr>
        </w:r>
      </w:ins>
    </w:p>
    <w:p>
      <w:pPr>
        <w:pStyle w:val="NormalWeb"/>
        <w:numPr>
          <w:ilvl w:val="1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wardContractID element is defined as awardContractIDType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wardContractID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haracter">
                        <wp:posOffset>1266825</wp:posOffset>
                      </wp:positionH>
                      <wp:positionV relativeFrom="line">
                        <wp:posOffset>-114300</wp:posOffset>
                      </wp:positionV>
                      <wp:extent cx="1819275" cy="13430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9440" cy="1343160"/>
                                <a:chOff x="0" y="0"/>
                                <a:chExt cx="1819440" cy="134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7360" y="1143000"/>
                                  <a:ext cx="11620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28720"/>
                                  <a:ext cx="809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14440"/>
                                  <a:ext cx="476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0160"/>
                                  <a:ext cx="619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.75pt;margin-top:-9.05pt;width:143.25pt;height:105.75pt" coordorigin="1995,-181" coordsize="2865,2115">
                      <v:rect id="shape_0" stroked="f" o:allowincell="t" style="position:absolute;left:3030;top:1620;width:18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255;top:1125;width:12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255;top:630;width:74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255;top:135;width:9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995;top:-180;width:221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419475" cy="1619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complexType_awardContractIDType_Link03810768%23complexType_awardContractIDType_Link0381076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awardContractID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gencyID_Link037E4E48%23element_agencyID_Link037E4E4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gency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PIID_Link038C8BA8%23element_PIID_Link038C8BA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PI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modNumber_Link03736008%23element_modNumber_Link0373600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modNumber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transactionNumber_Link03420EB8%23element_transactionNumber_Link03420EB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transactionNumber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wardContract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awardContractID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Web"/>
        <w:numPr>
          <w:ilvl w:val="1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awardType the ID defined as awardID instead of contracte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overflowPunct w:val="true"/>
        <w:autoSpaceDE w:val="true"/>
        <w:textAlignment w:val="auto"/>
        <w:rPr/>
      </w:pPr>
      <w:bookmarkStart w:id="32" w:name="element_award_Link03244008"/>
      <w:bookmarkEnd w:id="32"/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ward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8">
                      <wp:simplePos x="0" y="0"/>
                      <wp:positionH relativeFrom="character">
                        <wp:posOffset>723900</wp:posOffset>
                      </wp:positionH>
                      <wp:positionV relativeFrom="line">
                        <wp:posOffset>-114300</wp:posOffset>
                      </wp:positionV>
                      <wp:extent cx="2629535" cy="448627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4486320"/>
                                <a:chOff x="0" y="0"/>
                                <a:chExt cx="2629440" cy="448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4352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4286160"/>
                                  <a:ext cx="1819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4038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971880"/>
                                  <a:ext cx="1400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0" y="37242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657600"/>
                                  <a:ext cx="1314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360" y="34099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343320"/>
                                  <a:ext cx="828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30956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3029040"/>
                                  <a:ext cx="1276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0960" y="27813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714760"/>
                                  <a:ext cx="571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3040" y="24670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40048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1528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85840"/>
                                  <a:ext cx="1247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7440" y="18381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771560"/>
                                  <a:ext cx="8478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0600" y="15238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457280"/>
                                  <a:ext cx="1380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1209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143000"/>
                                  <a:ext cx="13525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6800" y="895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828720"/>
                                  <a:ext cx="857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1240" y="581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514440"/>
                                  <a:ext cx="1371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266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0160"/>
                                  <a:ext cx="619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668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pt;margin-top:-9.05pt;width:207.1pt;height:353.25pt" coordorigin="1140,-181" coordsize="4142,7065">
                      <v:rect id="shape_0" stroked="f" o:allowincell="t" style="position:absolute;left:5280;top:6674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6570;width:28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620;top:618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6075;width:22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485;top:568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5580;width:20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20;top:519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5085;width:13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425;top:469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4590;width:20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15;top:420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4095;width:8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145;top:370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3600;width:27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80;top:321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3105;width:19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50;top:2714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2610;width:133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90;top:222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2115;width:21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45;top:172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1620;width:21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765;top:123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1125;width:134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575;top:73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630;width:21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90;top:24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175;top:135;width:9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140;top:-180;width:136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533775" cy="4762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complexType_awardType_Link03948E88%23complexType_awardType_Link03948E8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award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wardID_Link0331E170%23element_awardID_Link0331E17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ward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relevantContractDates_Link03099D20%23element_relevantContractDates_Link03099D2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levantContractDate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dollarValues_Link03882678%23element_dollarValues_Link0388267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dollarValue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purchaserInformation_Link0356C3D0%23element_purchaserInformation_Link0356C3D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purchaserInforma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contractMarketingData_Link0381E238%23element_contractMarketingData_Link0381E23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ntractMarketingData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contractData_Link031F6C20%23element_contractData_Link031F6C2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ntractData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legislativeMandates_Link03434D70%23element_legislativeMandates_Link03434D7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legislativeMandate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productOrServiceInformation_Link03535228%23element_productOrServiceInformation_Link0353522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productOrServiceInforma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vendor_Link035E5160%23element_vendor_Link035E516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vendor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placeOfPerformance_Link03176AA8%23element_placeOfPerformance_Link03176AA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placeOfPerformanc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competition_Link01A40E80%23element_competition_Link01A40E8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mpeti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preferencePrograms_Link03880EE0%23element_preferencePrograms_Link03880EE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preferenceProgram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transactionInformation_Link0327C240%23element_transactionInformation_Link0327C24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transactionInforma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gencySpecificAwardElements_Link0341B900%23element_agencySpecificAwardElements_Link0341B90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gencySpecificAwardElement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war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award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Web"/>
        <w:numPr>
          <w:ilvl w:val="1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Element name for awardContractIDType is changed to awardContractID from awardID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ement </w:t>
      </w:r>
      <w:r>
        <w:rPr>
          <w:rFonts w:cs="Arial" w:ascii="Arial" w:hAnsi="Arial"/>
          <w:b/>
          <w:bCs/>
          <w:color w:val="000000"/>
          <w:sz w:val="24"/>
          <w:szCs w:val="24"/>
        </w:rPr>
        <w:t>awardID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9">
                      <wp:simplePos x="0" y="0"/>
                      <wp:positionH relativeFrom="character">
                        <wp:posOffset>819150</wp:posOffset>
                      </wp:positionH>
                      <wp:positionV relativeFrom="line">
                        <wp:posOffset>-114300</wp:posOffset>
                      </wp:positionV>
                      <wp:extent cx="1877060" cy="866775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7040" cy="866880"/>
                                <a:chOff x="0" y="0"/>
                                <a:chExt cx="1877040" cy="86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66960" y="581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514440"/>
                                  <a:ext cx="1057320" cy="352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6320" y="266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200160"/>
                                  <a:ext cx="1066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9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5pt;margin-top:-9.05pt;width:147.8pt;height:68.25pt" coordorigin="1290,-181" coordsize="2956,1365">
                      <v:rect id="shape_0" stroked="f" o:allowincell="t" style="position:absolute;left:4230;top:73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325;top:630;width:1664;height:5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45;top:24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325;top:135;width:16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290;top:-180;width:15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2876550" cy="11430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complexType_awardIDType_Link039ADD00%23complexType_awardIDType_Link039ADD0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FPDS:awardID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wardContractID_Link032447D0%23element_awardContractID_Link032447D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awardContract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referencedIDVID_Link037EFF68%23element_referencedIDVID_Link037EFF6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ferencedIDV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ward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awardID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Changes to VendorSocioEconomic Inidicators: 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hospitalFlag</w:t>
      </w:r>
      <w:r>
        <w:rPr>
          <w:rFonts w:eastAsia="Times New Roman" w:cs="Times New Roman" w:ascii="Times New Roman" w:hAnsi="Times New Roman"/>
        </w:rPr>
        <w:t xml:space="preserve"> is added to Vendor Socio Economic Data 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Correction in spell check for educationalInstitutionFlag</w:t>
      </w:r>
    </w:p>
    <w:p>
      <w:pPr>
        <w:pStyle w:val="NormalWeb"/>
        <w:spacing w:before="0" w:after="0"/>
        <w:ind w:left="7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Style w:val="Elementheader1"/>
        </w:rPr>
        <w:t xml:space="preserve">complexType </w:t>
      </w:r>
      <w:r>
        <w:rPr>
          <w:rStyle w:val="Elementheader21"/>
        </w:rPr>
        <w:t>vendorSocioEconomicIndicators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bookmarkStart w:id="33" w:name="complexType_vendorSocioEconomicIndicator"/>
            <w:bookmarkEnd w:id="33"/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4">
                      <wp:simplePos x="0" y="0"/>
                      <wp:positionH relativeFrom="character">
                        <wp:posOffset>2762250</wp:posOffset>
                      </wp:positionH>
                      <wp:positionV relativeFrom="line">
                        <wp:posOffset>-47625</wp:posOffset>
                      </wp:positionV>
                      <wp:extent cx="1666875" cy="8686800"/>
                      <wp:effectExtent l="635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6800" cy="8686800"/>
                                <a:chOff x="0" y="0"/>
                                <a:chExt cx="1666800" cy="86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486640"/>
                                  <a:ext cx="1143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72360"/>
                                  <a:ext cx="9525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58080"/>
                                  <a:ext cx="12668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43800"/>
                                  <a:ext cx="781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29520"/>
                                  <a:ext cx="13716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15240"/>
                                  <a:ext cx="647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0960"/>
                                  <a:ext cx="15048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6680"/>
                                  <a:ext cx="723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2040"/>
                                  <a:ext cx="647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7760"/>
                                  <a:ext cx="647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3480"/>
                                  <a:ext cx="1285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29200"/>
                                  <a:ext cx="723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14920"/>
                                  <a:ext cx="16668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00640"/>
                                  <a:ext cx="1390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86360"/>
                                  <a:ext cx="1285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080"/>
                                  <a:ext cx="609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7440"/>
                                  <a:ext cx="1333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3160"/>
                                  <a:ext cx="1257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8880"/>
                                  <a:ext cx="781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1133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0320"/>
                                  <a:ext cx="1133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495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1760"/>
                                  <a:ext cx="638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1419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561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8287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714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5pt;margin-top:-3.75pt;width:131.25pt;height:684pt" coordorigin="4350,-75" coordsize="2625,13680">
                      <v:rect id="shape_0" stroked="f" o:allowincell="t" style="position:absolute;left:4350;top:13290;width:17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2795;width:14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2300;width:199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1805;width:12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1310;width:21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0815;width:101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0320;width:23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9825;width:11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9330;width:101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8835;width:101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8340;width:202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7845;width:11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7350;width:262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6855;width:21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6360;width:202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5865;width:9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5370;width:20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4875;width:19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4380;width:12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3885;width:178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3390;width:178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2895;width:235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2400;width:10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905;width:223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1410;width:88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915;width:13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420;width:112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50;top:-75;width:17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619625" cy="878205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9625" cy="878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mallBusinessFlag_Link0320EE30%23element_smallBusinessFlag_Link0320EE3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mallBusiness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firm8AFlag_Link03795E50%23element_firm8AFlag_Link03795E5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irm8A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HUBZoneFlag_Link0371AAC0%23element_HUBZoneFlag_Link0371AA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UBZone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DBFlag_Link0348AEE0%23element_SDBFlag_Link0348AE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D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helteredWorkshopFlag_Link03833F40%23element_shelteredWorkshopFlag_Link03833F4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helteredWorkshop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HBCUFlag_Link03277858%23element_HBCUFlag_Link0327785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BCU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educationalInstitutionFlag_Link036FDCE0%23element_educationalInstitutionFlag_Link036FDC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ducationalInstitution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womenOwnedFlag_Link03244AE0%23element_womenOwnedFlag_Link03244A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omenOwned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veteranOwnedFlag_Link03881708%23element_veteranOwnedFlag_Link0388170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veteranOwned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RDVOBFlag_Link03837188%23element_SRDVOBFlag_Link0383718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RDV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localGovernmentFlag_Link030AC090%23element_localGovernmentFlag_Link030AC09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localGovernment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minorityInstitutionFlag_Link038622E0%23element_minorityInstitutionFlag_Link038622E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inorityInstitution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IOBFlag_Link031EEE40%23element_AIOBFlag_Link031EEE4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I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tateGovernmentFlag_Link03161088%23element_stateGovernmentFlag_Link0316108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tateGovernment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federalGovernmentFlag_Link0375A008%23element_federalGovernmentFlag_Link0375A00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ederalGovernment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minorityOwnedBusinessFlag_Link0379EB10%23element_minorityOwnedBusinessFlag_Link0379EB1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inorityOwnedBusiness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PAOBFlag_Link0331DA48%23element_APAOBFlag_Link0331DA4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PA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tribalGovernmentFlag_Link031768D8%23element_tribalGovernmentFlag_Link031768D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ribalGovernment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BAOBFlag_Link0356AB80%23element_BAOBFlag_Link0356AB8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A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NAOBFlag_Link03938978%23element_NAOBFlag_Link0393897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A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SAAOBFlag_Link0332FEA8%23element_SAAOBFlag_Link0332FEA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AA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nonprofitOrganizationFlag_Link035C1758%23element_nonprofitOrganizationFlag_Link035C175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onprofitOrganization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HAOBFlag_Link01A6F490%23element_HAOBFlag_Link01A6F49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OB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verySmallBusinessFlag_Link034436C8%23element_verySmallBusinessFlag_Link034436C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verySmallBusiness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hospitalFlag_Link034BE278%23element_hospitalFlag_Link034BE27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ospitalFlag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numberOfEmployees_Link032C3FC0%23element_numberOfEmployees_Link032C3FC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numberOfEmployees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annualRevenue_Link0377AE10%23element_annualRevenue_Link0377AE10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nnualRevenu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instrText xml:space="preserve"> HYPERLINK "../../C:%5Corion%5Cdefault-web-app%5CFPDS%5CschemaDocs%5CDataCollection%5Ccontracts%5C1.2%5Ctmp0000.html" \l "element_organizationalType_Link01A8FDF8%23element_organizationalType_Link01A8FDF8"</w:instrTex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organizationalType</w:t>
            </w:r>
            <w:r>
              <w:rPr>
                <w:rStyle w:val="InternetLink"/>
                <w:sz w:val="16"/>
                <w:u w:val="single"/>
                <w:b/>
                <w:szCs w:val="16"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6938"/>
            </w:tblGrid>
            <w:tr>
              <w:trPr/>
              <w:tc>
                <w:tcPr>
                  <w:tcW w:w="694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elements </w:t>
                  </w:r>
                </w:p>
              </w:tc>
              <w:tc>
                <w:tcPr>
                  <w:tcW w:w="6938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../../C:%5Corion%5Cdefault-web-app%5CFPDS%5CschemaDocs%5CDataCollection%5Ccontracts%5C1.2%5Ctmp0000.html" \l "element_vendorSocioEconomicIndicators_Link037FAE60%23element_vendorSocioEconomicIndicators_Link037FAE6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FPDS:vendorType/vendorSocioEconomicIndicators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../../C:%5Corion%5Cdefault-web-app%5CFPDS%5CschemaDocs%5CDataCollection%5Ccontracts%5C1.2%5Ctmp0000.html" \l "element_vendorSocioEconomicIndicators_Link0372F298%23element_vendorSocioEconomicIndicators_Link0372F298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FPDS:vendorInstanceType/vendorSocioEconomicIndicators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instrText xml:space="preserve"> HYPERLINK "../../C:%5Corion%5Cdefault-web-app%5CFPDS%5CschemaDocs%5CDataCollection%5Ccontracts%5C1.2%5Ctmp0000.html" \l "element_vendorSocioEconomicIndicators_Link0385EEB0%23element_vendorSocioEconomicIndicators_Link0385EEB0"</w:instrTex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u w:val="single"/>
                    </w:rPr>
                    <w:t>FPDS:vendorSearchCriteriaType/vendorSocioEconomicIndicators</w:t>
                  </w:r>
                  <w:r>
                    <w:rPr>
                      <w:rStyle w:val="InternetLink"/>
                      <w:sz w:val="16"/>
                      <w:u w:val="single"/>
                      <w:b/>
                      <w:szCs w:val="16"/>
                      <w:bCs/>
                      <w:rFonts w:cs="Arial" w:ascii="Arial" w:hAnsi="Arial"/>
                      <w:color w:val="000000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ndorSocioEconomicIndicatorsTyp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mallBusiness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irm8A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HUBZone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D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helteredWorkshop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HBCU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ducationalInstitution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womenOwned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teranOwned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RDV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localGovernment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inorityInstitution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I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ateGovernment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ederalGovernment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inorityOwnedBusiness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PA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ibalGovernment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A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A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AA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onprofitOrganization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HAOB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verySmallBusiness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hospitalFla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default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al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umberOfEmployee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onNegative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nnualReven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onNegativeInteger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organizational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organizationalTyp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moved the mininclusive restriction on amountType in Common.xsd to allow negative amoun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overflowPunct w:val="true"/>
        <w:autoSpaceDE w:val="true"/>
        <w:textAlignment w:val="auto"/>
        <w:rPr/>
      </w:pPr>
      <w:bookmarkStart w:id="34" w:name="simpleType_amountType_Link0380E890"/>
      <w:bookmarkEnd w:id="34"/>
      <w:r>
        <w:rPr>
          <w:rFonts w:cs="Arial" w:ascii="Arial" w:hAnsi="Arial"/>
          <w:color w:val="000000"/>
          <w:sz w:val="24"/>
          <w:szCs w:val="24"/>
        </w:rPr>
        <w:t xml:space="preserve">simple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amount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restriction of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ecimal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acets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0"/>
              <w:gridCol w:w="178"/>
            </w:tblGrid>
            <w:tr>
              <w:trPr/>
              <w:tc>
                <w:tcPr>
                  <w:tcW w:w="970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totalDigits </w:t>
                  </w:r>
                </w:p>
              </w:tc>
              <w:tc>
                <w:tcPr>
                  <w:tcW w:w="178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</w:tr>
            <w:tr>
              <w:trPr/>
              <w:tc>
                <w:tcPr>
                  <w:tcW w:w="970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808080"/>
                      <w:sz w:val="16"/>
                    </w:rPr>
                    <w:t>fractionDigits </w:t>
                  </w:r>
                </w:p>
              </w:tc>
              <w:tc>
                <w:tcPr>
                  <w:tcW w:w="178" w:type="dxa"/>
                  <w:tcBorders/>
                  <w:shd w:fill="F0F0F0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simpleTyp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amountTyp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restriction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s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ecimal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fractionDigit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4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totalDigits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valu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15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restriction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simple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simpleType_amountType_Link0380E890"/>
      <w:bookmarkStart w:id="36" w:name="simpleType_amountType_Link0380E890"/>
      <w:bookmarkEnd w:id="36"/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bookmarkStart w:id="37" w:name="__RefHeading___Toc77519113"/>
      <w:bookmarkEnd w:id="37"/>
      <w:r>
        <w:rPr/>
        <w:t>New XSDs added</w:t>
      </w:r>
    </w:p>
    <w:p>
      <w:pPr>
        <w:pStyle w:val="NormalWeb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ema\DataCollection\vendors\1.1\Vendor.xsd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chema\DataCollection\locations\1.0\State.xsd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chema\DataCollection\locations\1.0\ZIP.xsd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chema\DataCollection\locations\1.1\State.xsd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schema\DataCollection\locations\1.1\ZIP.xsd 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schema\common\1.1\Common.xsd</w:t>
      </w:r>
    </w:p>
    <w:p>
      <w:pPr>
        <w:pStyle w:val="NormalWeb"/>
        <w:numPr>
          <w:ilvl w:val="0"/>
          <w:numId w:val="10"/>
        </w:numPr>
        <w:spacing w:before="0" w:after="0"/>
        <w:rPr/>
      </w:pPr>
      <w:r>
        <w:rPr>
          <w:rFonts w:eastAsia="Times New Roman" w:cs="Times New Roman" w:ascii="Times New Roman" w:hAnsi="Times New Roman"/>
        </w:rPr>
        <w:t>schema\SystemAdministration\users\1.1\User.xsd</w:t>
      </w:r>
    </w:p>
    <w:p>
      <w:pPr>
        <w:pStyle w:val="NormalWeb"/>
        <w:spacing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>
          <w:i w:val="false"/>
          <w:i w:val="false"/>
          <w:iCs w:val="false"/>
        </w:rPr>
      </w:pPr>
      <w:bookmarkStart w:id="38" w:name="__RefHeading___Toc77519114"/>
      <w:bookmarkEnd w:id="38"/>
      <w:r>
        <w:rPr/>
        <w:t>Summary of dependency changes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ward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Updated to refer 1.2 version of contract.xsd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wardTemplate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Updated to refer 1.2 version of Award.xs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Contract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Updated to refer 1.1 version of Vendor.xs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IDV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Updated to refer 1.2 version of Contract.xs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IDVTemplate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Updated to refer 1.2 version of IDV.xsd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AwardExtension.xsd &amp; IDVExtension.xsd</w:t>
      </w:r>
    </w:p>
    <w:p>
      <w:pPr>
        <w:pStyle w:val="NormalWeb"/>
        <w:spacing w:before="0" w:after="0"/>
        <w:ind w:left="1620" w:hanging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Updated to include NASA specific definitio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  <w:r>
        <w:br w:type="page"/>
      </w:r>
    </w:p>
    <w:p>
      <w:pPr>
        <w:pStyle w:val="Heading2"/>
        <w:rPr/>
      </w:pPr>
      <w:bookmarkStart w:id="39" w:name="__RefHeading___Toc77519115"/>
      <w:bookmarkEnd w:id="39"/>
      <w:r>
        <w:rPr/>
        <w:t>Changes that are carried forward from version 1.1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owing are some changes that are carried forward from version 1.1. 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These changes do not effect normal operation of data submission. These are added as optional elements only.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unding Agency/Office to Advanced Search Criteria for award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 elements </w:t>
      </w:r>
      <w:r>
        <w:rPr>
          <w:rFonts w:cs="Times New Roman" w:ascii="Times New Roman" w:hAnsi="Times New Roman"/>
          <w:szCs w:val="17"/>
          <w:highlight w:val="white"/>
        </w:rPr>
        <w:t>fundingRequestingAgencyID</w:t>
      </w:r>
      <w:r>
        <w:rPr>
          <w:rFonts w:cs="Times New Roman" w:ascii="Times New Roman" w:hAnsi="Times New Roman"/>
          <w:szCs w:val="17"/>
        </w:rPr>
        <w:t xml:space="preserve"> and </w:t>
      </w:r>
      <w:r>
        <w:rPr>
          <w:rFonts w:cs="Times New Roman" w:ascii="Times New Roman" w:hAnsi="Times New Roman"/>
          <w:szCs w:val="17"/>
          <w:highlight w:val="white"/>
        </w:rPr>
        <w:t>fundingRequestingOfficeID</w:t>
      </w:r>
      <w:r>
        <w:rPr>
          <w:rFonts w:cs="Times New Roman" w:ascii="Times New Roman" w:hAnsi="Times New Roman"/>
          <w:szCs w:val="17"/>
        </w:rPr>
        <w:t xml:space="preserve"> are added to awardSearchCriteriaType in award.xsd</w:t>
      </w:r>
    </w:p>
    <w:p>
      <w:pPr>
        <w:pStyle w:val="NormalWeb"/>
        <w:rPr/>
      </w:pPr>
      <w:r>
        <w:rPr>
          <w:rStyle w:val="Elementheader1"/>
          <w:rFonts w:cs="Times New Roman" w:ascii="Times New Roman" w:hAnsi="Times New Roman"/>
        </w:rPr>
        <w:t xml:space="preserve">complexType </w:t>
      </w:r>
      <w:r>
        <w:rPr>
          <w:rStyle w:val="Elementheader21"/>
          <w:rFonts w:cs="Times New Roman" w:ascii="Times New Roman" w:hAnsi="Times New Roman"/>
        </w:rPr>
        <w:t>awardSearchCriteriaType</w:t>
      </w:r>
    </w:p>
    <w:p>
      <w:pPr>
        <w:pStyle w:val="NormalWeb"/>
        <w:rPr>
          <w:rStyle w:val="Elementheader21"/>
          <w:rFonts w:ascii="Times New Roman" w:hAnsi="Times New Roman" w:cs="Times New Roman"/>
        </w:rPr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haracter">
                        <wp:posOffset>1676400</wp:posOffset>
                      </wp:positionH>
                      <wp:positionV relativeFrom="line">
                        <wp:posOffset>-114300</wp:posOffset>
                      </wp:positionV>
                      <wp:extent cx="2705100" cy="7591425"/>
                      <wp:effectExtent l="635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040" cy="7591320"/>
                                <a:chOff x="0" y="0"/>
                                <a:chExt cx="2705040" cy="75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7391520"/>
                                  <a:ext cx="15526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7077240"/>
                                  <a:ext cx="1638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762600"/>
                                  <a:ext cx="11905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448320"/>
                                  <a:ext cx="1333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6019920"/>
                                  <a:ext cx="1276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705640"/>
                                  <a:ext cx="981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391000"/>
                                  <a:ext cx="6285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76720"/>
                                  <a:ext cx="15908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762440"/>
                                  <a:ext cx="17334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448160"/>
                                  <a:ext cx="876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33880"/>
                                  <a:ext cx="1019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819600"/>
                                  <a:ext cx="743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50532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191040"/>
                                  <a:ext cx="485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876400"/>
                                  <a:ext cx="743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56212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247840"/>
                                  <a:ext cx="4953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93356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57280"/>
                                  <a:ext cx="11714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143000"/>
                                  <a:ext cx="9334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828720"/>
                                  <a:ext cx="809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14440"/>
                                  <a:ext cx="476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0160"/>
                                  <a:ext cx="619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4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pt;margin-top:-9.05pt;width:213.05pt;height:597.8pt" coordorigin="2640,-181" coordsize="4261,11956">
                      <v:rect id="shape_0" stroked="f" o:allowincell="t" style="position:absolute;left:3900;top:11460;width:244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10965;width:25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10469;width:18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9975;width:20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9300;width:20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8805;width:154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8309;width:9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7815;width:25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7320;width:27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6825;width:13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6330;width:16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5835;width:11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5340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4845;width:7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4349;width:11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3855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3360;width:7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2865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2115;width:184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1620;width:14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1125;width:12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630;width:74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900;top:135;width:9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640;top:-180;width:271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572000" cy="7753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775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 xml:space="preserve">extension of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complexType_contractSearchCriteriaType_Link02F5147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FPDS:contractSearchCriteria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agencyID_Link026D439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agency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PIID_Link026D403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PI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modNumber_Link026DA79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modNumber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referencedPIID_Link026DA46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referencedPI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contractActionType_Link026DA10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actAction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descriptionOfContractRequirement_Link026D9D8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descriptionOfContractRequiremen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userID_Link02706EC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user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agencyName_Link02706B8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agency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officeName_Link0270683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office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status_Link0270653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tatus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vendorName_Link0270622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vendor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NAICSCode_Link02705EE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NAICSCod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signedDateFrom_Link026DD67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ignedDateFrom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signedDateTo_Link026DD33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ignedDateTo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baseAndAllOptionsValueFrom_Link026DCFD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baseAndAllOptionsValueFrom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baseAndAllOptionsValueTo_Link026DCC8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baseAndAllOptionsValueTo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startRow_Link026DC93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tartRow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numberOfRows_Link02625E2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numberOfRows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latestDocumentsOnly_Link02625AE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latestDocumentsOnly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obligatedAmountFrom_Link02618FE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obligatedAmountFrom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obligatedAmountTo_Link0261910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obligatedAmountTo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fundingRequestingAgencyID_Link026701C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fundingRequestingAgency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D:/temp/" \l "element_fundingRequestingOfficeID_Link026702D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fundingRequestingOffice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21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1557"/>
            </w:tblGrid>
            <w:tr>
              <w:trPr/>
              <w:tc>
                <w:tcPr>
                  <w:tcW w:w="61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>element </w:t>
                  </w:r>
                </w:p>
              </w:tc>
              <w:tc>
                <w:tcPr>
                  <w:tcW w:w="1557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D:/temp/" \l "element_awardSearchCriteria_Link02DFFE4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awardSearchCriteria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complexTyp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awardSearchCriteria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complexContent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xtension</w:t>
            </w:r>
            <w:r>
              <w:rPr>
                <w:rStyle w:val="Textattr1"/>
              </w:rPr>
              <w:t xml:space="preserve"> bas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ontractSearchCriteria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obligatedAmountFrom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mount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obligatedAmountTo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mount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undingRequestingAgencyID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gencyID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undingRequestingOfficeID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officeID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extension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complexContent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complex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3</w:t>
      </w:r>
      <w:r>
        <w:rPr>
          <w:i/>
          <w:iCs/>
        </w:rPr>
        <w:t xml:space="preserve">. </w:t>
      </w:r>
      <w:r>
        <w:rPr/>
        <w:t xml:space="preserve">Added </w:t>
      </w:r>
      <w:r>
        <w:rPr>
          <w:i/>
          <w:iCs/>
        </w:rPr>
        <w:t>obligatedAmount</w:t>
      </w:r>
      <w:r>
        <w:rPr/>
        <w:t xml:space="preserve"> in IDV getList respon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ed new element 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obligatedAmount</w:t>
      </w:r>
      <w:r>
        <w:rPr>
          <w:rFonts w:cs="Arial" w:ascii="Arial" w:hAnsi="Arial"/>
          <w:color w:val="000000"/>
          <w:sz w:val="17"/>
          <w:szCs w:val="17"/>
        </w:rPr>
        <w:t xml:space="preserve"> to the IDVSummaryType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DV.xsd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complexTyp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IDVSummaryType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42">
                      <wp:simplePos x="0" y="0"/>
                      <wp:positionH relativeFrom="character">
                        <wp:posOffset>1933575</wp:posOffset>
                      </wp:positionH>
                      <wp:positionV relativeFrom="line">
                        <wp:posOffset>-47625</wp:posOffset>
                      </wp:positionV>
                      <wp:extent cx="1553210" cy="3028950"/>
                      <wp:effectExtent l="635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3040" cy="3029040"/>
                                <a:chOff x="0" y="0"/>
                                <a:chExt cx="1553040" cy="30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2680" y="2895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8880"/>
                                  <a:ext cx="1400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1457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0320"/>
                                  <a:ext cx="1057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743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1760"/>
                                  <a:ext cx="743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743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17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6660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25pt;margin-top:-3.75pt;width:122.3pt;height:238.5pt" coordorigin="3045,-75" coordsize="2446,4770">
                      <v:rect id="shape_0" stroked="f" o:allowincell="t" style="position:absolute;left:5490;top:4485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4380;width:220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3885;width:229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3390;width:16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2895;width:11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2400;width:11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1905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1410;width:11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915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420;width:184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425;top:30;width:0;height: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45;top:-75;width:11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581400" cy="31242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contractID_Link030F89D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actID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contractActionType_Link0305749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contractActionTyp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agencyName_Link0305726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agency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officeName_Link030C0D7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office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vendorName_Link0305737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vendorNam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NAICSCode_Link030C10C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NAICSCod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signedDate_Link030F929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signedDat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obligatedAmount_Link030F8C08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obligatedAmount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baseAndAllOptionsValue_Link030C0E9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baseAndAllOptionsValue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  <w:r>
              <w:rPr>
                <w:rStyle w:val="Schemaname1"/>
              </w:rPr>
              <w:t xml:space="preserve"> </w:t>
            </w:r>
            <w:r>
              <w:fldChar w:fldCharType="begin"/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instrText xml:space="preserve"> HYPERLINK "../../C:/orion/default-web-app/" \l "element_transactionInformation_Link030C12F0"</w:instrTex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16"/>
                <w:sz w:val="16"/>
                <w:szCs w:val="16"/>
                <w:u w:val="single"/>
              </w:rPr>
              <w:t>transactionInformation</w:t>
            </w:r>
            <w:r>
              <w:rPr>
                <w:sz w:val="16"/>
                <w:b/>
                <w:sz w:val="16"/>
                <w:b/>
                <w:szCs w:val="16"/>
                <w:bCs/>
                <w:rStyle w:val="InternetLink"/>
                <w:u w:val="single"/>
                <w:rFonts w:ascii="Arial" w:hAnsi="Arial" w:cs="Arial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35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"/>
              <w:gridCol w:w="2953"/>
            </w:tblGrid>
            <w:tr>
              <w:trPr/>
              <w:tc>
                <w:tcPr>
                  <w:tcW w:w="61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>element </w:t>
                  </w:r>
                </w:p>
              </w:tc>
              <w:tc>
                <w:tcPr>
                  <w:tcW w:w="2953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orion/default-web-app/" \l "element_IDVSummary_Link0473CB9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listOfIDVSummariesType/IDVSummary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complexTyp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IDVSummary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ontractID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IDVIDType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contractAction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contractActionTyp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agencyNam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gencyNam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officeNam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unitNam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vendorNam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vendorNam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NAICSCod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NAICSCod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signedDat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FPDSDate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nillabl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obligatedAmount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mount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baseAndAllOptionsValu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amount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element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transactionInformation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typ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FPDS:transactionInformationType</w:t>
            </w:r>
            <w:r>
              <w:rPr>
                <w:rStyle w:val="Textoperator1"/>
              </w:rPr>
              <w:t>"</w:t>
            </w:r>
            <w:r>
              <w:rPr>
                <w:rStyle w:val="Textattr1"/>
              </w:rPr>
              <w:t xml:space="preserve"> minOccurs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0</w:t>
            </w:r>
            <w:r>
              <w:rPr>
                <w:rStyle w:val="Textoperator1"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sequence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complex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Web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>Vendor Doing As Business Name</w:t>
      </w:r>
    </w:p>
    <w:p>
      <w:pPr>
        <w:pStyle w:val="Normal"/>
        <w:rPr/>
      </w:pPr>
      <w:r>
        <w:rPr/>
        <w:t>Length of this field need to be increased from 60 to 80 in vendor.xsd</w:t>
      </w:r>
    </w:p>
    <w:p>
      <w:pPr>
        <w:pStyle w:val="Normal"/>
        <w:rPr>
          <w:rStyle w:val="Elementheader1"/>
        </w:rPr>
      </w:pPr>
      <w:r>
        <w:rPr/>
      </w:r>
    </w:p>
    <w:p>
      <w:pPr>
        <w:pStyle w:val="Normal"/>
        <w:rPr/>
      </w:pPr>
      <w:r>
        <w:rPr>
          <w:rStyle w:val="Elementheader1"/>
          <w:rFonts w:eastAsia="Arial Unicode MS;Arial" w:cs="Arial Unicode MS;Arial" w:ascii="Arial Unicode MS;Arial" w:hAnsi="Arial Unicode MS;Arial"/>
        </w:rPr>
        <w:t xml:space="preserve">simpleType </w:t>
      </w:r>
      <w:r>
        <w:rPr>
          <w:rStyle w:val="Elementheader21"/>
          <w:rFonts w:eastAsia="Arial Unicode MS;Arial" w:cs="Arial Unicode MS;Arial" w:ascii="Arial Unicode MS;Arial" w:hAnsi="Arial Unicode MS;Arial"/>
        </w:rPr>
        <w:t>vendorDoingAsBusinessNameType</w:t>
      </w:r>
      <w:r>
        <w:rPr>
          <w:rFonts w:eastAsia="Arial Unicode MS;Arial" w:cs="Arial Unicode MS;Arial" w:ascii="Arial Unicode MS;Arial" w:hAnsi="Arial Unicode MS;Arial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typ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data1"/>
              </w:rPr>
              <w:t xml:space="preserve">restriction of </w:t>
            </w:r>
            <w:r>
              <w:rPr>
                <w:rStyle w:val="Schemaname1"/>
              </w:rPr>
              <w:t>string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used by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7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6938"/>
            </w:tblGrid>
            <w:tr>
              <w:trPr/>
              <w:tc>
                <w:tcPr>
                  <w:tcW w:w="694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>elements </w:t>
                  </w:r>
                </w:p>
              </w:tc>
              <w:tc>
                <w:tcPr>
                  <w:tcW w:w="693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orion/default-web-app/" \l "element_vendorDoingAsBusinessName_Link0316C94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vendorHeaderType/vendorDoingAsBusinessNam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name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orion/default-web-app/" \l "element_vendorDoingAsBusinessName_Link032943C0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listOfVendorDoingAsBusinessNamesType/vendorDoingAsBusinessNam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  <w:r>
                    <w:rPr>
                      <w:rStyle w:val="Schemaname1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instrText xml:space="preserve"> HYPERLINK "../../C:/orion/default-web-app/" \l "element_vendorDoingAsBusinessName_Link0316E8F8"</w:instrTex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separate"/>
                  </w:r>
                  <w:r>
                    <w:rPr>
                      <w:rStyle w:val="InternetLink"/>
                      <w:rFonts w:ascii="Arial" w:hAnsi="Arial" w:cs="Arial"/>
                      <w:b/>
                      <w:b/>
                      <w:bCs/>
                      <w:sz w:val="16"/>
                      <w:sz w:val="16"/>
                      <w:szCs w:val="16"/>
                      <w:u w:val="single"/>
                    </w:rPr>
                    <w:t>vendorSearchCriteriaType/vendorDoingAsBusinessName</w:t>
                  </w:r>
                  <w:r>
                    <w:rPr>
                      <w:sz w:val="16"/>
                      <w:b/>
                      <w:sz w:val="16"/>
                      <w:b/>
                      <w:szCs w:val="16"/>
                      <w:bCs/>
                      <w:rStyle w:val="InternetLink"/>
                      <w:u w:val="single"/>
                      <w:rFonts w:ascii="Arial" w:hAnsi="Arial" w:cs="Arial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/>
            </w:pPr>
            <w:r>
              <w:rPr>
                <w:rStyle w:val="Schemasubtitle1"/>
                <w:rFonts w:eastAsia="Arial Unicode MS;Arial" w:cs="Arial Unicode MS;Arial" w:ascii="Arial Unicode MS;Arial" w:hAnsi="Arial Unicode MS;Arial"/>
              </w:rPr>
              <w:t>facets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tbl>
            <w:tblPr>
              <w:tblW w:w="1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"/>
              <w:gridCol w:w="178"/>
            </w:tblGrid>
            <w:tr>
              <w:trPr/>
              <w:tc>
                <w:tcPr>
                  <w:tcW w:w="837" w:type="dxa"/>
                  <w:tcBorders/>
                  <w:shd w:fill="F0F0F0" w:val="clear"/>
                </w:tcPr>
                <w:p>
                  <w:pPr>
                    <w:pStyle w:val="Normal"/>
                    <w:jc w:val="right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title1"/>
                    </w:rPr>
                    <w:t>maxLength </w:t>
                  </w:r>
                </w:p>
              </w:tc>
              <w:tc>
                <w:tcPr>
                  <w:tcW w:w="178" w:type="dxa"/>
                  <w:tcBorders/>
                  <w:shd w:fill="F0F0F0" w:val="clear"/>
                </w:tcPr>
                <w:p>
                  <w:pPr>
                    <w:pStyle w:val="Normal"/>
                    <w:rPr>
                      <w:rFonts w:ascii="Arial Unicode MS;Arial" w:hAnsi="Arial Unicode MS;Arial" w:eastAsia="Arial Unicode MS;Arial" w:cs="Arial Unicode MS;Arial"/>
                    </w:rPr>
                  </w:pPr>
                  <w:r>
                    <w:rPr>
                      <w:rStyle w:val="Schemasubdata1"/>
                    </w:rPr>
                    <w:t>80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Style w:val="Schemasubtitle1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simpleType</w:t>
            </w:r>
            <w:r>
              <w:rPr>
                <w:rStyle w:val="Textattr1"/>
              </w:rPr>
              <w:t xml:space="preserve"> nam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vendorDoingAsBusinessNameType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</w:t>
            </w:r>
            <w:r>
              <w:rPr>
                <w:rStyle w:val="Textelement1"/>
              </w:rPr>
              <w:t>restriction</w:t>
            </w:r>
            <w:r>
              <w:rPr>
                <w:rStyle w:val="Textattr1"/>
              </w:rPr>
              <w:t xml:space="preserve"> base</w:t>
            </w:r>
            <w:r>
              <w:rPr>
                <w:rStyle w:val="Textoperator1"/>
              </w:rPr>
              <w:t>=</w:t>
            </w:r>
            <w:r>
              <w:rPr>
                <w:rStyle w:val="Textcontents1"/>
              </w:rPr>
              <w:t>"string</w:t>
            </w:r>
            <w:r>
              <w:rPr>
                <w:rStyle w:val="Textoperator1"/>
              </w:rPr>
              <w:t>"&gt;</w:t>
            </w:r>
          </w:p>
          <w:p>
            <w:pPr>
              <w:pStyle w:val="HTMLPreformatted"/>
              <w:rPr>
                <w:rStyle w:val="Textcontents1"/>
                <w:b/>
                <w:b/>
                <w:bCs/>
              </w:rPr>
            </w:pPr>
            <w:r>
              <w:rPr>
                <w:rStyle w:val="Textcontents1"/>
                <w:b/>
                <w:bCs/>
              </w:rPr>
              <w:t xml:space="preserve">    </w:t>
            </w:r>
            <w:r>
              <w:rPr>
                <w:rStyle w:val="Textoperator1"/>
                <w:b/>
                <w:bCs/>
              </w:rPr>
              <w:t>&lt;</w:t>
            </w:r>
            <w:r>
              <w:rPr>
                <w:rStyle w:val="Textelement1"/>
                <w:b/>
                <w:bCs/>
              </w:rPr>
              <w:t>maxLength</w:t>
            </w:r>
            <w:r>
              <w:rPr>
                <w:rStyle w:val="Textattr1"/>
                <w:b/>
                <w:bCs/>
              </w:rPr>
              <w:t xml:space="preserve"> value</w:t>
            </w:r>
            <w:r>
              <w:rPr>
                <w:rStyle w:val="Textoperator1"/>
                <w:b/>
                <w:bCs/>
              </w:rPr>
              <w:t>=</w:t>
            </w:r>
            <w:r>
              <w:rPr>
                <w:rStyle w:val="Textcontents1"/>
                <w:b/>
                <w:bCs/>
              </w:rPr>
              <w:t>"80</w:t>
            </w:r>
            <w:r>
              <w:rPr>
                <w:rStyle w:val="Textoperator1"/>
                <w:b/>
                <w:bCs/>
              </w:rPr>
              <w:t>"/&gt;</w:t>
            </w:r>
          </w:p>
          <w:p>
            <w:pPr>
              <w:pStyle w:val="HTMLPreformatted"/>
              <w:rPr>
                <w:rStyle w:val="Textcontents1"/>
              </w:rPr>
            </w:pPr>
            <w:r>
              <w:rPr>
                <w:rStyle w:val="Textcontents1"/>
              </w:rPr>
              <w:t xml:space="preserve">  </w:t>
            </w: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restriction</w:t>
            </w:r>
            <w:r>
              <w:rPr>
                <w:rStyle w:val="Textoperator1"/>
              </w:rPr>
              <w:t>&gt;</w:t>
            </w:r>
          </w:p>
          <w:p>
            <w:pPr>
              <w:pStyle w:val="HTMLPreformatted"/>
              <w:rPr/>
            </w:pPr>
            <w:r>
              <w:rPr>
                <w:rStyle w:val="Textoperator1"/>
              </w:rPr>
              <w:t>&lt;/</w:t>
            </w:r>
            <w:r>
              <w:rPr>
                <w:rStyle w:val="Textelement1"/>
              </w:rPr>
              <w:t>simpleType</w:t>
            </w:r>
            <w:r>
              <w:rPr>
                <w:rStyle w:val="Textoperator1"/>
              </w:rPr>
              <w:t>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7"/>
        </w:numPr>
        <w:spacing w:before="280" w:after="280"/>
        <w:rPr/>
      </w:pPr>
      <w:r>
        <w:rPr>
          <w:rFonts w:cs="Tahoma" w:ascii="Tahoma" w:hAnsi="Tahoma"/>
          <w:sz w:val="20"/>
          <w:szCs w:val="20"/>
        </w:rPr>
        <w:t>PSC search to include category of PSC</w:t>
      </w:r>
      <w:r>
        <w:rPr/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>New element PSCCategoryType is created and added to PSCType and PSCSearchCriteriaType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00" w:hanging="0"/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simpleType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PSCCategory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Typ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restriction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bas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string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maxLength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1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enumeration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P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enumeration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valu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S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restriction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ind w:left="300" w:hanging="0"/>
        <w:rPr>
          <w:sz w:val="16"/>
        </w:rPr>
      </w:pPr>
      <w:r>
        <w:rPr>
          <w:b/>
          <w:bCs/>
          <w:sz w:val="16"/>
          <w:highlight w:val="white"/>
        </w:rPr>
        <w:t>&lt;/</w:t>
      </w:r>
      <w:r>
        <w:rPr>
          <w:b/>
          <w:bCs/>
          <w:color w:val="800000"/>
          <w:sz w:val="16"/>
          <w:highlight w:val="white"/>
        </w:rPr>
        <w:t>simpleType</w:t>
      </w:r>
      <w:r>
        <w:rPr>
          <w:b/>
          <w:bCs/>
          <w:sz w:val="16"/>
          <w:highlight w:val="white"/>
        </w:rPr>
        <w:t>&gt;</w:t>
      </w:r>
    </w:p>
    <w:p>
      <w:pPr>
        <w:pStyle w:val="Header"/>
        <w:tabs>
          <w:tab w:val="clear" w:pos="4320"/>
          <w:tab w:val="clear" w:pos="864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Cod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arentPSC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Cod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Nam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PSCCategory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FPDS: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PSCCategory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Typ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 xml:space="preserve"> 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startDa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FPDSDat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ndDa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FPDSDat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auditInformatio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auditInformation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FF"/>
          <w:sz w:val="17"/>
          <w:szCs w:val="17"/>
          <w:highlight w:val="white"/>
        </w:rPr>
        <w:tab/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complexType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SearchCriteria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Cod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arentPSCCod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Cod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PSC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PSCNam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anUseOnContract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boolean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b/>
          <w:b/>
          <w:bCs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b/>
          <w:bCs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PSCCategory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FPDS: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PSCCategory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Typ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 xml:space="preserve"> 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b/>
          <w:bCs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b/>
          <w:bCs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b/>
          <w:bCs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startDa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FPDSDat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element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am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endDat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FPDS:FPDSDateTyp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nillabl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tru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</w:t>
      </w:r>
      <w:r>
        <w:rPr>
          <w:rFonts w:cs="Arial" w:ascii="Arial" w:hAnsi="Arial"/>
          <w:color w:val="008080"/>
          <w:sz w:val="17"/>
          <w:szCs w:val="17"/>
          <w:highlight w:val="white"/>
        </w:rPr>
        <w:t xml:space="preserve"> minOccurs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="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0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"/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rFonts w:ascii="Arial" w:hAnsi="Arial" w:cs="Arial"/>
          <w:color w:val="000000"/>
          <w:sz w:val="17"/>
          <w:szCs w:val="17"/>
          <w:highlight w:val="white"/>
        </w:rPr>
      </w:pPr>
      <w:r>
        <w:rPr>
          <w:rFonts w:cs="Arial" w:ascii="Arial" w:hAnsi="Arial"/>
          <w:color w:val="000000"/>
          <w:sz w:val="17"/>
          <w:szCs w:val="17"/>
          <w:highlight w:val="white"/>
        </w:rPr>
        <w:tab/>
        <w:tab/>
      </w:r>
      <w:r>
        <w:rPr>
          <w:rFonts w:cs="Arial" w:ascii="Arial" w:hAnsi="Arial"/>
          <w:color w:val="0000FF"/>
          <w:sz w:val="17"/>
          <w:szCs w:val="17"/>
          <w:highlight w:val="white"/>
        </w:rPr>
        <w:t>&lt;/</w:t>
      </w:r>
      <w:r>
        <w:rPr>
          <w:rFonts w:cs="Arial" w:ascii="Arial" w:hAnsi="Arial"/>
          <w:color w:val="800000"/>
          <w:sz w:val="17"/>
          <w:szCs w:val="17"/>
          <w:highlight w:val="white"/>
        </w:rPr>
        <w:t>sequence</w:t>
      </w:r>
      <w:r>
        <w:rPr>
          <w:rFonts w:cs="Arial" w:ascii="Arial" w:hAnsi="Arial"/>
          <w:color w:val="0000FF"/>
          <w:sz w:val="17"/>
          <w:szCs w:val="17"/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color w:val="000000"/>
          <w:highlight w:val="white"/>
        </w:rPr>
        <w:tab/>
      </w:r>
      <w:r>
        <w:rPr>
          <w:highlight w:val="white"/>
        </w:rPr>
        <w:t>&lt;/</w:t>
      </w:r>
      <w:r>
        <w:rPr>
          <w:color w:val="800000"/>
          <w:highlight w:val="white"/>
        </w:rPr>
        <w:t>complexType</w:t>
      </w:r>
      <w:r>
        <w:rPr>
          <w:highlight w:val="white"/>
        </w:rPr>
        <w:t>&gt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exHeading"/>
        <w:numPr>
          <w:ilvl w:val="0"/>
          <w:numId w:val="7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false"/>
        <w:autoSpaceDE w:val="false"/>
        <w:textAlignment w:val="baseline"/>
        <w:rPr/>
      </w:pPr>
      <w:r>
        <w:rPr/>
        <w:t xml:space="preserve">Contract.xsd </w:t>
      </w:r>
    </w:p>
    <w:p>
      <w:pPr>
        <w:pStyle w:val="IndexHeading"/>
        <w:numPr>
          <w:ilvl w:val="1"/>
          <w:numId w:val="7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overflowPunct w:val="false"/>
        <w:autoSpaceDE w:val="false"/>
        <w:textAlignment w:val="baseline"/>
        <w:rPr/>
      </w:pPr>
      <w:r>
        <w:rPr/>
        <w:t>Enumeration is removed from definition of contractActionType.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s in version 1.0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Note: These changes do not effect normal operation of data submission to FPDS-NG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User.xs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Added a new type fullNameType as a combination of  firstName, middleName, lastNam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Moved types objectNameType and functionNameType to Service.xs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Common.xs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Updated date definition to make time as optional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/>
      </w:pPr>
      <w:r>
        <w:rPr>
          <w:sz w:val="24"/>
          <w:szCs w:val="24"/>
        </w:rPr>
        <w:t>Changed type of elements total and fetched to ‘</w:t>
      </w:r>
      <w:r>
        <w:rPr>
          <w:i/>
          <w:iCs/>
          <w:sz w:val="24"/>
          <w:szCs w:val="24"/>
        </w:rPr>
        <w:t>nonNegativeInteger</w:t>
      </w:r>
      <w:r>
        <w:rPr>
          <w:sz w:val="24"/>
          <w:szCs w:val="24"/>
        </w:rPr>
        <w:t>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Service.xsd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Moved in types objectNameType and functionNameType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bookmarkStart w:id="40" w:name="__RefHeading___Toc77519116"/>
      <w:bookmarkEnd w:id="40"/>
      <w:r>
        <w:rPr/>
        <w:t>Newly Added XSD Changes (July-13-2004)</w:t>
      </w:r>
    </w:p>
    <w:p>
      <w:pPr>
        <w:pStyle w:val="Heading3"/>
        <w:rPr/>
      </w:pPr>
      <w:bookmarkStart w:id="41" w:name="__RefHeading___Toc77519117"/>
      <w:bookmarkEnd w:id="41"/>
      <w:r>
        <w:rPr/>
        <w:t>Changes to competitionType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XSD representation of the elements competitiveProcedures is restructured. These two are restructured as following new elements under 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ompetitionTyp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 xml:space="preserve">in contract.xsd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highlight w:val="white"/>
        </w:rPr>
        <w:t>solicitationProcedures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highlight w:val="white"/>
        </w:rPr>
        <w:t>typeOfSetAsid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evaluatedPreferenc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highlight w:val="white"/>
        </w:rPr>
        <w:t>research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highlight w:val="white"/>
        </w:rPr>
        <w:t>statutoryExceptionToFairOpportun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bookmarkStart w:id="42" w:name="complexType_competitionType_Link02CFF918"/>
      <w:bookmarkEnd w:id="42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etition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haracter">
                        <wp:posOffset>1885950</wp:posOffset>
                      </wp:positionH>
                      <wp:positionV relativeFrom="line">
                        <wp:posOffset>-47625</wp:posOffset>
                      </wp:positionV>
                      <wp:extent cx="1905000" cy="3343275"/>
                      <wp:effectExtent l="635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343320"/>
                                <a:chOff x="0" y="0"/>
                                <a:chExt cx="1905120" cy="33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4316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8880"/>
                                  <a:ext cx="1704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0320"/>
                                  <a:ext cx="1495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247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176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6285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247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9716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3431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382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5pt;margin-top:-3.75pt;width:150pt;height:263.25pt" coordorigin="2970,-75" coordsize="3000,5265">
                      <v:rect id="shape_0" stroked="f" o:allowincell="t" style="position:absolute;left:2970;top:4875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4380;width:268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3885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3390;width:235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2895;width:19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2400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1905;width:9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1410;width:196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915;width:152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420;width:211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2970;top:-75;width:163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3981450" cy="343852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extentCompeted_Link01A7CFC8%23element_extentCompeted_Link01A7CFC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extentCompete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solicitationProcedures_Link0274D980%23element_solicitationProcedures_Link0274D98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solicitationProcedure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typeOfSetAside_Link0274DCC8%23element_typeOfSetAside_Link0274DCC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typeOfSetAsid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evaluatedPreference_Link02667C40%23element_evaluatedPreference_Link02667C4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evaluatedPreferenc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research_Link02667F38%23element_research_Link02667F3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search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statutoryExceptionToFairOpportunity_Link026682C8%23element_statutoryExceptionToFairOpportunity_Link026682C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statutoryExceptionToFairOpportunity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reasonNotCompeted_Link02668A38%23element_reasonNotCompeted_Link02668A3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asonNotCompete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numberOfOffersReceived_Link026690C8%23element_numberOfOffersReceived_Link026690C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numberOfOffersReceive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commercialItemAcquisitionProcedures_Link02669440%23element_commercialItemAcquisitionProcedures_Link0266944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mmercialItemAcquisitionProcedures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commercialItemTestProgram_Link02639C98%23element_commercialItemTestProgram_Link02639C9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mmercialItemTestProgram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temp%5Ctmp0000.html" \l "element_smallBusinessCompetitivenessDemonstrationProgram_Link02639FE0%23element_smallBusinessCompetitivenessDemonstrationProgram_Link02639FE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smallBusinessCompetitivenessDemonstrationProgram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mpetitionTyp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extentCompete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extentCompeted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solicitationProcedure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FPDS:solicitationProcedures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ypeOfSetAsid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FPDS:typeOfSetAside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evaluatedPreferenc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FPDS:evaluatedPreference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research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FPDS:research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statutoryExceptionToFairOpportunity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FPDS:statutoryExceptionToFairOpportunity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asonNotCompete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reasonNotCompeted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numberOfOffersReceive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numberOfOffersReceived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mmercialItemAcquisitionProcedures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mmercialItemTestProgram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mallBusinessCompetitivenessDemonstrationProgram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43" w:name="complexType_competitionType_Link02E26C08"/>
      <w:bookmarkStart w:id="44" w:name="complexType_competitionType_Link02E26C08"/>
      <w:bookmarkEnd w:id="44"/>
    </w:p>
    <w:p>
      <w:pPr>
        <w:pStyle w:val="Heading3"/>
        <w:rPr/>
      </w:pPr>
      <w:bookmarkStart w:id="45" w:name="complexType_competitionType_Link02E26C08"/>
      <w:bookmarkStart w:id="46" w:name="__RefHeading___Toc77519118"/>
      <w:bookmarkEnd w:id="45"/>
      <w:bookmarkEnd w:id="46"/>
      <w:r>
        <w:rPr/>
        <w:t>Consolidated Contracts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element </w:t>
      </w:r>
      <w:r>
        <w:rPr>
          <w:rFonts w:cs="Arial" w:ascii="Arial" w:hAnsi="Arial"/>
          <w:color w:val="000000"/>
          <w:sz w:val="17"/>
          <w:szCs w:val="17"/>
          <w:highlight w:val="white"/>
        </w:rPr>
        <w:t>consolidatedContract</w:t>
      </w:r>
      <w:r>
        <w:rPr>
          <w:rFonts w:cs="Arial" w:ascii="Arial" w:hAnsi="Arial"/>
          <w:color w:val="000000"/>
          <w:sz w:val="17"/>
          <w:szCs w:val="17"/>
        </w:rPr>
        <w:t xml:space="preserve"> is added under contractDataType in Contract.xsd</w:t>
      </w:r>
    </w:p>
    <w:p>
      <w:pPr>
        <w:pStyle w:val="Normal"/>
        <w:overflowPunct w:val="true"/>
        <w:autoSpaceDE w:val="true"/>
        <w:textAlignment w:val="auto"/>
        <w:rPr/>
      </w:pPr>
      <w:bookmarkStart w:id="47" w:name="complexType_contractDataType_Link03DC853"/>
      <w:bookmarkEnd w:id="47"/>
      <w:r>
        <w:rPr>
          <w:rFonts w:cs="Arial" w:ascii="Arial" w:hAnsi="Arial"/>
          <w:color w:val="000000"/>
          <w:sz w:val="24"/>
          <w:szCs w:val="24"/>
        </w:rPr>
        <w:t xml:space="preserve">complexType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ntractDataType</w:t>
      </w:r>
      <w:r>
        <w:rPr/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"/>
        <w:gridCol w:w="7653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diagram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haracter">
                        <wp:posOffset>1905000</wp:posOffset>
                      </wp:positionH>
                      <wp:positionV relativeFrom="line">
                        <wp:posOffset>-47625</wp:posOffset>
                      </wp:positionV>
                      <wp:extent cx="1905000" cy="3343275"/>
                      <wp:effectExtent l="635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3343320"/>
                                <a:chOff x="0" y="0"/>
                                <a:chExt cx="1905120" cy="334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43160"/>
                                  <a:ext cx="12762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8880"/>
                                  <a:ext cx="1123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14600"/>
                                  <a:ext cx="5810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0320"/>
                                  <a:ext cx="19051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040"/>
                                  <a:ext cx="18669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1760"/>
                                  <a:ext cx="819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57480"/>
                                  <a:ext cx="108576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2840"/>
                                  <a:ext cx="11905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8560"/>
                                  <a:ext cx="1333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4280"/>
                                  <a:ext cx="130500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144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0pt;margin-top:-3.75pt;width:150pt;height:263.25pt" coordorigin="3000,-75" coordsize="3000,5265">
                      <v:rect id="shape_0" stroked="f" o:allowincell="t" style="position:absolute;left:3000;top:4875;width:20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4380;width:176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3885;width:91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3390;width:29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2895;width:293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2400;width:12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1905;width:170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1410;width:187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915;width:209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420;width:205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000;top:-75;width:1844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000500" cy="343852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namespa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ttps://www.fpds.gov/FPDS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children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contractActionType_Link02F9F988%23element_contractActionType_Link02F9F98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ntractActionTyp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typeOfContractPricing_Link026F5B28%23element_typeOfContractPricing_Link026F5B2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typeOfContractPricing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reasonForModification_Link02C63950%23element_reasonForModification_Link02C6395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reasonForModifica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majorProgramCode_Link02BFEDB0%23element_majorProgramCode_Link02BFEDB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majorProgramCod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costOrPricingData_Link026C7498%23element_costOrPricingData_Link026C749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stOrPricingData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solicitationID_Link02E3A898%23element_solicitationID_Link02E3A89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solicitationID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costAccountingStandardsClause_Link025FEFF8%23element_costAccountingStandardsClause_Link025FEFF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stAccountingStandardsClause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descriptionOfContractRequirement_Link02FB39A8%23element_descriptionOfContractRequirement_Link02FB39A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descriptionOfContractRequirement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GFE-GFP_Link027A6268%23element_GFE-GFP_Link027A626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GFE-GFP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seaTransportation_Link0279E868%23element_seaTransportation_Link0279E868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seaTransportation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instrText xml:space="preserve"> HYPERLINK "../../D:%5Ctemp%5Cgen%5Ctmp0000.html" \l "element_consolidatedContract_Link0275AC30%23element_consolidatedContract_Link0275AC30"</w:instrTex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16"/>
                <w:u w:val="single"/>
              </w:rPr>
              <w:t>consolidatedContract</w:t>
            </w:r>
            <w:r>
              <w:rPr>
                <w:rStyle w:val="InternetLink"/>
                <w:sz w:val="16"/>
                <w:u w:val="single"/>
                <w:b/>
                <w:bCs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ource</w:t>
            </w:r>
          </w:p>
        </w:tc>
        <w:tc>
          <w:tcPr>
            <w:tcW w:w="7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ntractDataType</w:t>
            </w:r>
            <w:r>
              <w:rPr>
                <w:rFonts w:cs="Arial" w:ascii="Arial" w:hAnsi="Arial"/>
                <w:color w:val="0000FF"/>
                <w:sz w:val="16"/>
              </w:rPr>
              <w:t>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ntractAc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contractActionTypeType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ypeOfContractPric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typeOfContract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reasonForModificat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reasonForModifica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majorProgramCod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majorProgramCode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stOrPricingData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pricingData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olicitationID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tring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costAccountingStandardsClaus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descriptionOfContractRequirement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contractDescrip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GFE-GFP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seaTransportation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FPDS:seaTransportationTyp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&lt;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lement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am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consolidatedContract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typ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boolean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nillabl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true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 xml:space="preserve"> minOccurs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=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"0</w:t>
            </w:r>
            <w:r>
              <w:rPr>
                <w:rFonts w:cs="Arial" w:ascii="Arial" w:hAnsi="Arial"/>
                <w:b/>
                <w:color w:val="0000FF"/>
                <w:sz w:val="16"/>
              </w:rPr>
              <w:t>"/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sequenc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textAlignment w:val="auto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&lt;/</w:t>
            </w:r>
            <w:r>
              <w:rPr>
                <w:rFonts w:cs="Arial" w:ascii="Arial" w:hAnsi="Arial"/>
                <w:color w:val="800000"/>
                <w:sz w:val="16"/>
              </w:rPr>
              <w:t>complexType</w:t>
            </w:r>
            <w:r>
              <w:rPr>
                <w:rFonts w:cs="Arial" w:ascii="Arial" w:hAnsi="Arial"/>
                <w:color w:val="0000FF"/>
                <w:sz w:val="16"/>
              </w:rPr>
              <w:t>&gt;</w:t>
            </w:r>
          </w:p>
        </w:tc>
      </w:tr>
    </w:tbl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8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0</wp:posOffset>
          </wp:positionH>
          <wp:positionV relativeFrom="paragraph">
            <wp:posOffset>37465</wp:posOffset>
          </wp:positionV>
          <wp:extent cx="362585" cy="36258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100" r="-10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6258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left" w:pos="7020" w:leader="none"/>
        <w:tab w:val="right" w:pos="9360" w:leader="none"/>
      </w:tabs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FPDS-NG Version 1.2 Changes</w:t>
      <w:tab/>
      <w:tab/>
    </w:r>
  </w:p>
  <w:p>
    <w:pPr>
      <w:pStyle w:val="Header"/>
      <w:tabs>
        <w:tab w:val="clear" w:pos="4320"/>
        <w:tab w:val="clear" w:pos="8640"/>
        <w:tab w:val="left" w:pos="22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perator1">
    <w:name w:val="textoperator1"/>
    <w:qFormat/>
    <w:rPr>
      <w:rFonts w:ascii="Arial" w:hAnsi="Arial" w:cs="Arial"/>
      <w:color w:val="0000FF"/>
      <w:sz w:val="16"/>
      <w:szCs w:val="16"/>
    </w:rPr>
  </w:style>
  <w:style w:type="character" w:styleId="Textelement1">
    <w:name w:val="textelement1"/>
    <w:qFormat/>
    <w:rPr>
      <w:rFonts w:ascii="Arial" w:hAnsi="Arial" w:cs="Arial"/>
      <w:color w:val="800000"/>
      <w:sz w:val="16"/>
      <w:szCs w:val="16"/>
    </w:rPr>
  </w:style>
  <w:style w:type="character" w:styleId="Textattr1">
    <w:name w:val="textattr1"/>
    <w:qFormat/>
    <w:rPr>
      <w:rFonts w:ascii="Arial" w:hAnsi="Arial" w:cs="Arial"/>
      <w:color w:val="FF0000"/>
      <w:sz w:val="16"/>
      <w:szCs w:val="16"/>
    </w:rPr>
  </w:style>
  <w:style w:type="character" w:styleId="Textcontents1">
    <w:name w:val="textcontents1"/>
    <w:qFormat/>
    <w:rPr>
      <w:rFonts w:ascii="Arial" w:hAnsi="Arial" w:cs="Arial"/>
      <w:color w:val="000000"/>
      <w:sz w:val="16"/>
      <w:szCs w:val="16"/>
    </w:rPr>
  </w:style>
  <w:style w:type="character" w:styleId="Elementheader1">
    <w:name w:val="elementheader1"/>
    <w:qFormat/>
    <w:rPr>
      <w:rFonts w:ascii="Arial" w:hAnsi="Arial" w:cs="Arial"/>
      <w:color w:val="000000"/>
      <w:sz w:val="20"/>
      <w:szCs w:val="20"/>
    </w:rPr>
  </w:style>
  <w:style w:type="character" w:styleId="Elementheader21">
    <w:name w:val="elementheader21"/>
    <w:qFormat/>
    <w:rPr>
      <w:rFonts w:ascii="Arial" w:hAnsi="Arial" w:cs="Arial"/>
      <w:b/>
      <w:bCs/>
      <w:color w:val="000000"/>
      <w:sz w:val="20"/>
      <w:szCs w:val="20"/>
    </w:rPr>
  </w:style>
  <w:style w:type="character" w:styleId="Schemasubtitle1">
    <w:name w:val="schemasubtitle1"/>
    <w:qFormat/>
    <w:rPr>
      <w:rFonts w:ascii="Arial" w:hAnsi="Arial" w:cs="Arial"/>
      <w:color w:val="808080"/>
      <w:sz w:val="16"/>
      <w:szCs w:val="16"/>
    </w:rPr>
  </w:style>
  <w:style w:type="character" w:styleId="Schemasubdata1">
    <w:name w:val="schemasubdata1"/>
    <w:qFormat/>
    <w:rPr>
      <w:rFonts w:ascii="Arial" w:hAnsi="Arial" w:cs="Arial"/>
      <w:color w:val="000000"/>
      <w:sz w:val="16"/>
      <w:szCs w:val="16"/>
    </w:rPr>
  </w:style>
  <w:style w:type="character" w:styleId="Schemaname1">
    <w:name w:val="schemaname1"/>
    <w:qFormat/>
    <w:rPr>
      <w:rFonts w:ascii="Arial" w:hAnsi="Arial" w:cs="Arial"/>
      <w:b/>
      <w:bCs/>
      <w:color w:val="000000"/>
      <w:sz w:val="16"/>
      <w:szCs w:val="16"/>
    </w:rPr>
  </w:style>
  <w:style w:type="character" w:styleId="Sthalluri">
    <w:name w:val="sthalluri"/>
    <w:qFormat/>
    <w:rPr>
      <w:rFonts w:ascii="Arial" w:hAnsi="Arial" w:cs="Arial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  <w:textAlignment w:val="auto"/>
    </w:pPr>
    <w:rPr>
      <w:b/>
      <w:bCs/>
      <w:caps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mallCaps/>
    </w:rPr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left" w:pos="720" w:leader="none"/>
      </w:tabs>
      <w:overflowPunct w:val="true"/>
      <w:autoSpaceDE w:val="true"/>
      <w:ind w:hanging="0"/>
      <w:textAlignment w:val="auto"/>
    </w:pPr>
    <w:rPr>
      <w:sz w:val="2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xtBodyIndent">
    <w:name w:val="Body Text Indent"/>
    <w:basedOn w:val="Normal"/>
    <w:pPr>
      <w:ind w:left="432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0:39:00Z</dcterms:created>
  <dc:creator>GCE</dc:creator>
  <dc:description/>
  <cp:keywords/>
  <dc:language>en-US</dc:language>
  <cp:lastModifiedBy>TRENT ROLING</cp:lastModifiedBy>
  <dcterms:modified xsi:type="dcterms:W3CDTF">2018-12-22T00:59:00Z</dcterms:modified>
  <cp:revision>10</cp:revision>
  <dc:subject/>
  <dc:title>FPDS-NG Changes in version 1.2</dc:title>
</cp:coreProperties>
</file>