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28"/>
          <w:szCs w:val="28"/>
        </w:rPr>
      </w:pPr>
      <w:r>
        <w:rPr>
          <w:b/>
          <w:sz w:val="28"/>
          <w:szCs w:val="28"/>
        </w:rPr>
        <w:t>Federal Procurement Data System – (FPD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XSD Specification Changes for Version 1.5 </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Centerbodytext"/>
        <w:rPr/>
      </w:pPr>
      <w:r>
        <w:rPr/>
        <w:t>Prepared for:</w:t>
      </w:r>
    </w:p>
    <w:p>
      <w:pPr>
        <w:pStyle w:val="Normal"/>
        <w:jc w:val="center"/>
        <w:rPr>
          <w:b/>
          <w:b/>
          <w:sz w:val="36"/>
        </w:rPr>
      </w:pPr>
      <w:r>
        <w:rPr>
          <w:b/>
          <w:sz w:val="26"/>
          <w:szCs w:val="24"/>
        </w:rPr>
        <w:t>General Services Administration</w:t>
        <w:br/>
        <w:t>GSA</w:t>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szCs w:val="24"/>
        </w:rPr>
      </w:pPr>
      <w:r>
        <w:rPr>
          <w:sz w:val="24"/>
          <w:szCs w:val="24"/>
        </w:rPr>
        <w:t>Prepared by:</w:t>
      </w:r>
    </w:p>
    <w:p>
      <w:pPr>
        <w:pStyle w:val="Normal"/>
        <w:jc w:val="center"/>
        <w:rPr>
          <w:sz w:val="24"/>
          <w:szCs w:val="24"/>
        </w:rPr>
      </w:pPr>
      <w:r>
        <w:rPr>
          <w:sz w:val="24"/>
          <w:szCs w:val="24"/>
        </w:rPr>
      </w:r>
    </w:p>
    <w:p>
      <w:pPr>
        <w:pStyle w:val="Normal"/>
        <w:jc w:val="center"/>
        <w:rPr/>
      </w:pPr>
      <w:r>
        <w:rPr>
          <w:lang w:val="en-US" w:eastAsia="en-US"/>
        </w:rPr>
        <w:drawing>
          <wp:inline distT="0" distB="0" distL="0" distR="0">
            <wp:extent cx="791845"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26" r="-46" b="-126"/>
                    <a:stretch>
                      <a:fillRect/>
                    </a:stretch>
                  </pic:blipFill>
                  <pic:spPr bwMode="auto">
                    <a:xfrm>
                      <a:off x="0" y="0"/>
                      <a:ext cx="791845" cy="285750"/>
                    </a:xfrm>
                    <a:prstGeom prst="rect">
                      <a:avLst/>
                    </a:prstGeom>
                  </pic:spPr>
                </pic:pic>
              </a:graphicData>
            </a:graphic>
          </wp:inline>
        </w:drawing>
      </w:r>
      <w:r>
        <w:rPr/>
        <w:br w:type="textWrapping" w:clear="all"/>
      </w:r>
    </w:p>
    <w:p>
      <w:pPr>
        <w:pStyle w:val="Normal"/>
        <w:jc w:val="center"/>
        <w:rPr/>
      </w:pPr>
      <w:r>
        <w:rPr/>
      </w:r>
    </w:p>
    <w:p>
      <w:pPr>
        <w:pStyle w:val="Normal"/>
        <w:jc w:val="center"/>
        <w:rPr>
          <w:sz w:val="22"/>
          <w:szCs w:val="22"/>
        </w:rPr>
      </w:pPr>
      <w:r>
        <w:rPr>
          <w:sz w:val="22"/>
          <w:szCs w:val="22"/>
        </w:rPr>
        <w:t>2300 Dulles Station Blvd</w:t>
        <w:br/>
        <w:t>Herndon, VA 20171</w:t>
        <w:br/>
        <w:t xml:space="preserve">United Stat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925" w:leader="none"/>
        </w:tabs>
        <w:rPr>
          <w:b/>
          <w:b/>
          <w:sz w:val="22"/>
          <w:szCs w:val="22"/>
        </w:rPr>
      </w:pPr>
      <w:r>
        <w:rPr>
          <w:b/>
          <w:sz w:val="22"/>
          <w:szCs w:val="22"/>
        </w:rPr>
        <w:tab/>
      </w:r>
    </w:p>
    <w:p>
      <w:pPr>
        <w:pStyle w:val="Normal"/>
        <w:jc w:val="center"/>
        <w:rPr>
          <w:b/>
          <w:b/>
          <w:sz w:val="24"/>
          <w:szCs w:val="24"/>
        </w:rPr>
      </w:pPr>
      <w:r>
        <w:rPr>
          <w:b/>
          <w:sz w:val="24"/>
          <w:szCs w:val="24"/>
        </w:rPr>
        <w:t>June 12, 2021</w:t>
      </w:r>
    </w:p>
    <w:p>
      <w:pPr>
        <w:pStyle w:val="Normal"/>
        <w:numPr>
          <w:ilvl w:val="0"/>
          <w:numId w:val="0"/>
        </w:numPr>
        <w:ind w:firstLine="720"/>
        <w:outlineLvl w:val="0"/>
        <w:rPr>
          <w:b/>
          <w:b/>
          <w:sz w:val="24"/>
          <w:szCs w:val="24"/>
          <w:u w:val="single"/>
        </w:rPr>
      </w:pPr>
      <w:r>
        <w:rPr>
          <w:b/>
          <w:sz w:val="24"/>
          <w:szCs w:val="24"/>
          <w:u w:val="single"/>
        </w:rPr>
      </w:r>
    </w:p>
    <w:p>
      <w:pPr>
        <w:pStyle w:val="Normal"/>
        <w:numPr>
          <w:ilvl w:val="0"/>
          <w:numId w:val="0"/>
        </w:numPr>
        <w:ind w:firstLine="720"/>
        <w:outlineLvl w:val="0"/>
        <w:rPr>
          <w:b/>
          <w:b/>
          <w:u w:val="single"/>
        </w:rPr>
      </w:pPr>
      <w:r>
        <w:rPr>
          <w:b/>
          <w:u w:val="single"/>
        </w:rPr>
      </w:r>
    </w:p>
    <w:p>
      <w:pPr>
        <w:pStyle w:val="Normal"/>
        <w:numPr>
          <w:ilvl w:val="0"/>
          <w:numId w:val="0"/>
        </w:numPr>
        <w:ind w:firstLine="720"/>
        <w:outlineLvl w:val="0"/>
        <w:rPr>
          <w:b/>
          <w:b/>
          <w:u w:val="single"/>
        </w:rPr>
      </w:pPr>
      <w:r>
        <w:rPr>
          <w:b/>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ind w:firstLine="720"/>
        <w:outlineLvl w:val="0"/>
        <w:rPr>
          <w:b/>
          <w:b/>
          <w:u w:val="single"/>
        </w:rPr>
      </w:pPr>
      <w:r>
        <w:rPr>
          <w:b/>
          <w:u w:val="single"/>
        </w:rPr>
      </w:r>
    </w:p>
    <w:p>
      <w:pPr>
        <w:pStyle w:val="Normal"/>
        <w:rPr>
          <w:b/>
          <w:b/>
          <w:sz w:val="24"/>
          <w:szCs w:val="24"/>
          <w:u w:val="single"/>
        </w:rPr>
      </w:pPr>
      <w:r>
        <w:rPr>
          <w:b/>
          <w:sz w:val="24"/>
          <w:szCs w:val="24"/>
          <w:u w:val="single"/>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4302364">
            <w:r>
              <w:rPr>
                <w:rStyle w:val="IndexLink"/>
                <w:b w:val="false"/>
                <w:lang w:val="en-US" w:eastAsia="en-US"/>
              </w:rPr>
              <w:t>Scope</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74302365">
            <w:r>
              <w:rPr>
                <w:rStyle w:val="IndexLink"/>
                <w:lang w:val="en-US" w:eastAsia="en-US"/>
              </w:rPr>
              <w:t>Background</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74302366">
            <w:r>
              <w:rPr>
                <w:rStyle w:val="IndexLink"/>
                <w:lang w:val="en-US" w:eastAsia="en-US"/>
              </w:rPr>
              <w:t>Executive Summary</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74302367">
            <w:r>
              <w:rPr>
                <w:rStyle w:val="IndexLink"/>
                <w:lang w:val="en-US" w:eastAsia="en-US"/>
              </w:rPr>
              <w:t>Changes to Web Services</w:t>
              <w:tab/>
              <w:t>2</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7430236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WSDL Changes</w:t>
              <w:tab/>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74302369">
            <w:r>
              <w:rPr>
                <w:rStyle w:val="IndexLink"/>
                <w:lang w:val="en-US" w:eastAsia="en-US"/>
              </w:rPr>
              <w:t>XML Specification changes</w:t>
              <w:tab/>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7430237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Data Collection</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74302371">
            <w:r>
              <w:rPr>
                <w:rStyle w:val="IndexLink"/>
                <w:lang w:val="en-US" w:eastAsia="en-US"/>
              </w:rPr>
              <w:t>Contract.xsd</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74302372">
            <w:r>
              <w:rPr>
                <w:rStyle w:val="IndexLink"/>
                <w:lang w:val="en-US" w:eastAsia="en-US"/>
              </w:rPr>
              <w:t>Award.xsd</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74302373">
            <w:r>
              <w:rPr>
                <w:rStyle w:val="IndexLink"/>
                <w:lang w:val="en-US" w:eastAsia="en-US"/>
              </w:rPr>
              <w:t>IDV.xsd</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74302374">
            <w:r>
              <w:rPr>
                <w:rStyle w:val="IndexLink"/>
                <w:lang w:val="en-US" w:eastAsia="en-US"/>
              </w:rPr>
              <w:t>OtherTransactionAward.xsd</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74302375">
            <w:r>
              <w:rPr>
                <w:rStyle w:val="IndexLink"/>
                <w:lang w:val="en-US" w:eastAsia="en-US"/>
              </w:rPr>
              <w:t>OtherTransactionIDV.xsd</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74302376">
            <w:r>
              <w:rPr>
                <w:rStyle w:val="IndexLink"/>
                <w:lang w:val="en-US" w:eastAsia="en-US"/>
              </w:rPr>
              <w:t>OtherTransactionContract.xsd</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74302377">
            <w:r>
              <w:rPr>
                <w:rStyle w:val="IndexLink"/>
                <w:lang w:val="en-US" w:eastAsia="en-US"/>
              </w:rPr>
              <w:t>NASASpecificAwardElements.xsd</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74302378">
            <w:r>
              <w:rPr>
                <w:rStyle w:val="IndexLink"/>
                <w:lang w:val="en-US" w:eastAsia="en-US"/>
              </w:rPr>
              <w:t>ContractExtension.xsd</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74302379">
            <w:r>
              <w:rPr>
                <w:rStyle w:val="IndexLink"/>
                <w:lang w:val="en-US" w:eastAsia="en-US"/>
              </w:rPr>
              <w:t>AwardExtension.xsd</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74302380">
            <w:r>
              <w:rPr>
                <w:rStyle w:val="IndexLink"/>
                <w:lang w:val="en-US" w:eastAsia="en-US"/>
              </w:rPr>
              <w:t>IDVExtension.xsd</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74302381">
            <w:r>
              <w:rPr>
                <w:rStyle w:val="IndexLink"/>
                <w:lang w:val="en-US" w:eastAsia="en-US"/>
              </w:rPr>
              <w:t>AwardTemplate.xsd</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74302382">
            <w:r>
              <w:rPr>
                <w:rStyle w:val="IndexLink"/>
                <w:lang w:val="en-US" w:eastAsia="en-US"/>
              </w:rPr>
              <w:t>IDVTemplate.xsd</w:t>
              <w:tab/>
              <w:t>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743023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Vendor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74302384">
            <w:r>
              <w:rPr>
                <w:rStyle w:val="IndexLink"/>
                <w:lang w:val="en-US" w:eastAsia="en-US"/>
              </w:rPr>
              <w:t>Vendor.xsd</w:t>
              <w:tab/>
              <w:t>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7430238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New Version of XSDs released</w:t>
              <w:tab/>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7430238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Comparison of XML element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74302387">
            <w:r>
              <w:rPr>
                <w:rStyle w:val="IndexLink"/>
                <w:lang w:val="en-US" w:eastAsia="en-US"/>
              </w:rPr>
              <w:t>Award</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74302388">
            <w:r>
              <w:rPr>
                <w:rStyle w:val="IndexLink"/>
                <w:lang w:val="en-US" w:eastAsia="en-US"/>
              </w:rPr>
              <w:t>IDV</w:t>
              <w:tab/>
              <w:t>2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74302389">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Sample XMLs for new service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74302390">
            <w:r>
              <w:rPr>
                <w:rStyle w:val="IndexLink"/>
                <w:lang w:val="en-US" w:eastAsia="en-US"/>
              </w:rPr>
              <w:t>Award</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74302391">
            <w:r>
              <w:rPr>
                <w:rStyle w:val="IndexLink"/>
                <w:lang w:val="en-US" w:eastAsia="en-US"/>
              </w:rPr>
              <w:t>IDV</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74302392">
            <w:r>
              <w:rPr>
                <w:rStyle w:val="IndexLink"/>
                <w:lang w:val="en-US" w:eastAsia="en-US"/>
              </w:rPr>
              <w:t>OtherTransactionAward</w:t>
              <w:tab/>
              <w:t>73</w:t>
            </w:r>
          </w:hyperlink>
        </w:p>
        <w:p>
          <w:pPr>
            <w:pStyle w:val="Contents3"/>
            <w:tabs>
              <w:tab w:val="clear" w:pos="720"/>
              <w:tab w:val="right" w:pos="9350" w:leader="dot"/>
            </w:tabs>
            <w:rPr>
              <w:rFonts w:ascii="Calibri" w:hAnsi="Calibri" w:cs="Calibri"/>
              <w:sz w:val="22"/>
              <w:szCs w:val="22"/>
              <w:lang w:val="en-US" w:eastAsia="en-US"/>
            </w:rPr>
          </w:pPr>
          <w:hyperlink w:anchor="__RefHeading___Toc74302393">
            <w:r>
              <w:rPr>
                <w:rStyle w:val="IndexLink"/>
                <w:lang w:val="en-US" w:eastAsia="en-US"/>
              </w:rPr>
              <w:t>OtherTransactionIDV</w:t>
              <w:tab/>
              <w:t>85</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rPr/>
      </w:pPr>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65176960">
        <w:r>
          <w:rPr>
            <w:rStyle w:val="IndexLink"/>
            <w:lang w:val="en-US" w:eastAsia="en-US"/>
          </w:rPr>
          <w:t>Table 4.1 Version 1.5 Web Services</w:t>
          <w:tab/>
          <w:t>2</w:t>
        </w:r>
      </w:hyperlink>
    </w:p>
    <w:p>
      <w:pPr>
        <w:pStyle w:val="TableofFigures"/>
        <w:tabs>
          <w:tab w:val="clear" w:pos="720"/>
          <w:tab w:val="right" w:pos="9350" w:leader="dot"/>
        </w:tabs>
        <w:rPr>
          <w:lang w:val="en-US" w:eastAsia="en-US"/>
        </w:rPr>
      </w:pPr>
      <w:hyperlink w:anchor="__RefHeading___Toc465176961">
        <w:r>
          <w:rPr>
            <w:rStyle w:val="IndexLink"/>
            <w:lang w:val="en-US" w:eastAsia="en-US"/>
          </w:rPr>
          <w:t>Table 4.2 Version 1.5 XSD to WSDL Mapping</w:t>
          <w:tab/>
          <w:t>3</w:t>
        </w:r>
      </w:hyperlink>
    </w:p>
    <w:p>
      <w:pPr>
        <w:pStyle w:val="TableofFigures"/>
        <w:tabs>
          <w:tab w:val="clear" w:pos="720"/>
          <w:tab w:val="right" w:pos="9350" w:leader="dot"/>
        </w:tabs>
        <w:rPr>
          <w:lang w:val="en-US" w:eastAsia="en-US"/>
        </w:rPr>
      </w:pPr>
      <w:hyperlink w:anchor="__RefHeading___Toc465176962">
        <w:r>
          <w:rPr>
            <w:rStyle w:val="IndexLink"/>
            <w:lang w:val="en-US" w:eastAsia="en-US"/>
          </w:rPr>
          <w:t>Table 5.5</w:t>
          <w:noBreakHyphen/>
          <w:t>1 New XSDs and their references</w:t>
          <w:tab/>
          <w:t>7</w:t>
        </w:r>
      </w:hyperlink>
    </w:p>
    <w:p>
      <w:pPr>
        <w:pStyle w:val="TableofFigures"/>
        <w:tabs>
          <w:tab w:val="clear" w:pos="720"/>
          <w:tab w:val="right" w:pos="9350" w:leader="dot"/>
        </w:tabs>
        <w:rPr>
          <w:lang w:val="en-US" w:eastAsia="en-US"/>
        </w:rPr>
      </w:pPr>
      <w:hyperlink w:anchor="__RefHeading___Toc465176963">
        <w:r>
          <w:rPr>
            <w:rStyle w:val="IndexLink"/>
            <w:lang w:val="en-US" w:eastAsia="en-US"/>
          </w:rPr>
          <w:t>Table 5.6</w:t>
          <w:noBreakHyphen/>
          <w:t>1 Changes in Award definition</w:t>
          <w:tab/>
          <w:t>9</w:t>
        </w:r>
      </w:hyperlink>
    </w:p>
    <w:p>
      <w:pPr>
        <w:pStyle w:val="TableofFigures"/>
        <w:tabs>
          <w:tab w:val="clear" w:pos="720"/>
          <w:tab w:val="right" w:pos="9350" w:leader="dot"/>
        </w:tabs>
        <w:rPr>
          <w:lang w:val="en-US" w:eastAsia="en-US"/>
        </w:rPr>
      </w:pPr>
      <w:hyperlink w:anchor="__RefHeading___Toc465176964">
        <w:r>
          <w:rPr>
            <w:rStyle w:val="IndexLink"/>
            <w:lang w:val="en-US" w:eastAsia="en-US"/>
          </w:rPr>
          <w:t>Table 5.6</w:t>
          <w:noBreakHyphen/>
          <w:t>2 Changes in IDV definition</w:t>
          <w:tab/>
          <w:t>25</w:t>
        </w:r>
      </w:hyperlink>
    </w:p>
    <w:p>
      <w:pPr>
        <w:pStyle w:val="TableofFigures"/>
        <w:tabs>
          <w:tab w:val="clear" w:pos="720"/>
          <w:tab w:val="right" w:pos="9350" w:leader="dot"/>
        </w:tabs>
        <w:rPr>
          <w:lang w:val="en-US" w:eastAsia="en-US"/>
        </w:rPr>
      </w:pPr>
      <w:hyperlink w:anchor="__RefHeading___Toc465176965">
        <w:r>
          <w:rPr>
            <w:rStyle w:val="IndexLink"/>
            <w:lang w:val="en-US" w:eastAsia="en-US"/>
          </w:rPr>
          <w:t>Table 5.7</w:t>
          <w:noBreakHyphen/>
          <w:t>1 Sample Award XML</w:t>
          <w:tab/>
          <w:t>38</w:t>
        </w:r>
      </w:hyperlink>
    </w:p>
    <w:p>
      <w:pPr>
        <w:pStyle w:val="TableofFigures"/>
        <w:tabs>
          <w:tab w:val="clear" w:pos="720"/>
          <w:tab w:val="right" w:pos="9350" w:leader="dot"/>
        </w:tabs>
        <w:rPr/>
      </w:pPr>
      <w:hyperlink w:anchor="_IDV">
        <w:r>
          <w:rPr>
            <w:rStyle w:val="IndexLink"/>
            <w:rFonts w:eastAsia="MS Mincho;ＭＳ 明朝"/>
            <w:lang w:val="en-US" w:eastAsia="en-US"/>
          </w:rPr>
          <w:t>Table 5.7-2 Sample IDV XML</w:t>
        </w:r>
      </w:hyperlink>
      <w:r>
        <w:rPr>
          <w:lang w:val="en-US" w:eastAsia="en-US"/>
        </w:rPr>
        <w:tab/>
        <w:t>54</w:t>
      </w:r>
      <w:r>
        <w:rPr>
          <w:lang w:val="en-US" w:eastAsia="en-US"/>
        </w:rPr>
        <w:fldChar w:fldCharType="end"/>
      </w:r>
    </w:p>
    <w:p>
      <w:pPr>
        <w:pStyle w:val="TableofFigures"/>
        <w:tabs>
          <w:tab w:val="clear" w:pos="720"/>
          <w:tab w:val="right" w:pos="9350" w:leader="dot"/>
        </w:tabs>
        <w:rPr/>
      </w:pPr>
      <w:hyperlink w:anchor="_OtherTransactionAward">
        <w:r>
          <w:rPr>
            <w:rStyle w:val="InternetLink"/>
            <w:lang w:val="en-US" w:eastAsia="en-US"/>
          </w:rPr>
          <w:t>Table 5.7-3 Sample Other Transaction Award XML</w:t>
        </w:r>
      </w:hyperlink>
      <w:r>
        <w:rPr>
          <w:lang w:val="en-US" w:eastAsia="en-US"/>
        </w:rPr>
        <w:tab/>
        <w:t>69</w:t>
      </w:r>
    </w:p>
    <w:p>
      <w:pPr>
        <w:pStyle w:val="TableofFigures"/>
        <w:tabs>
          <w:tab w:val="clear" w:pos="720"/>
          <w:tab w:val="right" w:pos="9350" w:leader="dot"/>
        </w:tabs>
        <w:rPr>
          <w:sz w:val="24"/>
          <w:szCs w:val="24"/>
        </w:rPr>
      </w:pPr>
      <w:hyperlink w:anchor="_OtherTransactionIDV">
        <w:r>
          <w:rPr>
            <w:rStyle w:val="InternetLink"/>
            <w:lang w:val="en-US" w:eastAsia="en-US"/>
          </w:rPr>
          <w:t>Table 5.7-4 Sample Other Transaction IDV XML</w:t>
        </w:r>
      </w:hyperlink>
      <w:r>
        <w:rPr>
          <w:lang w:val="en-US" w:eastAsia="en-US"/>
        </w:rPr>
        <w:tab/>
        <w:t>81</w:t>
      </w:r>
      <w:r>
        <w:br w:type="page"/>
      </w:r>
    </w:p>
    <w:p>
      <w:pPr>
        <w:pStyle w:val="TableofFigures"/>
        <w:tabs>
          <w:tab w:val="clear" w:pos="720"/>
          <w:tab w:val="right" w:pos="9350" w:leader="dot"/>
        </w:tabs>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10/01/2009</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pPr>
            <w:r>
              <w:rPr>
                <w:sz w:val="20"/>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 xml:space="preserve">Initial version </w:t>
            </w:r>
          </w:p>
        </w:tc>
      </w:tr>
      <w:tr>
        <w:trPr>
          <w:trHeight w:val="350"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10/20/2016</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pacing w:lineRule="atLeast" w:line="200"/>
              <w:ind w:left="0" w:hanging="0"/>
              <w:rPr>
                <w:sz w:val="20"/>
              </w:rPr>
            </w:pPr>
            <w:r>
              <w:rPr>
                <w:sz w:val="20"/>
              </w:rPr>
              <w:t>Updates for Version 1.5</w:t>
            </w:r>
          </w:p>
        </w:tc>
      </w:tr>
      <w:tr>
        <w:trPr>
          <w:trHeight w:val="350"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01/26/2017</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2</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pacing w:lineRule="atLeast" w:line="200"/>
              <w:ind w:left="0" w:hanging="0"/>
              <w:rPr>
                <w:sz w:val="20"/>
              </w:rPr>
            </w:pPr>
            <w:r>
              <w:rPr>
                <w:sz w:val="20"/>
              </w:rPr>
              <w:t>Additional updates for Version 1.5</w:t>
            </w:r>
          </w:p>
        </w:tc>
      </w:tr>
      <w:tr>
        <w:trPr>
          <w:trHeight w:val="350"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03/23/2017</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pacing w:lineRule="atLeast" w:line="200"/>
              <w:ind w:left="0" w:hanging="0"/>
              <w:rPr>
                <w:sz w:val="20"/>
              </w:rPr>
            </w:pPr>
            <w:r>
              <w:rPr>
                <w:sz w:val="20"/>
              </w:rPr>
              <w:t>Updates for NASA Specific Awards – Added Non-Federal Funding Amount, and CFDA Program ID Number</w:t>
            </w:r>
          </w:p>
        </w:tc>
      </w:tr>
      <w:tr>
        <w:trPr>
          <w:trHeight w:val="350"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06/28/2017</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4</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pacing w:lineRule="atLeast" w:line="200"/>
              <w:ind w:left="0" w:hanging="0"/>
              <w:rPr/>
            </w:pPr>
            <w:r>
              <w:rPr>
                <w:sz w:val="20"/>
              </w:rPr>
              <w:t>Updated two tag names in Changes in Award and IDV definitions – issue discovered in GAT – Inherehntly Governmental Functions and Number of Offers Source</w:t>
            </w:r>
          </w:p>
        </w:tc>
      </w:tr>
      <w:tr>
        <w:trPr>
          <w:trHeight w:val="350"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06/12/2021</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 w:val="20"/>
              </w:rPr>
            </w:pPr>
            <w:r>
              <w:rPr>
                <w:sz w:val="20"/>
              </w:rPr>
              <w:t>1.5</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 w:val="20"/>
              </w:rPr>
            </w:pPr>
            <w:r>
              <w:rPr>
                <w:sz w:val="20"/>
              </w:rPr>
              <w:t>IBM</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spacing w:lineRule="atLeast" w:line="200"/>
              <w:ind w:left="0" w:hanging="0"/>
              <w:rPr>
                <w:sz w:val="20"/>
              </w:rPr>
            </w:pPr>
            <w:r>
              <w:rPr>
                <w:sz w:val="20"/>
              </w:rPr>
              <w:t>Removed all reference of ‘-NG’ from ‘FPDS-NG’ throughout document</w:t>
            </w:r>
          </w:p>
        </w:tc>
      </w:tr>
    </w:tbl>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StyleHeading1SectionHeadingTimesNewRoman14pt"/>
        <w:rPr/>
      </w:pPr>
      <w:bookmarkStart w:id="0" w:name="__RefHeading___Toc74302364"/>
      <w:bookmarkEnd w:id="0"/>
      <w:r>
        <w:rPr/>
        <w:t>Scope</w:t>
      </w:r>
    </w:p>
    <w:p>
      <w:pPr>
        <w:pStyle w:val="Normal"/>
        <w:spacing w:before="0" w:after="120"/>
        <w:rPr>
          <w:bCs/>
          <w:sz w:val="22"/>
          <w:szCs w:val="22"/>
        </w:rPr>
      </w:pPr>
      <w:r>
        <w:rPr>
          <w:bCs/>
          <w:sz w:val="22"/>
          <w:szCs w:val="22"/>
        </w:rPr>
        <w:t xml:space="preserve">This document describes upcoming changes to the FPDS XML and Web Services Specifications in Version 1.5 release.  </w:t>
      </w:r>
    </w:p>
    <w:p>
      <w:pPr>
        <w:pStyle w:val="Normal"/>
        <w:spacing w:before="0" w:after="120"/>
        <w:rPr>
          <w:bCs/>
          <w:sz w:val="22"/>
          <w:szCs w:val="22"/>
        </w:rPr>
      </w:pPr>
      <w:r>
        <w:rPr>
          <w:bCs/>
          <w:sz w:val="22"/>
          <w:szCs w:val="22"/>
        </w:rPr>
        <w:t>For a detailed description of the existing specifications, please refer to the ‘Web Service Specifications’ document and XML Schema specifications on the FPDS project website (</w:t>
      </w:r>
      <w:r>
        <w:rPr>
          <w:rStyle w:val="InternetLink"/>
          <w:sz w:val="22"/>
          <w:szCs w:val="22"/>
        </w:rPr>
        <w:t>http://</w:t>
      </w:r>
      <w:hyperlink r:id="rId9">
        <w:r>
          <w:rPr>
            <w:rStyle w:val="InternetLink"/>
            <w:bCs/>
            <w:sz w:val="22"/>
            <w:szCs w:val="22"/>
          </w:rPr>
          <w:t>www.fpds.</w:t>
        </w:r>
      </w:hyperlink>
      <w:r>
        <w:rPr>
          <w:rStyle w:val="InternetLink"/>
          <w:bCs/>
          <w:sz w:val="22"/>
          <w:szCs w:val="22"/>
        </w:rPr>
        <w:t>gov</w:t>
      </w:r>
      <w:r>
        <w:rPr>
          <w:bCs/>
          <w:sz w:val="22"/>
          <w:szCs w:val="22"/>
        </w:rPr>
        <w:t xml:space="preserve">). </w:t>
      </w:r>
    </w:p>
    <w:p>
      <w:pPr>
        <w:pStyle w:val="Normal"/>
        <w:rPr>
          <w:bCs/>
          <w:sz w:val="22"/>
          <w:szCs w:val="22"/>
        </w:rPr>
      </w:pPr>
      <w:r>
        <w:rPr>
          <w:bCs/>
          <w:sz w:val="22"/>
          <w:szCs w:val="22"/>
        </w:rPr>
        <w:t>The finalized Version 1.5 FPDS XML and Web Services Specifications will be published on the FPDS project website soon.</w:t>
      </w:r>
    </w:p>
    <w:p>
      <w:pPr>
        <w:pStyle w:val="StyleHeading1SectionHeadingTimesNewRoman14pt"/>
        <w:rPr/>
      </w:pPr>
      <w:bookmarkStart w:id="1" w:name="__RefHeading___Toc74302365"/>
      <w:bookmarkEnd w:id="1"/>
      <w:r>
        <w:rPr/>
        <w:t>Background</w:t>
      </w:r>
    </w:p>
    <w:p>
      <w:pPr>
        <w:pStyle w:val="Normal"/>
        <w:spacing w:before="0" w:after="120"/>
        <w:rPr>
          <w:sz w:val="22"/>
          <w:szCs w:val="22"/>
        </w:rPr>
      </w:pPr>
      <w:r>
        <w:rPr>
          <w:sz w:val="22"/>
          <w:szCs w:val="22"/>
        </w:rPr>
        <w:t>The following functional changes are being implemented as part of Version 1.5 Award and IDV services:</w:t>
      </w:r>
    </w:p>
    <w:p>
      <w:pPr>
        <w:pStyle w:val="Normal"/>
        <w:numPr>
          <w:ilvl w:val="0"/>
          <w:numId w:val="10"/>
        </w:numPr>
        <w:rPr>
          <w:sz w:val="22"/>
          <w:szCs w:val="22"/>
        </w:rPr>
      </w:pPr>
      <w:r>
        <w:rPr>
          <w:sz w:val="22"/>
          <w:szCs w:val="22"/>
        </w:rPr>
        <w:t>Inherently Governmental Functions data element established so it does not need to be input in the Description of Requirement field</w:t>
      </w:r>
    </w:p>
    <w:p>
      <w:pPr>
        <w:pStyle w:val="NoSpacing"/>
        <w:numPr>
          <w:ilvl w:val="0"/>
          <w:numId w:val="10"/>
        </w:numPr>
        <w:rPr>
          <w:sz w:val="22"/>
          <w:szCs w:val="22"/>
        </w:rPr>
      </w:pPr>
      <w:r>
        <w:rPr>
          <w:sz w:val="22"/>
          <w:szCs w:val="22"/>
        </w:rPr>
        <w:t>New data elements added to track “Closed” contracts</w:t>
      </w:r>
    </w:p>
    <w:p>
      <w:pPr>
        <w:pStyle w:val="NoSpacing"/>
        <w:numPr>
          <w:ilvl w:val="0"/>
          <w:numId w:val="10"/>
        </w:numPr>
        <w:rPr>
          <w:sz w:val="22"/>
          <w:szCs w:val="22"/>
        </w:rPr>
      </w:pPr>
      <w:r>
        <w:rPr>
          <w:sz w:val="22"/>
          <w:szCs w:val="22"/>
        </w:rPr>
        <w:t>Added CAGE Code to Vendor section</w:t>
      </w:r>
    </w:p>
    <w:p>
      <w:pPr>
        <w:pStyle w:val="NoSpacing"/>
        <w:numPr>
          <w:ilvl w:val="0"/>
          <w:numId w:val="10"/>
        </w:numPr>
        <w:rPr>
          <w:sz w:val="22"/>
          <w:szCs w:val="22"/>
        </w:rPr>
      </w:pPr>
      <w:r>
        <w:rPr>
          <w:sz w:val="22"/>
          <w:szCs w:val="22"/>
        </w:rPr>
        <w:t>Added Women Owned Vendor Socio Economic indicators</w:t>
      </w:r>
    </w:p>
    <w:p>
      <w:pPr>
        <w:pStyle w:val="NoSpacing"/>
        <w:numPr>
          <w:ilvl w:val="0"/>
          <w:numId w:val="10"/>
        </w:numPr>
        <w:rPr>
          <w:sz w:val="22"/>
          <w:szCs w:val="22"/>
        </w:rPr>
      </w:pPr>
      <w:r>
        <w:rPr>
          <w:sz w:val="22"/>
          <w:szCs w:val="22"/>
        </w:rPr>
        <w:t>Added Additional Reporting to track other clauses reported on contracts</w:t>
      </w:r>
    </w:p>
    <w:p>
      <w:pPr>
        <w:pStyle w:val="NoSpacing"/>
        <w:numPr>
          <w:ilvl w:val="0"/>
          <w:numId w:val="10"/>
        </w:numPr>
        <w:rPr>
          <w:sz w:val="22"/>
          <w:szCs w:val="22"/>
        </w:rPr>
      </w:pPr>
      <w:r>
        <w:rPr>
          <w:sz w:val="22"/>
          <w:szCs w:val="22"/>
        </w:rPr>
        <w:t>Added Total Estimated Order Value</w:t>
      </w:r>
    </w:p>
    <w:p>
      <w:pPr>
        <w:pStyle w:val="NoSpacing"/>
        <w:numPr>
          <w:ilvl w:val="0"/>
          <w:numId w:val="10"/>
        </w:numPr>
        <w:rPr>
          <w:sz w:val="22"/>
          <w:szCs w:val="22"/>
        </w:rPr>
      </w:pPr>
      <w:r>
        <w:rPr>
          <w:sz w:val="22"/>
          <w:szCs w:val="22"/>
        </w:rPr>
        <w:t>Added IDV NAICS and NAICS Source</w:t>
      </w:r>
    </w:p>
    <w:p>
      <w:pPr>
        <w:pStyle w:val="NoSpacing"/>
        <w:numPr>
          <w:ilvl w:val="0"/>
          <w:numId w:val="10"/>
        </w:numPr>
        <w:rPr>
          <w:sz w:val="22"/>
          <w:szCs w:val="22"/>
        </w:rPr>
      </w:pPr>
      <w:r>
        <w:rPr>
          <w:sz w:val="22"/>
          <w:szCs w:val="22"/>
        </w:rPr>
        <w:t>Added IDV Type of Set Aside and Type of Set Aside Source</w:t>
      </w:r>
    </w:p>
    <w:p>
      <w:pPr>
        <w:pStyle w:val="NoSpacing"/>
        <w:numPr>
          <w:ilvl w:val="0"/>
          <w:numId w:val="10"/>
        </w:numPr>
        <w:rPr/>
      </w:pPr>
      <w:r>
        <w:rPr>
          <w:sz w:val="22"/>
          <w:szCs w:val="22"/>
        </w:rPr>
        <w:t>Added IDV Number of Offers Received and Number of Offers Received Source</w:t>
      </w:r>
    </w:p>
    <w:p>
      <w:pPr>
        <w:pStyle w:val="NoSpacing"/>
        <w:numPr>
          <w:ilvl w:val="0"/>
          <w:numId w:val="10"/>
        </w:numPr>
        <w:rPr>
          <w:sz w:val="22"/>
          <w:szCs w:val="22"/>
        </w:rPr>
      </w:pPr>
      <w:r>
        <w:rPr>
          <w:sz w:val="22"/>
          <w:szCs w:val="22"/>
        </w:rPr>
        <w:t>Added IDV Contracting Officer's Business Size Selection and Contracting Officer's Business Size Selection Source</w:t>
      </w:r>
    </w:p>
    <w:p>
      <w:pPr>
        <w:pStyle w:val="Normal"/>
        <w:numPr>
          <w:ilvl w:val="0"/>
          <w:numId w:val="10"/>
        </w:numPr>
        <w:spacing w:before="0" w:after="120"/>
        <w:rPr>
          <w:sz w:val="22"/>
          <w:szCs w:val="22"/>
        </w:rPr>
      </w:pPr>
      <w:r>
        <w:rPr>
          <w:sz w:val="22"/>
          <w:szCs w:val="22"/>
        </w:rPr>
        <w:t>Generic Tags for data elements that will be defined after implementation added to bottom of Award and IDV WSDLs</w:t>
      </w:r>
    </w:p>
    <w:p>
      <w:pPr>
        <w:pStyle w:val="Normal"/>
        <w:numPr>
          <w:ilvl w:val="0"/>
          <w:numId w:val="10"/>
        </w:numPr>
        <w:spacing w:before="0" w:after="120"/>
        <w:rPr>
          <w:sz w:val="22"/>
          <w:szCs w:val="22"/>
        </w:rPr>
      </w:pPr>
      <w:r>
        <w:rPr>
          <w:sz w:val="22"/>
          <w:szCs w:val="22"/>
        </w:rPr>
        <w:t xml:space="preserve">Added Non-Federal Funding Amount and CFDA Program ID Number to NASA Specific Award Elements </w:t>
      </w:r>
    </w:p>
    <w:p>
      <w:pPr>
        <w:pStyle w:val="NoSpacing"/>
        <w:rPr>
          <w:sz w:val="22"/>
          <w:szCs w:val="22"/>
        </w:rPr>
      </w:pPr>
      <w:r>
        <w:rPr>
          <w:sz w:val="22"/>
          <w:szCs w:val="22"/>
        </w:rPr>
      </w:r>
    </w:p>
    <w:p>
      <w:pPr>
        <w:pStyle w:val="NoSpacing"/>
        <w:rPr/>
      </w:pPr>
      <w:r>
        <w:rPr/>
      </w:r>
    </w:p>
    <w:p>
      <w:pPr>
        <w:pStyle w:val="Normal"/>
        <w:spacing w:before="0" w:after="120"/>
        <w:rPr>
          <w:sz w:val="24"/>
          <w:szCs w:val="24"/>
        </w:rPr>
      </w:pPr>
      <w:r>
        <w:rPr>
          <w:sz w:val="22"/>
          <w:szCs w:val="22"/>
        </w:rPr>
        <w:t>The Version 1.5 functionality requires changes to the XML specifications. The following sections describe the changes in detail.</w:t>
      </w:r>
    </w:p>
    <w:p>
      <w:pPr>
        <w:pStyle w:val="Heading1"/>
        <w:rPr/>
      </w:pPr>
      <w:bookmarkStart w:id="2" w:name="__RefHeading___Toc74302366"/>
      <w:bookmarkEnd w:id="2"/>
      <w:r>
        <w:rPr/>
        <w:t>Executive Summary</w:t>
      </w:r>
    </w:p>
    <w:p>
      <w:pPr>
        <w:pStyle w:val="Normal"/>
        <w:spacing w:before="0" w:after="120"/>
        <w:rPr/>
      </w:pPr>
      <w:r>
        <w:rPr>
          <w:sz w:val="22"/>
          <w:szCs w:val="22"/>
        </w:rPr>
        <w:t>The following are major changes in Version 1.5 XML specification:</w:t>
      </w:r>
    </w:p>
    <w:p>
      <w:pPr>
        <w:pStyle w:val="Normal"/>
        <w:numPr>
          <w:ilvl w:val="0"/>
          <w:numId w:val="10"/>
        </w:numPr>
        <w:rPr/>
      </w:pPr>
      <w:r>
        <w:rPr>
          <w:sz w:val="22"/>
          <w:szCs w:val="22"/>
        </w:rPr>
        <w:t>Add “</w:t>
      </w:r>
      <w:r>
        <w:rPr>
          <w:i/>
          <w:sz w:val="22"/>
          <w:szCs w:val="22"/>
        </w:rPr>
        <w:t>inherentlyGovernmentalFunction</w:t>
      </w:r>
      <w:r>
        <w:rPr>
          <w:sz w:val="22"/>
          <w:szCs w:val="22"/>
        </w:rPr>
        <w:t>” to contract data section</w:t>
      </w:r>
    </w:p>
    <w:p>
      <w:pPr>
        <w:pStyle w:val="Normal"/>
        <w:numPr>
          <w:ilvl w:val="0"/>
          <w:numId w:val="10"/>
        </w:numPr>
        <w:rPr/>
      </w:pPr>
      <w:r>
        <w:rPr>
          <w:sz w:val="22"/>
          <w:szCs w:val="22"/>
        </w:rPr>
        <w:t>"</w:t>
      </w:r>
      <w:r>
        <w:rPr>
          <w:i/>
          <w:sz w:val="22"/>
          <w:szCs w:val="22"/>
        </w:rPr>
        <w:t>WalshHealyAct</w:t>
      </w:r>
      <w:r>
        <w:rPr>
          <w:sz w:val="22"/>
          <w:szCs w:val="22"/>
        </w:rPr>
        <w:t>" changed to "</w:t>
      </w:r>
      <w:r>
        <w:rPr>
          <w:i/>
          <w:sz w:val="22"/>
          <w:szCs w:val="22"/>
        </w:rPr>
        <w:t>materialsSuppliesArticlesEquipment</w:t>
      </w:r>
      <w:r>
        <w:rPr>
          <w:sz w:val="22"/>
          <w:szCs w:val="22"/>
        </w:rPr>
        <w:t>" in legislative mandates section.</w:t>
      </w:r>
    </w:p>
    <w:p>
      <w:pPr>
        <w:pStyle w:val="Normal"/>
        <w:numPr>
          <w:ilvl w:val="0"/>
          <w:numId w:val="10"/>
        </w:numPr>
        <w:rPr/>
      </w:pPr>
      <w:r>
        <w:rPr>
          <w:sz w:val="22"/>
          <w:szCs w:val="22"/>
        </w:rPr>
        <w:t>"</w:t>
      </w:r>
      <w:r>
        <w:rPr>
          <w:i/>
          <w:sz w:val="22"/>
          <w:szCs w:val="22"/>
        </w:rPr>
        <w:t>serviceContractAct</w:t>
      </w:r>
      <w:r>
        <w:rPr>
          <w:sz w:val="22"/>
          <w:szCs w:val="22"/>
        </w:rPr>
        <w:t>" changed to "</w:t>
      </w:r>
      <w:r>
        <w:rPr>
          <w:i/>
          <w:sz w:val="22"/>
          <w:szCs w:val="22"/>
        </w:rPr>
        <w:t>laborStandards</w:t>
      </w:r>
      <w:r>
        <w:rPr>
          <w:sz w:val="22"/>
          <w:szCs w:val="22"/>
        </w:rPr>
        <w:t>" in legislative mandates section.</w:t>
      </w:r>
    </w:p>
    <w:p>
      <w:pPr>
        <w:pStyle w:val="Normal"/>
        <w:numPr>
          <w:ilvl w:val="0"/>
          <w:numId w:val="10"/>
        </w:numPr>
        <w:rPr/>
      </w:pPr>
      <w:r>
        <w:rPr>
          <w:sz w:val="22"/>
          <w:szCs w:val="22"/>
        </w:rPr>
        <w:t>"</w:t>
      </w:r>
      <w:r>
        <w:rPr>
          <w:i/>
          <w:sz w:val="22"/>
          <w:szCs w:val="22"/>
        </w:rPr>
        <w:t>DavisBaconAct</w:t>
      </w:r>
      <w:r>
        <w:rPr>
          <w:sz w:val="22"/>
          <w:szCs w:val="22"/>
        </w:rPr>
        <w:t>" changed to "</w:t>
      </w:r>
      <w:r>
        <w:rPr>
          <w:i/>
          <w:sz w:val="22"/>
          <w:szCs w:val="22"/>
        </w:rPr>
        <w:t>constructionWageRateRequirements</w:t>
      </w:r>
      <w:r>
        <w:rPr>
          <w:sz w:val="22"/>
          <w:szCs w:val="22"/>
        </w:rPr>
        <w:t>" in legislative mandates section.</w:t>
      </w:r>
    </w:p>
    <w:p>
      <w:pPr>
        <w:pStyle w:val="Normal"/>
        <w:numPr>
          <w:ilvl w:val="0"/>
          <w:numId w:val="10"/>
        </w:numPr>
        <w:rPr>
          <w:sz w:val="22"/>
          <w:szCs w:val="22"/>
        </w:rPr>
      </w:pPr>
      <w:r>
        <w:rPr>
          <w:sz w:val="22"/>
          <w:szCs w:val="22"/>
        </w:rPr>
        <w:t>Add "</w:t>
      </w:r>
      <w:r>
        <w:rPr>
          <w:i/>
          <w:sz w:val="22"/>
          <w:szCs w:val="22"/>
        </w:rPr>
        <w:t>closedBy</w:t>
      </w:r>
      <w:r>
        <w:rPr>
          <w:sz w:val="22"/>
          <w:szCs w:val="22"/>
        </w:rPr>
        <w:t>", "</w:t>
      </w:r>
      <w:r>
        <w:rPr>
          <w:i/>
          <w:sz w:val="22"/>
          <w:szCs w:val="22"/>
        </w:rPr>
        <w:t>closedDate</w:t>
      </w:r>
      <w:r>
        <w:rPr>
          <w:sz w:val="22"/>
          <w:szCs w:val="22"/>
        </w:rPr>
        <w:t>" and "</w:t>
      </w:r>
      <w:r>
        <w:rPr>
          <w:i/>
          <w:sz w:val="22"/>
          <w:szCs w:val="22"/>
        </w:rPr>
        <w:t>closedStatus</w:t>
      </w:r>
      <w:r>
        <w:rPr>
          <w:sz w:val="22"/>
          <w:szCs w:val="22"/>
        </w:rPr>
        <w:t>" to transaction information section.</w:t>
      </w:r>
    </w:p>
    <w:p>
      <w:pPr>
        <w:pStyle w:val="Normal"/>
        <w:numPr>
          <w:ilvl w:val="0"/>
          <w:numId w:val="10"/>
        </w:numPr>
        <w:rPr/>
      </w:pPr>
      <w:r>
        <w:rPr>
          <w:sz w:val="22"/>
          <w:szCs w:val="22"/>
        </w:rPr>
        <w:t>Add "</w:t>
      </w:r>
      <w:r>
        <w:rPr>
          <w:i/>
          <w:color w:val="000000"/>
          <w:sz w:val="22"/>
          <w:szCs w:val="22"/>
        </w:rPr>
        <w:t>cageCode</w:t>
      </w:r>
      <w:r>
        <w:rPr>
          <w:sz w:val="22"/>
          <w:szCs w:val="22"/>
        </w:rPr>
        <w:t>", “idvcontractingOfficerBusinessSizeDetermination” and “contractingOfficerBusinessSizeDeterminationSource” to Vendor Duns Information section.</w:t>
      </w:r>
    </w:p>
    <w:p>
      <w:pPr>
        <w:pStyle w:val="Normal"/>
        <w:numPr>
          <w:ilvl w:val="0"/>
          <w:numId w:val="10"/>
        </w:numPr>
        <w:rPr/>
      </w:pPr>
      <w:r>
        <w:rPr>
          <w:sz w:val="22"/>
          <w:szCs w:val="22"/>
        </w:rPr>
        <w:t>Add "</w:t>
      </w:r>
      <w:r>
        <w:rPr>
          <w:i/>
          <w:sz w:val="22"/>
          <w:szCs w:val="22"/>
        </w:rPr>
        <w:t>isWomenOwnedSmallBusiness</w:t>
      </w:r>
      <w:r>
        <w:rPr>
          <w:sz w:val="22"/>
          <w:szCs w:val="22"/>
        </w:rPr>
        <w:t>", "</w:t>
      </w:r>
      <w:r>
        <w:rPr>
          <w:i/>
          <w:sz w:val="22"/>
          <w:szCs w:val="22"/>
        </w:rPr>
        <w:t>isEconomicallyDisadvantagedWomenOwnedSmallBusiness</w:t>
      </w:r>
      <w:r>
        <w:rPr>
          <w:sz w:val="22"/>
          <w:szCs w:val="22"/>
        </w:rPr>
        <w:t>", "</w:t>
      </w:r>
      <w:r>
        <w:rPr>
          <w:i/>
          <w:sz w:val="22"/>
          <w:szCs w:val="22"/>
        </w:rPr>
        <w:t>isJointVentureWomenOwnedSmallBusiness</w:t>
      </w:r>
      <w:r>
        <w:rPr>
          <w:sz w:val="22"/>
          <w:szCs w:val="22"/>
        </w:rPr>
        <w:t>", and "</w:t>
      </w:r>
      <w:r>
        <w:rPr>
          <w:i/>
          <w:sz w:val="22"/>
          <w:szCs w:val="22"/>
        </w:rPr>
        <w:t>isJointVentureEconomicallyDisadvantagedWomenOwnedSmallBusiness</w:t>
      </w:r>
      <w:r>
        <w:rPr>
          <w:sz w:val="22"/>
          <w:szCs w:val="22"/>
        </w:rPr>
        <w:t>" to Vendor Socio Economic Indicators section.</w:t>
      </w:r>
    </w:p>
    <w:p>
      <w:pPr>
        <w:pStyle w:val="Normal"/>
        <w:numPr>
          <w:ilvl w:val="0"/>
          <w:numId w:val="10"/>
        </w:numPr>
        <w:rPr/>
      </w:pPr>
      <w:r>
        <w:rPr>
          <w:sz w:val="22"/>
          <w:szCs w:val="22"/>
        </w:rPr>
        <w:t>Add "</w:t>
      </w:r>
      <w:r>
        <w:rPr>
          <w:i/>
          <w:sz w:val="22"/>
          <w:szCs w:val="22"/>
        </w:rPr>
        <w:t>additionalReporting</w:t>
      </w:r>
      <w:r>
        <w:rPr>
          <w:sz w:val="22"/>
          <w:szCs w:val="22"/>
        </w:rPr>
        <w:t>" to Legislative Mandates section.</w:t>
      </w:r>
    </w:p>
    <w:p>
      <w:pPr>
        <w:pStyle w:val="Normal"/>
        <w:numPr>
          <w:ilvl w:val="0"/>
          <w:numId w:val="10"/>
        </w:numPr>
        <w:rPr/>
      </w:pPr>
      <w:r>
        <w:rPr>
          <w:sz w:val="22"/>
          <w:szCs w:val="22"/>
        </w:rPr>
        <w:t>"totalEstimatedOrderValue" added to Dollar Values section</w:t>
      </w:r>
    </w:p>
    <w:p>
      <w:pPr>
        <w:pStyle w:val="Normal"/>
        <w:numPr>
          <w:ilvl w:val="0"/>
          <w:numId w:val="10"/>
        </w:numPr>
        <w:rPr/>
      </w:pPr>
      <w:r>
        <w:rPr>
          <w:sz w:val="22"/>
          <w:szCs w:val="22"/>
        </w:rPr>
        <w:t>"maximumOrderLimit" changed to "individualOrderLimit" in Contract Marketing Data section</w:t>
      </w:r>
    </w:p>
    <w:p>
      <w:pPr>
        <w:pStyle w:val="Normal"/>
        <w:numPr>
          <w:ilvl w:val="0"/>
          <w:numId w:val="10"/>
        </w:numPr>
        <w:rPr/>
      </w:pPr>
      <w:r>
        <w:rPr>
          <w:sz w:val="22"/>
          <w:szCs w:val="22"/>
        </w:rPr>
        <w:t>Add “idvprincipalNAICSCode” and “principalNAICSCodeSource” in Product or Service Information section.</w:t>
      </w:r>
    </w:p>
    <w:p>
      <w:pPr>
        <w:pStyle w:val="Normal"/>
        <w:numPr>
          <w:ilvl w:val="0"/>
          <w:numId w:val="10"/>
        </w:numPr>
        <w:rPr>
          <w:sz w:val="22"/>
          <w:szCs w:val="22"/>
        </w:rPr>
      </w:pPr>
      <w:r>
        <w:rPr>
          <w:sz w:val="22"/>
          <w:szCs w:val="22"/>
        </w:rPr>
        <w:t>Add “idvTypeOfSetAside”, “typeOfSetAsideSource”, “idvNumberOfOffersReceived”, and “numberOfOffersSource” to Competition section.</w:t>
      </w:r>
    </w:p>
    <w:p>
      <w:pPr>
        <w:pStyle w:val="Normal"/>
        <w:numPr>
          <w:ilvl w:val="0"/>
          <w:numId w:val="10"/>
        </w:numPr>
        <w:rPr>
          <w:sz w:val="22"/>
          <w:szCs w:val="22"/>
        </w:rPr>
      </w:pPr>
      <w:r>
        <w:rPr>
          <w:sz w:val="22"/>
          <w:szCs w:val="22"/>
        </w:rPr>
        <w:t>Add Generic Tags section and Generic tags to bottom of IDV and Award WSDL.</w:t>
      </w:r>
    </w:p>
    <w:p>
      <w:pPr>
        <w:pStyle w:val="Normal"/>
        <w:numPr>
          <w:ilvl w:val="0"/>
          <w:numId w:val="10"/>
        </w:numPr>
        <w:rPr>
          <w:sz w:val="22"/>
          <w:szCs w:val="22"/>
        </w:rPr>
      </w:pPr>
      <w:r>
        <w:rPr>
          <w:sz w:val="22"/>
          <w:szCs w:val="22"/>
        </w:rPr>
        <w:t>Add “nonFederalFundingAmount” and “CFDAProgramIdentificationNumber” to NASASpecificAwardElements section.</w:t>
      </w:r>
    </w:p>
    <w:p>
      <w:pPr>
        <w:pStyle w:val="Normal"/>
        <w:numPr>
          <w:ilvl w:val="0"/>
          <w:numId w:val="10"/>
        </w:numPr>
        <w:rPr>
          <w:sz w:val="22"/>
          <w:szCs w:val="22"/>
        </w:rPr>
      </w:pPr>
      <w:r>
        <w:rPr>
          <w:sz w:val="22"/>
          <w:szCs w:val="22"/>
        </w:rPr>
        <w:t>Add “isSelfCertifiedHUBZoneJointVenture” to Vendor Certification section</w:t>
      </w:r>
    </w:p>
    <w:p>
      <w:pPr>
        <w:pStyle w:val="Normal"/>
        <w:ind w:left="720" w:hanging="0"/>
        <w:rPr>
          <w:sz w:val="22"/>
          <w:szCs w:val="22"/>
        </w:rPr>
      </w:pPr>
      <w:r>
        <w:rPr>
          <w:sz w:val="22"/>
          <w:szCs w:val="22"/>
        </w:rPr>
      </w:r>
    </w:p>
    <w:p>
      <w:pPr>
        <w:pStyle w:val="Heading1"/>
        <w:rPr/>
      </w:pPr>
      <w:bookmarkStart w:id="3" w:name="__RefHeading___Toc74302367"/>
      <w:bookmarkEnd w:id="3"/>
      <w:r>
        <w:rPr/>
        <w:t>Changes to Web Services</w:t>
      </w:r>
    </w:p>
    <w:p>
      <w:pPr>
        <w:pStyle w:val="Normal"/>
        <w:spacing w:before="0" w:after="120"/>
        <w:rPr>
          <w:sz w:val="22"/>
          <w:szCs w:val="22"/>
        </w:rPr>
      </w:pPr>
      <w:r>
        <w:rPr>
          <w:sz w:val="22"/>
          <w:szCs w:val="22"/>
        </w:rPr>
        <w:t>The following enhancements are made to the Version 1.5 Web Services:</w:t>
      </w:r>
    </w:p>
    <w:p>
      <w:pPr>
        <w:pStyle w:val="Normal"/>
        <w:numPr>
          <w:ilvl w:val="0"/>
          <w:numId w:val="8"/>
        </w:numPr>
        <w:spacing w:before="0" w:after="120"/>
        <w:rPr>
          <w:sz w:val="22"/>
          <w:szCs w:val="22"/>
        </w:rPr>
      </w:pPr>
      <w:r>
        <w:rPr>
          <w:sz w:val="22"/>
          <w:szCs w:val="22"/>
        </w:rPr>
        <w:t xml:space="preserve">Support for the latest XML specifications that define new data elements. </w:t>
      </w:r>
    </w:p>
    <w:p>
      <w:pPr>
        <w:pStyle w:val="Normal"/>
        <w:spacing w:before="0" w:after="120"/>
        <w:rPr>
          <w:sz w:val="24"/>
          <w:szCs w:val="24"/>
        </w:rPr>
      </w:pPr>
      <w:r>
        <w:rPr>
          <w:sz w:val="22"/>
          <w:szCs w:val="22"/>
        </w:rPr>
        <w:t xml:space="preserve">The list of Version 1.5 Business and GUI Web Services are summarized in </w:t>
      </w:r>
      <w:r>
        <w:rPr>
          <w:sz w:val="22"/>
          <w:szCs w:val="22"/>
        </w:rPr>
        <w:fldChar w:fldCharType="begin"/>
      </w:r>
      <w:r>
        <w:rPr>
          <w:sz w:val="22"/>
          <w:szCs w:val="22"/>
        </w:rPr>
        <w:instrText xml:space="preserve"> REF _Ref199941384 \h </w:instrText>
      </w:r>
      <w:r>
        <w:rPr>
          <w:sz w:val="22"/>
          <w:szCs w:val="22"/>
        </w:rPr>
        <w:fldChar w:fldCharType="separate"/>
      </w:r>
      <w:r>
        <w:rPr>
          <w:sz w:val="22"/>
          <w:szCs w:val="22"/>
        </w:rPr>
        <w:t>Table 4.1</w:t>
      </w:r>
      <w:r>
        <w:rPr>
          <w:sz w:val="22"/>
          <w:szCs w:val="22"/>
        </w:rPr>
        <w:fldChar w:fldCharType="end"/>
      </w:r>
      <w:r>
        <w:rPr>
          <w:sz w:val="22"/>
          <w:szCs w:val="22"/>
        </w:rPr>
        <w:t xml:space="preserve"> below.</w:t>
      </w:r>
    </w:p>
    <w:p>
      <w:pPr>
        <w:pStyle w:val="WWCaption"/>
        <w:rPr/>
      </w:pPr>
      <w:bookmarkStart w:id="4" w:name="__RefHeading___Toc465176960"/>
      <w:bookmarkStart w:id="5" w:name="_Ref199941384"/>
      <w:bookmarkEnd w:id="4"/>
      <w:r>
        <w:rPr>
          <w:rFonts w:cs="Times New Roman" w:ascii="Times New Roman" w:hAnsi="Times New Roman"/>
          <w:szCs w:val="20"/>
        </w:rPr>
        <w:t xml:space="preserve">Table </w:t>
      </w:r>
      <w:r>
        <w:fldChar w:fldCharType="begin"/>
      </w:r>
      <w:r>
        <w:rPr>
          <w:szCs w:val="20"/>
          <w:rFonts w:cs="Times New Roman" w:ascii="Times New Roman" w:hAnsi="Times New Roman"/>
          <w:lang w:val="en-US" w:eastAsia="en-US"/>
        </w:rPr>
        <w:instrText xml:space="preserve"> STYLEREF 2 \s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4.1</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bookmarkEnd w:id="5"/>
      <w:r>
        <w:rPr>
          <w:rFonts w:cs="Times New Roman" w:ascii="Times New Roman" w:hAnsi="Times New Roman"/>
          <w:szCs w:val="20"/>
        </w:rPr>
        <w:t xml:space="preserve"> Version 1.5</w:t>
      </w:r>
      <w:r>
        <w:rPr/>
        <w:t xml:space="preserve"> Web Services</w:t>
      </w:r>
    </w:p>
    <w:tbl>
      <w:tblPr>
        <w:tblW w:w="8655" w:type="dxa"/>
        <w:jc w:val="center"/>
        <w:tblInd w:w="0" w:type="dxa"/>
        <w:tblLayout w:type="fixed"/>
        <w:tblCellMar>
          <w:top w:w="0" w:type="dxa"/>
          <w:left w:w="108" w:type="dxa"/>
          <w:bottom w:w="0" w:type="dxa"/>
          <w:right w:w="108" w:type="dxa"/>
        </w:tblCellMar>
      </w:tblPr>
      <w:tblGrid>
        <w:gridCol w:w="1635"/>
        <w:gridCol w:w="2413"/>
        <w:gridCol w:w="827"/>
        <w:gridCol w:w="3780"/>
      </w:tblGrid>
      <w:tr>
        <w:trPr>
          <w:tblHeader w:val="true"/>
          <w:trHeight w:val="368" w:hRule="atLeast"/>
        </w:trPr>
        <w:tc>
          <w:tcPr>
            <w:tcW w:w="1635" w:type="dxa"/>
            <w:tcBorders>
              <w:bottom w:val="single" w:sz="4" w:space="0" w:color="000000"/>
            </w:tcBorders>
            <w:shd w:fill="000080" w:val="clear"/>
          </w:tcPr>
          <w:p>
            <w:pPr>
              <w:pStyle w:val="BodyText2"/>
              <w:jc w:val="center"/>
              <w:rPr>
                <w:b/>
                <w:b/>
              </w:rPr>
            </w:pPr>
            <w:r>
              <w:rPr>
                <w:b/>
              </w:rPr>
              <w:t>Service Classification</w:t>
            </w:r>
          </w:p>
        </w:tc>
        <w:tc>
          <w:tcPr>
            <w:tcW w:w="2413" w:type="dxa"/>
            <w:tcBorders>
              <w:bottom w:val="single" w:sz="4" w:space="0" w:color="000000"/>
            </w:tcBorders>
            <w:shd w:fill="000080" w:val="clear"/>
            <w:vAlign w:val="center"/>
          </w:tcPr>
          <w:p>
            <w:pPr>
              <w:pStyle w:val="BodyText2"/>
              <w:jc w:val="center"/>
              <w:rPr>
                <w:b/>
                <w:b/>
              </w:rPr>
            </w:pPr>
            <w:r>
              <w:rPr>
                <w:b/>
              </w:rPr>
              <w:t>Service</w:t>
            </w:r>
          </w:p>
        </w:tc>
        <w:tc>
          <w:tcPr>
            <w:tcW w:w="827" w:type="dxa"/>
            <w:tcBorders>
              <w:bottom w:val="single" w:sz="4" w:space="0" w:color="000000"/>
            </w:tcBorders>
            <w:shd w:fill="000080" w:val="clear"/>
            <w:vAlign w:val="center"/>
          </w:tcPr>
          <w:p>
            <w:pPr>
              <w:pStyle w:val="BodyText2"/>
              <w:jc w:val="center"/>
              <w:rPr>
                <w:b/>
                <w:b/>
              </w:rPr>
            </w:pPr>
            <w:r>
              <w:rPr>
                <w:b/>
              </w:rPr>
              <w:t>Version</w:t>
            </w:r>
          </w:p>
        </w:tc>
        <w:tc>
          <w:tcPr>
            <w:tcW w:w="3780" w:type="dxa"/>
            <w:tcBorders>
              <w:bottom w:val="single" w:sz="4" w:space="0" w:color="000000"/>
            </w:tcBorders>
            <w:shd w:fill="000080" w:val="clear"/>
          </w:tcPr>
          <w:p>
            <w:pPr>
              <w:pStyle w:val="BodyText2"/>
              <w:jc w:val="center"/>
              <w:rPr>
                <w:b/>
                <w:b/>
              </w:rPr>
            </w:pPr>
            <w:r>
              <w:rPr>
                <w:b/>
              </w:rPr>
              <w:t>Change Description</w:t>
            </w:r>
          </w:p>
        </w:tc>
      </w:tr>
      <w:tr>
        <w:trPr/>
        <w:tc>
          <w:tcPr>
            <w:tcW w:w="1635" w:type="dxa"/>
            <w:vMerge w:val="restart"/>
            <w:tcBorders/>
            <w:shd w:fill="FFFFCC" w:val="clear"/>
          </w:tcPr>
          <w:p>
            <w:pPr>
              <w:pStyle w:val="BodyText2"/>
              <w:spacing w:before="60" w:after="0"/>
              <w:rPr>
                <w:sz w:val="20"/>
              </w:rPr>
            </w:pPr>
            <w:r>
              <w:rPr>
                <w:sz w:val="20"/>
              </w:rPr>
              <w:t>Business Services</w:t>
            </w:r>
          </w:p>
        </w:tc>
        <w:tc>
          <w:tcPr>
            <w:tcW w:w="2413" w:type="dxa"/>
            <w:tcBorders/>
            <w:shd w:fill="FFFFCC" w:val="clear"/>
          </w:tcPr>
          <w:p>
            <w:pPr>
              <w:pStyle w:val="BodyText2"/>
              <w:spacing w:before="60" w:after="0"/>
              <w:rPr>
                <w:sz w:val="20"/>
              </w:rPr>
            </w:pPr>
            <w:r>
              <w:rPr>
                <w:sz w:val="20"/>
              </w:rPr>
              <w:t>Award</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7"/>
              </w:numPr>
              <w:rPr>
                <w:sz w:val="20"/>
              </w:rPr>
            </w:pPr>
            <w:r>
              <w:rPr>
                <w:sz w:val="20"/>
              </w:rPr>
              <w:t>Uses Version 1.5 of Award.xsd</w:t>
            </w:r>
          </w:p>
          <w:p>
            <w:pPr>
              <w:pStyle w:val="BodyText2"/>
              <w:numPr>
                <w:ilvl w:val="0"/>
                <w:numId w:val="7"/>
              </w:numPr>
              <w:rPr/>
            </w:pPr>
            <w:r>
              <w:rPr>
                <w:sz w:val="20"/>
              </w:rPr>
              <w:t>Uses Version 1.5 of AwardTemplate.xsd</w:t>
            </w:r>
          </w:p>
          <w:p>
            <w:pPr>
              <w:pStyle w:val="BodyText2"/>
              <w:numPr>
                <w:ilvl w:val="0"/>
                <w:numId w:val="7"/>
              </w:numPr>
              <w:rPr>
                <w:sz w:val="20"/>
              </w:rPr>
            </w:pPr>
            <w:r>
              <w:rPr>
                <w:sz w:val="20"/>
              </w:rPr>
              <w:t>Uses Version 1.5 of User.xsd</w:t>
            </w:r>
          </w:p>
          <w:p>
            <w:pPr>
              <w:pStyle w:val="BodyText2"/>
              <w:numPr>
                <w:ilvl w:val="0"/>
                <w:numId w:val="7"/>
              </w:numPr>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IDV</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7"/>
              </w:numPr>
              <w:spacing w:before="60" w:after="0"/>
              <w:rPr>
                <w:sz w:val="20"/>
              </w:rPr>
            </w:pPr>
            <w:r>
              <w:rPr>
                <w:sz w:val="20"/>
              </w:rPr>
              <w:t>Uses Version 1.5 of IDV.xsd</w:t>
            </w:r>
          </w:p>
          <w:p>
            <w:pPr>
              <w:pStyle w:val="BodyText2"/>
              <w:numPr>
                <w:ilvl w:val="0"/>
                <w:numId w:val="7"/>
              </w:numPr>
              <w:spacing w:before="60" w:after="0"/>
              <w:rPr/>
            </w:pPr>
            <w:r>
              <w:rPr>
                <w:sz w:val="20"/>
              </w:rPr>
              <w:t>Uses Version 1.5 of IDVTemplate.xsd</w:t>
            </w:r>
          </w:p>
          <w:p>
            <w:pPr>
              <w:pStyle w:val="BodyText2"/>
              <w:numPr>
                <w:ilvl w:val="0"/>
                <w:numId w:val="7"/>
              </w:numPr>
              <w:spacing w:before="60" w:after="0"/>
              <w:rPr>
                <w:sz w:val="20"/>
              </w:rPr>
            </w:pPr>
            <w:r>
              <w:rPr>
                <w:sz w:val="20"/>
              </w:rPr>
              <w:t>Uses Version 1.5 of User.xsd</w:t>
            </w:r>
          </w:p>
          <w:p>
            <w:pPr>
              <w:pStyle w:val="BodyText2"/>
              <w:numPr>
                <w:ilvl w:val="0"/>
                <w:numId w:val="7"/>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pPr>
            <w:r>
              <w:rPr>
                <w:sz w:val="20"/>
              </w:rPr>
              <w:t>Contract</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Award.xsd</w:t>
            </w:r>
          </w:p>
          <w:p>
            <w:pPr>
              <w:pStyle w:val="BodyText2"/>
              <w:numPr>
                <w:ilvl w:val="0"/>
                <w:numId w:val="2"/>
              </w:numPr>
              <w:spacing w:before="60" w:after="0"/>
              <w:rPr/>
            </w:pPr>
            <w:r>
              <w:rPr>
                <w:sz w:val="20"/>
              </w:rPr>
              <w:t>Uses Version 1.5 of IDV.xsd</w:t>
            </w:r>
          </w:p>
          <w:p>
            <w:pPr>
              <w:pStyle w:val="BodyText2"/>
              <w:numPr>
                <w:ilvl w:val="0"/>
                <w:numId w:val="2"/>
              </w:numPr>
              <w:spacing w:before="60" w:after="0"/>
              <w:rPr>
                <w:sz w:val="20"/>
              </w:rPr>
            </w:pPr>
            <w:r>
              <w:rPr>
                <w:sz w:val="20"/>
              </w:rPr>
              <w:t>Uses Version 1.5 of Contract.xsd</w:t>
            </w:r>
          </w:p>
          <w:p>
            <w:pPr>
              <w:pStyle w:val="BodyText2"/>
              <w:numPr>
                <w:ilvl w:val="0"/>
                <w:numId w:val="2"/>
              </w:numPr>
              <w:spacing w:before="60" w:after="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AwardTemplate</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AwardTemplate.xsd</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 xml:space="preserve">IDVTemplate </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IDVTemplate.xsd</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ContractSummary</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ContractSummary.xsd</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pPr>
            <w:r>
              <w:rPr>
                <w:sz w:val="20"/>
              </w:rPr>
              <w:t xml:space="preserve">AwardSummary </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ContractSummary.xsd</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IDVSummary</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ContractSummary.xsd</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OtherTransactionAward</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pPr>
            <w:r>
              <w:rPr>
                <w:sz w:val="20"/>
              </w:rPr>
              <w:t xml:space="preserve">Uses Version 1.5 of OtherTransactionAward.xsd </w:t>
            </w:r>
          </w:p>
          <w:p>
            <w:pPr>
              <w:pStyle w:val="BodyText2"/>
              <w:numPr>
                <w:ilvl w:val="0"/>
                <w:numId w:val="2"/>
              </w:numPr>
              <w:spacing w:before="60" w:after="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OtherTransactionIDV</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pPr>
            <w:r>
              <w:rPr>
                <w:sz w:val="20"/>
              </w:rPr>
              <w:t xml:space="preserve">Uses Version 1.5 of OtherTransactionIDV.xsd </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r>
        <w:trPr/>
        <w:tc>
          <w:tcPr>
            <w:tcW w:w="1635" w:type="dxa"/>
            <w:vMerge w:val="restart"/>
            <w:tcBorders/>
            <w:shd w:fill="FFFFCC" w:val="clear"/>
          </w:tcPr>
          <w:p>
            <w:pPr>
              <w:pStyle w:val="BodyText2"/>
              <w:spacing w:before="60" w:after="0"/>
              <w:rPr>
                <w:sz w:val="20"/>
              </w:rPr>
            </w:pPr>
            <w:r>
              <w:rPr>
                <w:sz w:val="20"/>
              </w:rPr>
              <w:t>GUI Services</w:t>
            </w:r>
          </w:p>
        </w:tc>
        <w:tc>
          <w:tcPr>
            <w:tcW w:w="2413" w:type="dxa"/>
            <w:tcBorders/>
            <w:shd w:fill="FFFFCC" w:val="clear"/>
          </w:tcPr>
          <w:p>
            <w:pPr>
              <w:pStyle w:val="BodyText2"/>
              <w:spacing w:before="60" w:after="0"/>
              <w:rPr>
                <w:sz w:val="20"/>
              </w:rPr>
            </w:pPr>
            <w:r>
              <w:rPr>
                <w:sz w:val="20"/>
              </w:rPr>
              <w:t>Award</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Award.xsd</w:t>
            </w:r>
          </w:p>
          <w:p>
            <w:pPr>
              <w:pStyle w:val="BodyText2"/>
              <w:numPr>
                <w:ilvl w:val="0"/>
                <w:numId w:val="2"/>
              </w:numPr>
              <w:spacing w:before="60" w:after="0"/>
              <w:rPr/>
            </w:pPr>
            <w:r>
              <w:rPr>
                <w:sz w:val="20"/>
              </w:rPr>
              <w:t>Uses Version 1.5 of User.xsd</w:t>
            </w:r>
          </w:p>
          <w:p>
            <w:pPr>
              <w:pStyle w:val="BodyText2"/>
              <w:numPr>
                <w:ilvl w:val="0"/>
                <w:numId w:val="2"/>
              </w:numPr>
              <w:spacing w:before="60" w:after="0"/>
              <w:rPr>
                <w:sz w:val="20"/>
              </w:rPr>
            </w:pPr>
            <w:r>
              <w:rPr>
                <w:sz w:val="20"/>
              </w:rPr>
              <w:t>Uses Version 1.2 Service.xsd</w:t>
            </w:r>
          </w:p>
          <w:p>
            <w:pPr>
              <w:pStyle w:val="BodyText2"/>
              <w:numPr>
                <w:ilvl w:val="0"/>
                <w:numId w:val="2"/>
              </w:numPr>
              <w:spacing w:before="60" w:after="0"/>
              <w:rPr>
                <w:sz w:val="20"/>
              </w:rPr>
            </w:pPr>
            <w:r>
              <w:rPr>
                <w:sz w:val="20"/>
              </w:rPr>
              <w:t>Uses Version 1.4 Template.xsd</w:t>
            </w:r>
          </w:p>
        </w:tc>
      </w:tr>
      <w:tr>
        <w:trPr/>
        <w:tc>
          <w:tcPr>
            <w:tcW w:w="1635" w:type="dxa"/>
            <w:vMerge w:val="continue"/>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IDV</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Uses Version 1.5 of IDV.xsd</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p>
            <w:pPr>
              <w:pStyle w:val="BodyText2"/>
              <w:numPr>
                <w:ilvl w:val="0"/>
                <w:numId w:val="2"/>
              </w:numPr>
              <w:spacing w:before="60" w:after="0"/>
              <w:rPr>
                <w:sz w:val="20"/>
              </w:rPr>
            </w:pPr>
            <w:r>
              <w:rPr>
                <w:sz w:val="20"/>
              </w:rPr>
              <w:t>Uses Version 1.4 Template.xsd</w:t>
            </w:r>
          </w:p>
        </w:tc>
      </w:tr>
      <w:tr>
        <w:trPr/>
        <w:tc>
          <w:tcPr>
            <w:tcW w:w="1635" w:type="dxa"/>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sz w:val="20"/>
              </w:rPr>
            </w:pPr>
            <w:r>
              <w:rPr>
                <w:sz w:val="20"/>
              </w:rPr>
              <w:t>OtherTransactionAward</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 xml:space="preserve">Uses Version 1.5 of OtherTransactionAward.xsd </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pPr>
            <w:r>
              <w:rPr>
                <w:sz w:val="20"/>
              </w:rPr>
              <w:t>Uses Version 1.2 Service.xsd</w:t>
            </w:r>
          </w:p>
          <w:p>
            <w:pPr>
              <w:pStyle w:val="BodyText2"/>
              <w:numPr>
                <w:ilvl w:val="0"/>
                <w:numId w:val="2"/>
              </w:numPr>
              <w:spacing w:before="60" w:after="0"/>
              <w:rPr>
                <w:sz w:val="20"/>
              </w:rPr>
            </w:pPr>
            <w:r>
              <w:rPr>
                <w:sz w:val="20"/>
              </w:rPr>
            </w:r>
          </w:p>
        </w:tc>
      </w:tr>
      <w:tr>
        <w:trPr/>
        <w:tc>
          <w:tcPr>
            <w:tcW w:w="1635" w:type="dxa"/>
            <w:tcBorders/>
            <w:shd w:fill="FFFFCC" w:val="clear"/>
          </w:tcPr>
          <w:p>
            <w:pPr>
              <w:pStyle w:val="BodyText2"/>
              <w:snapToGrid w:val="false"/>
              <w:spacing w:before="60" w:after="0"/>
              <w:rPr>
                <w:sz w:val="20"/>
              </w:rPr>
            </w:pPr>
            <w:r>
              <w:rPr>
                <w:sz w:val="20"/>
              </w:rPr>
            </w:r>
          </w:p>
        </w:tc>
        <w:tc>
          <w:tcPr>
            <w:tcW w:w="2413" w:type="dxa"/>
            <w:tcBorders/>
            <w:shd w:fill="FFFFCC" w:val="clear"/>
          </w:tcPr>
          <w:p>
            <w:pPr>
              <w:pStyle w:val="BodyText2"/>
              <w:spacing w:before="60" w:after="0"/>
              <w:rPr/>
            </w:pPr>
            <w:r>
              <w:rPr>
                <w:sz w:val="20"/>
              </w:rPr>
              <w:t>OtherTransactionIDV</w:t>
            </w:r>
          </w:p>
        </w:tc>
        <w:tc>
          <w:tcPr>
            <w:tcW w:w="827" w:type="dxa"/>
            <w:tcBorders/>
            <w:shd w:fill="FFFFCC" w:val="clear"/>
          </w:tcPr>
          <w:p>
            <w:pPr>
              <w:pStyle w:val="BodyText2"/>
              <w:spacing w:before="60" w:after="0"/>
              <w:rPr>
                <w:sz w:val="20"/>
              </w:rPr>
            </w:pPr>
            <w:r>
              <w:rPr>
                <w:sz w:val="20"/>
              </w:rPr>
              <w:t>1.5</w:t>
            </w:r>
          </w:p>
        </w:tc>
        <w:tc>
          <w:tcPr>
            <w:tcW w:w="3780" w:type="dxa"/>
            <w:tcBorders/>
            <w:shd w:fill="FFFFCC" w:val="clear"/>
          </w:tcPr>
          <w:p>
            <w:pPr>
              <w:pStyle w:val="BodyText2"/>
              <w:numPr>
                <w:ilvl w:val="0"/>
                <w:numId w:val="2"/>
              </w:numPr>
              <w:spacing w:before="60" w:after="0"/>
              <w:rPr>
                <w:sz w:val="20"/>
              </w:rPr>
            </w:pPr>
            <w:r>
              <w:rPr>
                <w:sz w:val="20"/>
              </w:rPr>
              <w:t xml:space="preserve">Uses Version 1.5 of OtherTransactionIDV.xsd </w:t>
            </w:r>
          </w:p>
          <w:p>
            <w:pPr>
              <w:pStyle w:val="BodyText2"/>
              <w:numPr>
                <w:ilvl w:val="0"/>
                <w:numId w:val="2"/>
              </w:numPr>
              <w:spacing w:before="60" w:after="0"/>
              <w:rPr>
                <w:sz w:val="20"/>
              </w:rPr>
            </w:pPr>
            <w:r>
              <w:rPr>
                <w:sz w:val="20"/>
              </w:rPr>
              <w:t>Uses Version 1.5 of User.xsd</w:t>
            </w:r>
          </w:p>
          <w:p>
            <w:pPr>
              <w:pStyle w:val="BodyText2"/>
              <w:numPr>
                <w:ilvl w:val="0"/>
                <w:numId w:val="2"/>
              </w:numPr>
              <w:spacing w:before="60" w:after="0"/>
              <w:rPr>
                <w:sz w:val="20"/>
              </w:rPr>
            </w:pPr>
            <w:r>
              <w:rPr>
                <w:sz w:val="20"/>
              </w:rPr>
              <w:t>Uses Version 1.2 Service.xsd</w:t>
            </w:r>
          </w:p>
        </w:tc>
      </w:tr>
    </w:tbl>
    <w:p>
      <w:pPr>
        <w:pStyle w:val="Normal"/>
        <w:rPr>
          <w:sz w:val="24"/>
          <w:szCs w:val="24"/>
        </w:rPr>
      </w:pPr>
      <w:r>
        <w:rPr>
          <w:sz w:val="24"/>
          <w:szCs w:val="24"/>
        </w:rPr>
      </w:r>
    </w:p>
    <w:p>
      <w:pPr>
        <w:pStyle w:val="WWCaption"/>
        <w:jc w:val="left"/>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194064696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Table 4.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lists the updated versions of the XML Schema Definitions (XSD) used by the Version 1.5 Web Services.</w:t>
      </w:r>
    </w:p>
    <w:p>
      <w:pPr>
        <w:pStyle w:val="WWCaption"/>
        <w:rPr/>
      </w:pPr>
      <w:bookmarkStart w:id="6" w:name="__RefHeading___Toc465176961"/>
      <w:bookmarkStart w:id="7" w:name="_Ref194064696"/>
      <w:bookmarkEnd w:id="6"/>
      <w:r>
        <w:rPr>
          <w:rFonts w:cs="Times New Roman" w:ascii="Times New Roman" w:hAnsi="Times New Roman"/>
          <w:szCs w:val="20"/>
        </w:rPr>
        <w:t xml:space="preserve">Table </w:t>
      </w:r>
      <w:r>
        <w:fldChar w:fldCharType="begin"/>
      </w:r>
      <w:r>
        <w:rPr>
          <w:szCs w:val="20"/>
          <w:rFonts w:cs="Times New Roman" w:ascii="Times New Roman" w:hAnsi="Times New Roman"/>
          <w:lang w:val="en-US" w:eastAsia="en-US"/>
        </w:rPr>
        <w:instrText xml:space="preserve"> STYLEREF 2 \s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4.2</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bookmarkEnd w:id="7"/>
      <w:r>
        <w:rPr>
          <w:rFonts w:cs="Times New Roman" w:ascii="Times New Roman" w:hAnsi="Times New Roman"/>
          <w:szCs w:val="20"/>
        </w:rPr>
        <w:t xml:space="preserve"> Version 1.5</w:t>
      </w:r>
      <w:r>
        <w:rPr/>
        <w:t xml:space="preserve"> XSD to WSDL Mapping</w:t>
      </w:r>
    </w:p>
    <w:tbl>
      <w:tblPr>
        <w:tblW w:w="8651" w:type="dxa"/>
        <w:jc w:val="center"/>
        <w:tblInd w:w="0" w:type="dxa"/>
        <w:tblLayout w:type="fixed"/>
        <w:tblCellMar>
          <w:top w:w="0" w:type="dxa"/>
          <w:left w:w="108" w:type="dxa"/>
          <w:bottom w:w="0" w:type="dxa"/>
          <w:right w:w="108" w:type="dxa"/>
        </w:tblCellMar>
      </w:tblPr>
      <w:tblGrid>
        <w:gridCol w:w="5346"/>
        <w:gridCol w:w="3305"/>
      </w:tblGrid>
      <w:tr>
        <w:trPr/>
        <w:tc>
          <w:tcPr>
            <w:tcW w:w="5346" w:type="dxa"/>
            <w:tcBorders/>
            <w:shd w:fill="FFFFCC" w:val="clear"/>
          </w:tcPr>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BusinessServices/DataCollection/contracts/1.5/OtherTransactionAward.wsdl</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5" w:type="dxa"/>
            <w:tcBorders/>
            <w:shd w:fill="FFFFCC" w:val="clear"/>
          </w:tcPr>
          <w:p>
            <w:pPr>
              <w:pStyle w:val="BodyText2"/>
              <w:numPr>
                <w:ilvl w:val="0"/>
                <w:numId w:val="4"/>
              </w:numPr>
              <w:rPr>
                <w:sz w:val="20"/>
              </w:rPr>
            </w:pPr>
            <w:r>
              <w:rPr>
                <w:sz w:val="20"/>
              </w:rPr>
              <w:t xml:space="preserve">Version 1.5 OtherTransactionAward.xsd </w:t>
            </w:r>
          </w:p>
          <w:p>
            <w:pPr>
              <w:pStyle w:val="BodyText2"/>
              <w:numPr>
                <w:ilvl w:val="0"/>
                <w:numId w:val="4"/>
              </w:numPr>
              <w:rPr>
                <w:sz w:val="20"/>
              </w:rPr>
            </w:pPr>
            <w:r>
              <w:rPr>
                <w:sz w:val="20"/>
              </w:rPr>
              <w:t>Version 1.2 Service.xsd</w:t>
            </w:r>
          </w:p>
          <w:p>
            <w:pPr>
              <w:pStyle w:val="BodyText2"/>
              <w:numPr>
                <w:ilvl w:val="0"/>
                <w:numId w:val="4"/>
              </w:numPr>
              <w:rPr/>
            </w:pPr>
            <w:r>
              <w:rPr>
                <w:sz w:val="20"/>
              </w:rPr>
              <w:t>Version 1.5 User.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BusinessServices/DataCollection/contracts/1.5/OtherTransactionIDV.wsdl</w:t>
            </w:r>
          </w:p>
        </w:tc>
        <w:tc>
          <w:tcPr>
            <w:tcW w:w="3305" w:type="dxa"/>
            <w:tcBorders/>
            <w:shd w:fill="FFFFCC" w:val="clear"/>
          </w:tcPr>
          <w:p>
            <w:pPr>
              <w:pStyle w:val="BodyText2"/>
              <w:numPr>
                <w:ilvl w:val="0"/>
                <w:numId w:val="4"/>
              </w:numPr>
              <w:rPr>
                <w:sz w:val="20"/>
              </w:rPr>
            </w:pPr>
            <w:r>
              <w:rPr>
                <w:sz w:val="20"/>
              </w:rPr>
              <w:t xml:space="preserve">Version 1.5 OtherTransactionIDV.xsd </w:t>
            </w:r>
          </w:p>
          <w:p>
            <w:pPr>
              <w:pStyle w:val="BodyText2"/>
              <w:numPr>
                <w:ilvl w:val="0"/>
                <w:numId w:val="4"/>
              </w:numPr>
              <w:rPr>
                <w:sz w:val="20"/>
              </w:rPr>
            </w:pPr>
            <w:r>
              <w:rPr>
                <w:sz w:val="20"/>
              </w:rPr>
              <w:t>Version 1.2 Service.xsd</w:t>
            </w:r>
          </w:p>
          <w:p>
            <w:pPr>
              <w:pStyle w:val="BodyText2"/>
              <w:numPr>
                <w:ilvl w:val="0"/>
                <w:numId w:val="4"/>
              </w:numPr>
              <w:rPr/>
            </w:pPr>
            <w:r>
              <w:rPr>
                <w:sz w:val="20"/>
              </w:rPr>
              <w:t>Version 1.5 User.xsd</w:t>
            </w:r>
          </w:p>
        </w:tc>
      </w:tr>
      <w:tr>
        <w:trPr/>
        <w:tc>
          <w:tcPr>
            <w:tcW w:w="5346" w:type="dxa"/>
            <w:tcBorders/>
            <w:shd w:fill="FFFFCC" w:val="clear"/>
          </w:tcPr>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BusinessServices/DataCollection/contracts/1.5/Award.wsd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c>
          <w:tcPr>
            <w:tcW w:w="3305" w:type="dxa"/>
            <w:tcBorders/>
            <w:shd w:fill="FFFFCC" w:val="clear"/>
          </w:tcPr>
          <w:p>
            <w:pPr>
              <w:pStyle w:val="BodyText2"/>
              <w:numPr>
                <w:ilvl w:val="0"/>
                <w:numId w:val="4"/>
              </w:numPr>
              <w:rPr/>
            </w:pPr>
            <w:r>
              <w:rPr>
                <w:sz w:val="20"/>
              </w:rPr>
              <w:t xml:space="preserve">Version 1.5 Award.xsd </w:t>
            </w:r>
          </w:p>
          <w:p>
            <w:pPr>
              <w:pStyle w:val="BodyText2"/>
              <w:numPr>
                <w:ilvl w:val="0"/>
                <w:numId w:val="4"/>
              </w:numPr>
              <w:rPr/>
            </w:pPr>
            <w:r>
              <w:rPr>
                <w:sz w:val="20"/>
              </w:rPr>
              <w:t>Version 1.2 Service.xsd</w:t>
            </w:r>
          </w:p>
          <w:p>
            <w:pPr>
              <w:pStyle w:val="BodyText2"/>
              <w:numPr>
                <w:ilvl w:val="0"/>
                <w:numId w:val="4"/>
              </w:numPr>
              <w:rPr/>
            </w:pPr>
            <w:r>
              <w:rPr>
                <w:sz w:val="20"/>
              </w:rPr>
              <w:t>Version 1.5 User.xsd</w:t>
            </w:r>
          </w:p>
          <w:p>
            <w:pPr>
              <w:pStyle w:val="BodyText2"/>
              <w:numPr>
                <w:ilvl w:val="0"/>
                <w:numId w:val="4"/>
              </w:numPr>
              <w:rPr/>
            </w:pPr>
            <w:r>
              <w:rPr>
                <w:sz w:val="20"/>
              </w:rPr>
              <w:t>Version 1.5 AwardTemplate 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BusinessServices/DataCollection/contracts/1.5/IDV.wsdl</w:t>
            </w:r>
          </w:p>
          <w:p>
            <w:pPr>
              <w:pStyle w:val="BodyText2"/>
              <w:spacing w:before="60" w:after="0"/>
              <w:rPr>
                <w:rFonts w:ascii="Times New Roman" w:hAnsi="Times New Roman" w:eastAsia="Times New Roman" w:cs="Times New Roman"/>
                <w:sz w:val="20"/>
                <w:szCs w:val="20"/>
              </w:rPr>
            </w:pPr>
            <w:r>
              <w:rPr>
                <w:rFonts w:eastAsia="Times New Roman" w:cs="Times New Roman"/>
                <w:sz w:val="20"/>
                <w:szCs w:val="20"/>
              </w:rPr>
            </w:r>
          </w:p>
        </w:tc>
        <w:tc>
          <w:tcPr>
            <w:tcW w:w="3305" w:type="dxa"/>
            <w:tcBorders/>
            <w:shd w:fill="FFFFCC" w:val="clear"/>
          </w:tcPr>
          <w:p>
            <w:pPr>
              <w:pStyle w:val="BodyText2"/>
              <w:numPr>
                <w:ilvl w:val="0"/>
                <w:numId w:val="4"/>
              </w:numPr>
              <w:rPr/>
            </w:pPr>
            <w:r>
              <w:rPr>
                <w:sz w:val="20"/>
              </w:rPr>
              <w:t>Version 1.5 IDV.xsd</w:t>
            </w:r>
          </w:p>
          <w:p>
            <w:pPr>
              <w:pStyle w:val="BodyText2"/>
              <w:numPr>
                <w:ilvl w:val="0"/>
                <w:numId w:val="4"/>
              </w:numPr>
              <w:rPr/>
            </w:pPr>
            <w:r>
              <w:rPr>
                <w:sz w:val="20"/>
              </w:rPr>
              <w:t>Version 1.2 Service.xsd</w:t>
            </w:r>
          </w:p>
          <w:p>
            <w:pPr>
              <w:pStyle w:val="BodyText2"/>
              <w:numPr>
                <w:ilvl w:val="0"/>
                <w:numId w:val="4"/>
              </w:numPr>
              <w:rPr/>
            </w:pPr>
            <w:r>
              <w:rPr>
                <w:sz w:val="20"/>
              </w:rPr>
              <w:t>Version 1.5 User.xsd</w:t>
            </w:r>
          </w:p>
          <w:p>
            <w:pPr>
              <w:pStyle w:val="BodyText2"/>
              <w:numPr>
                <w:ilvl w:val="0"/>
                <w:numId w:val="4"/>
              </w:numPr>
              <w:rPr/>
            </w:pPr>
            <w:r>
              <w:rPr>
                <w:sz w:val="20"/>
              </w:rPr>
              <w:t>Version 1.5 IDVTemplate.xsd</w:t>
            </w:r>
          </w:p>
        </w:tc>
      </w:tr>
      <w:tr>
        <w:trPr/>
        <w:tc>
          <w:tcPr>
            <w:tcW w:w="5346" w:type="dxa"/>
            <w:tcBorders/>
            <w:shd w:fill="FFFFCC" w:val="clear"/>
          </w:tcPr>
          <w:p>
            <w:pPr>
              <w:pStyle w:val="BodyText2"/>
              <w:spacing w:before="60" w:after="0"/>
              <w:rPr/>
            </w:pPr>
            <w:r>
              <w:rPr>
                <w:sz w:val="20"/>
              </w:rPr>
              <w:t>BusinessServices/DataCollection/contracts/1.5/Contract.wsdl</w:t>
            </w:r>
          </w:p>
        </w:tc>
        <w:tc>
          <w:tcPr>
            <w:tcW w:w="3305" w:type="dxa"/>
            <w:tcBorders/>
            <w:shd w:fill="FFFFCC" w:val="clear"/>
          </w:tcPr>
          <w:p>
            <w:pPr>
              <w:pStyle w:val="BodyText2"/>
              <w:numPr>
                <w:ilvl w:val="0"/>
                <w:numId w:val="4"/>
              </w:numPr>
              <w:rPr/>
            </w:pPr>
            <w:r>
              <w:rPr>
                <w:sz w:val="20"/>
              </w:rPr>
              <w:t xml:space="preserve">Version 1.5 Award.xsd </w:t>
            </w:r>
          </w:p>
          <w:p>
            <w:pPr>
              <w:pStyle w:val="BodyText2"/>
              <w:numPr>
                <w:ilvl w:val="0"/>
                <w:numId w:val="4"/>
              </w:numPr>
              <w:rPr/>
            </w:pPr>
            <w:r>
              <w:rPr>
                <w:sz w:val="20"/>
              </w:rPr>
              <w:t>Version 1.5 IDV.xsd</w:t>
            </w:r>
          </w:p>
          <w:p>
            <w:pPr>
              <w:pStyle w:val="BodyText2"/>
              <w:numPr>
                <w:ilvl w:val="0"/>
                <w:numId w:val="4"/>
              </w:numPr>
              <w:rPr>
                <w:sz w:val="20"/>
              </w:rPr>
            </w:pPr>
            <w:r>
              <w:rPr>
                <w:sz w:val="20"/>
              </w:rPr>
              <w:t>Version 1.2 Service.xsd</w:t>
            </w:r>
          </w:p>
          <w:p>
            <w:pPr>
              <w:pStyle w:val="BodyText2"/>
              <w:numPr>
                <w:ilvl w:val="0"/>
                <w:numId w:val="4"/>
              </w:numPr>
              <w:rPr>
                <w:sz w:val="20"/>
              </w:rPr>
            </w:pPr>
            <w:r>
              <w:rPr>
                <w:sz w:val="20"/>
              </w:rPr>
              <w:t>Version 1.5 User.xsd</w:t>
            </w:r>
          </w:p>
          <w:p>
            <w:pPr>
              <w:pStyle w:val="BodyText2"/>
              <w:numPr>
                <w:ilvl w:val="0"/>
                <w:numId w:val="4"/>
              </w:numPr>
              <w:rPr/>
            </w:pPr>
            <w:r>
              <w:rPr>
                <w:sz w:val="20"/>
              </w:rPr>
              <w:t>Version 1.5 Contract.xsd</w:t>
            </w:r>
          </w:p>
        </w:tc>
      </w:tr>
      <w:tr>
        <w:trPr>
          <w:trHeight w:val="1053" w:hRule="atLeast"/>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BusinessServices/DataCollection/contracts/1.5/AwardSummary.wsdl</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5" w:type="dxa"/>
            <w:tcBorders/>
            <w:shd w:fill="FFFFCC" w:val="clear"/>
          </w:tcPr>
          <w:p>
            <w:pPr>
              <w:pStyle w:val="BodyText2"/>
              <w:numPr>
                <w:ilvl w:val="0"/>
                <w:numId w:val="4"/>
              </w:numPr>
              <w:rPr/>
            </w:pPr>
            <w:r>
              <w:rPr>
                <w:sz w:val="20"/>
              </w:rPr>
              <w:t xml:space="preserve">Version 1.5 ContractSummary.xsd </w:t>
            </w:r>
          </w:p>
          <w:p>
            <w:pPr>
              <w:pStyle w:val="BodyText2"/>
              <w:numPr>
                <w:ilvl w:val="0"/>
                <w:numId w:val="4"/>
              </w:numPr>
              <w:rPr/>
            </w:pPr>
            <w:r>
              <w:rPr>
                <w:sz w:val="20"/>
              </w:rPr>
              <w:t>Version 1.5 User.xsd</w:t>
            </w:r>
          </w:p>
          <w:p>
            <w:pPr>
              <w:pStyle w:val="BodyText2"/>
              <w:numPr>
                <w:ilvl w:val="0"/>
                <w:numId w:val="4"/>
              </w:numPr>
              <w:rPr/>
            </w:pPr>
            <w:r>
              <w:rPr>
                <w:sz w:val="20"/>
              </w:rPr>
              <w:t>Version 1.2 Service.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BusinessServices/DataCollection/contracts/1.5/IDVSummary.wsdl</w:t>
            </w:r>
          </w:p>
          <w:p>
            <w:pPr>
              <w:pStyle w:val="BodyText2"/>
              <w:spacing w:before="60" w:after="0"/>
              <w:rPr>
                <w:rFonts w:ascii="Times New Roman" w:hAnsi="Times New Roman" w:eastAsia="Times New Roman" w:cs="Times New Roman"/>
                <w:sz w:val="20"/>
                <w:szCs w:val="20"/>
              </w:rPr>
            </w:pPr>
            <w:r>
              <w:rPr>
                <w:rFonts w:eastAsia="Times New Roman" w:cs="Times New Roman"/>
                <w:sz w:val="20"/>
                <w:szCs w:val="20"/>
              </w:rPr>
            </w:r>
          </w:p>
        </w:tc>
        <w:tc>
          <w:tcPr>
            <w:tcW w:w="3305" w:type="dxa"/>
            <w:tcBorders/>
            <w:shd w:fill="FFFFCC" w:val="clear"/>
          </w:tcPr>
          <w:p>
            <w:pPr>
              <w:pStyle w:val="BodyText2"/>
              <w:numPr>
                <w:ilvl w:val="0"/>
                <w:numId w:val="4"/>
              </w:numPr>
              <w:rPr/>
            </w:pPr>
            <w:r>
              <w:rPr>
                <w:sz w:val="20"/>
              </w:rPr>
              <w:t>Version 1.5 ContractSummary.xsd</w:t>
            </w:r>
          </w:p>
          <w:p>
            <w:pPr>
              <w:pStyle w:val="BodyText2"/>
              <w:numPr>
                <w:ilvl w:val="0"/>
                <w:numId w:val="4"/>
              </w:numPr>
              <w:rPr>
                <w:sz w:val="20"/>
              </w:rPr>
            </w:pPr>
            <w:r>
              <w:rPr>
                <w:sz w:val="20"/>
              </w:rPr>
              <w:t>Version 1.2 Service.xsd</w:t>
            </w:r>
          </w:p>
          <w:p>
            <w:pPr>
              <w:pStyle w:val="BodyText2"/>
              <w:numPr>
                <w:ilvl w:val="0"/>
                <w:numId w:val="4"/>
              </w:numPr>
              <w:rPr>
                <w:sz w:val="20"/>
              </w:rPr>
            </w:pPr>
            <w:r>
              <w:rPr>
                <w:sz w:val="20"/>
              </w:rPr>
              <w:t>Version 1.5 User.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BusinessServices/DataCollection/contracts/1.5/ContractSummary.wsdl</w:t>
            </w:r>
          </w:p>
          <w:p>
            <w:pPr>
              <w:pStyle w:val="BodyText2"/>
              <w:spacing w:before="60" w:after="0"/>
              <w:rPr>
                <w:rFonts w:ascii="Times New Roman" w:hAnsi="Times New Roman" w:eastAsia="Times New Roman" w:cs="Times New Roman"/>
                <w:sz w:val="20"/>
                <w:szCs w:val="20"/>
              </w:rPr>
            </w:pPr>
            <w:r>
              <w:rPr>
                <w:rFonts w:eastAsia="Times New Roman" w:cs="Times New Roman"/>
                <w:sz w:val="20"/>
                <w:szCs w:val="20"/>
              </w:rPr>
            </w:r>
          </w:p>
        </w:tc>
        <w:tc>
          <w:tcPr>
            <w:tcW w:w="3305" w:type="dxa"/>
            <w:tcBorders/>
            <w:shd w:fill="FFFFCC" w:val="clear"/>
          </w:tcPr>
          <w:p>
            <w:pPr>
              <w:pStyle w:val="BodyText2"/>
              <w:numPr>
                <w:ilvl w:val="0"/>
                <w:numId w:val="4"/>
              </w:numPr>
              <w:rPr>
                <w:sz w:val="20"/>
              </w:rPr>
            </w:pPr>
            <w:r>
              <w:rPr>
                <w:sz w:val="20"/>
              </w:rPr>
              <w:t>Version 1.2 Service.xsd</w:t>
            </w:r>
          </w:p>
          <w:p>
            <w:pPr>
              <w:pStyle w:val="BodyText2"/>
              <w:numPr>
                <w:ilvl w:val="0"/>
                <w:numId w:val="4"/>
              </w:numPr>
              <w:rPr/>
            </w:pPr>
            <w:r>
              <w:rPr>
                <w:sz w:val="20"/>
              </w:rPr>
              <w:t>Version 1.3 User.xsd</w:t>
            </w:r>
          </w:p>
          <w:p>
            <w:pPr>
              <w:pStyle w:val="BodyText2"/>
              <w:numPr>
                <w:ilvl w:val="0"/>
                <w:numId w:val="4"/>
              </w:numPr>
              <w:rPr/>
            </w:pPr>
            <w:r>
              <w:rPr>
                <w:sz w:val="20"/>
              </w:rPr>
              <w:t>Version 1.5 ContractSummary.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BusinessServices/DataCollection/contracts/1.5/AwardTemplate.wsdl</w:t>
            </w:r>
          </w:p>
          <w:p>
            <w:pPr>
              <w:pStyle w:val="BodyText2"/>
              <w:spacing w:before="60" w:after="0"/>
              <w:rPr>
                <w:rFonts w:ascii="Times New Roman" w:hAnsi="Times New Roman" w:eastAsia="Times New Roman" w:cs="Times New Roman"/>
                <w:sz w:val="20"/>
                <w:szCs w:val="20"/>
              </w:rPr>
            </w:pPr>
            <w:r>
              <w:rPr>
                <w:rFonts w:eastAsia="Times New Roman" w:cs="Times New Roman"/>
                <w:sz w:val="20"/>
                <w:szCs w:val="20"/>
              </w:rPr>
            </w:r>
          </w:p>
        </w:tc>
        <w:tc>
          <w:tcPr>
            <w:tcW w:w="3305" w:type="dxa"/>
            <w:tcBorders/>
            <w:shd w:fill="FFFFCC" w:val="clear"/>
          </w:tcPr>
          <w:p>
            <w:pPr>
              <w:pStyle w:val="BodyText2"/>
              <w:numPr>
                <w:ilvl w:val="0"/>
                <w:numId w:val="4"/>
              </w:numPr>
              <w:rPr>
                <w:sz w:val="20"/>
              </w:rPr>
            </w:pPr>
            <w:r>
              <w:rPr>
                <w:sz w:val="20"/>
              </w:rPr>
              <w:t xml:space="preserve">Version 1.5 AwardTemplate xsd </w:t>
            </w:r>
          </w:p>
          <w:p>
            <w:pPr>
              <w:pStyle w:val="BodyText2"/>
              <w:numPr>
                <w:ilvl w:val="0"/>
                <w:numId w:val="4"/>
              </w:numPr>
              <w:rPr/>
            </w:pPr>
            <w:r>
              <w:rPr>
                <w:sz w:val="20"/>
              </w:rPr>
              <w:t>Version 1.2 Service.xsd</w:t>
            </w:r>
          </w:p>
          <w:p>
            <w:pPr>
              <w:pStyle w:val="BodyText2"/>
              <w:numPr>
                <w:ilvl w:val="0"/>
                <w:numId w:val="4"/>
              </w:numPr>
              <w:rPr/>
            </w:pPr>
            <w:r>
              <w:rPr>
                <w:sz w:val="20"/>
              </w:rPr>
              <w:t>Version 1.5 User.xsd</w:t>
            </w:r>
          </w:p>
        </w:tc>
      </w:tr>
      <w:tr>
        <w:trPr/>
        <w:tc>
          <w:tcPr>
            <w:tcW w:w="5346" w:type="dxa"/>
            <w:tcBorders/>
            <w:shd w:fill="FFFFCC" w:val="clear"/>
          </w:tcPr>
          <w:p>
            <w:pPr>
              <w:pStyle w:val="BodyText2"/>
              <w:spacing w:before="60" w:after="0"/>
              <w:rPr>
                <w:sz w:val="20"/>
              </w:rPr>
            </w:pPr>
            <w:r>
              <w:rPr>
                <w:sz w:val="20"/>
              </w:rPr>
              <w:t>BusinessServices/DataCollection/contracts/1.5/IDVTemplate.wsdl</w:t>
            </w:r>
          </w:p>
        </w:tc>
        <w:tc>
          <w:tcPr>
            <w:tcW w:w="3305" w:type="dxa"/>
            <w:tcBorders/>
            <w:shd w:fill="FFFFCC" w:val="clear"/>
          </w:tcPr>
          <w:p>
            <w:pPr>
              <w:pStyle w:val="BodyText2"/>
              <w:numPr>
                <w:ilvl w:val="0"/>
                <w:numId w:val="4"/>
              </w:numPr>
              <w:rPr/>
            </w:pPr>
            <w:r>
              <w:rPr>
                <w:sz w:val="20"/>
              </w:rPr>
              <w:t xml:space="preserve">Version 1.5 IDVTemplate.xsd </w:t>
            </w:r>
          </w:p>
          <w:p>
            <w:pPr>
              <w:pStyle w:val="BodyText2"/>
              <w:numPr>
                <w:ilvl w:val="0"/>
                <w:numId w:val="4"/>
              </w:numPr>
              <w:rPr/>
            </w:pPr>
            <w:r>
              <w:rPr>
                <w:sz w:val="20"/>
              </w:rPr>
              <w:t>Version 1.2 Service.xsd</w:t>
            </w:r>
          </w:p>
          <w:p>
            <w:pPr>
              <w:pStyle w:val="BodyText2"/>
              <w:numPr>
                <w:ilvl w:val="0"/>
                <w:numId w:val="4"/>
              </w:numPr>
              <w:rPr/>
            </w:pPr>
            <w:r>
              <w:rPr>
                <w:sz w:val="20"/>
              </w:rPr>
              <w:t>Version 1.5 User.xsd</w:t>
            </w:r>
          </w:p>
        </w:tc>
      </w:tr>
      <w:tr>
        <w:trPr/>
        <w:tc>
          <w:tcPr>
            <w:tcW w:w="5346" w:type="dxa"/>
            <w:tcBorders/>
            <w:shd w:fill="FFFFCC" w:val="clear"/>
          </w:tcPr>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GUIServices/DataCollection/contracts/1.5/Award.wsdl</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5" w:type="dxa"/>
            <w:tcBorders/>
            <w:shd w:fill="FFFFCC" w:val="clear"/>
          </w:tcPr>
          <w:p>
            <w:pPr>
              <w:pStyle w:val="BodyText2"/>
              <w:numPr>
                <w:ilvl w:val="0"/>
                <w:numId w:val="4"/>
              </w:numPr>
              <w:rPr/>
            </w:pPr>
            <w:r>
              <w:rPr>
                <w:sz w:val="20"/>
              </w:rPr>
              <w:t xml:space="preserve">Version 1.5 Award.xsd </w:t>
            </w:r>
          </w:p>
          <w:p>
            <w:pPr>
              <w:pStyle w:val="BodyText2"/>
              <w:numPr>
                <w:ilvl w:val="0"/>
                <w:numId w:val="4"/>
              </w:numPr>
              <w:rPr/>
            </w:pPr>
            <w:r>
              <w:rPr>
                <w:sz w:val="20"/>
              </w:rPr>
              <w:t>Version 1.2 Service.xsd</w:t>
            </w:r>
          </w:p>
          <w:p>
            <w:pPr>
              <w:pStyle w:val="BodyText2"/>
              <w:numPr>
                <w:ilvl w:val="0"/>
                <w:numId w:val="4"/>
              </w:numPr>
              <w:rPr/>
            </w:pPr>
            <w:r>
              <w:rPr>
                <w:sz w:val="20"/>
              </w:rPr>
              <w:t>Version 1.3 User.xsd</w:t>
            </w:r>
          </w:p>
          <w:p>
            <w:pPr>
              <w:pStyle w:val="BodyText2"/>
              <w:numPr>
                <w:ilvl w:val="0"/>
                <w:numId w:val="4"/>
              </w:numPr>
              <w:rPr/>
            </w:pPr>
            <w:r>
              <w:rPr>
                <w:sz w:val="20"/>
              </w:rPr>
              <w:t>Version 1.3 Template 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GUIServices/DataCollection/contracts/1.5/IDV.wsdl</w:t>
            </w:r>
          </w:p>
          <w:p>
            <w:pPr>
              <w:pStyle w:val="BodyText2"/>
              <w:spacing w:before="60" w:after="0"/>
              <w:rPr>
                <w:rFonts w:ascii="Times New Roman" w:hAnsi="Times New Roman" w:eastAsia="Times New Roman" w:cs="Times New Roman"/>
                <w:sz w:val="20"/>
                <w:szCs w:val="20"/>
              </w:rPr>
            </w:pPr>
            <w:r>
              <w:rPr>
                <w:rFonts w:eastAsia="Times New Roman" w:cs="Times New Roman"/>
                <w:sz w:val="20"/>
                <w:szCs w:val="20"/>
              </w:rPr>
            </w:r>
          </w:p>
        </w:tc>
        <w:tc>
          <w:tcPr>
            <w:tcW w:w="3305" w:type="dxa"/>
            <w:tcBorders/>
            <w:shd w:fill="FFFFCC" w:val="clear"/>
          </w:tcPr>
          <w:p>
            <w:pPr>
              <w:pStyle w:val="BodyText2"/>
              <w:numPr>
                <w:ilvl w:val="0"/>
                <w:numId w:val="4"/>
              </w:numPr>
              <w:rPr/>
            </w:pPr>
            <w:r>
              <w:rPr>
                <w:sz w:val="20"/>
              </w:rPr>
              <w:t>Version 1.5 IDV.xsd</w:t>
            </w:r>
          </w:p>
          <w:p>
            <w:pPr>
              <w:pStyle w:val="BodyText2"/>
              <w:numPr>
                <w:ilvl w:val="0"/>
                <w:numId w:val="4"/>
              </w:numPr>
              <w:rPr>
                <w:sz w:val="20"/>
              </w:rPr>
            </w:pPr>
            <w:r>
              <w:rPr>
                <w:sz w:val="20"/>
              </w:rPr>
              <w:t>Version 1.2 Service.xsd</w:t>
            </w:r>
          </w:p>
          <w:p>
            <w:pPr>
              <w:pStyle w:val="BodyText2"/>
              <w:numPr>
                <w:ilvl w:val="0"/>
                <w:numId w:val="4"/>
              </w:numPr>
              <w:rPr/>
            </w:pPr>
            <w:r>
              <w:rPr>
                <w:sz w:val="20"/>
              </w:rPr>
              <w:t>Version 1.3 User.xsd</w:t>
            </w:r>
          </w:p>
          <w:p>
            <w:pPr>
              <w:pStyle w:val="BodyText2"/>
              <w:numPr>
                <w:ilvl w:val="0"/>
                <w:numId w:val="4"/>
              </w:numPr>
              <w:rPr/>
            </w:pPr>
            <w:r>
              <w:rPr>
                <w:sz w:val="20"/>
              </w:rPr>
              <w:t>Version 1.3 Template.xsd</w:t>
            </w:r>
          </w:p>
        </w:tc>
      </w:tr>
      <w:tr>
        <w:trPr/>
        <w:tc>
          <w:tcPr>
            <w:tcW w:w="5346" w:type="dxa"/>
            <w:tcBorders/>
            <w:shd w:fill="FFFFCC" w:val="clear"/>
          </w:tcPr>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GUIServices/DataCollection/contracts/1.5/OtherTransactionAward.wsdl</w:t>
            </w:r>
          </w:p>
          <w:p>
            <w:pPr>
              <w:pStyle w:val="BodyText2"/>
              <w:spacing w:before="60" w:after="0"/>
              <w:rPr>
                <w:rFonts w:ascii="Times New Roman" w:hAnsi="Times New Roman" w:cs="Times New Roman"/>
                <w:sz w:val="20"/>
                <w:szCs w:val="20"/>
              </w:rPr>
            </w:pPr>
            <w:r>
              <w:rPr>
                <w:rFonts w:cs="Times New Roman"/>
                <w:sz w:val="20"/>
                <w:szCs w:val="20"/>
              </w:rPr>
            </w:r>
          </w:p>
        </w:tc>
        <w:tc>
          <w:tcPr>
            <w:tcW w:w="3305" w:type="dxa"/>
            <w:tcBorders/>
            <w:shd w:fill="FFFFCC" w:val="clear"/>
          </w:tcPr>
          <w:p>
            <w:pPr>
              <w:pStyle w:val="BodyText2"/>
              <w:numPr>
                <w:ilvl w:val="0"/>
                <w:numId w:val="4"/>
              </w:numPr>
              <w:rPr>
                <w:sz w:val="20"/>
              </w:rPr>
            </w:pPr>
            <w:r>
              <w:rPr>
                <w:sz w:val="20"/>
              </w:rPr>
              <w:t xml:space="preserve">Version 1.5 OtherTransactionAward.xsd </w:t>
            </w:r>
          </w:p>
          <w:p>
            <w:pPr>
              <w:pStyle w:val="BodyText2"/>
              <w:numPr>
                <w:ilvl w:val="0"/>
                <w:numId w:val="4"/>
              </w:numPr>
              <w:rPr>
                <w:sz w:val="20"/>
              </w:rPr>
            </w:pPr>
            <w:r>
              <w:rPr>
                <w:sz w:val="20"/>
              </w:rPr>
              <w:t>Version 1.2 Service.xsd</w:t>
            </w:r>
          </w:p>
          <w:p>
            <w:pPr>
              <w:pStyle w:val="BodyText2"/>
              <w:numPr>
                <w:ilvl w:val="0"/>
                <w:numId w:val="4"/>
              </w:numPr>
              <w:rPr/>
            </w:pPr>
            <w:r>
              <w:rPr>
                <w:sz w:val="20"/>
              </w:rPr>
              <w:t>Version 1.2 User.xsd</w:t>
            </w:r>
          </w:p>
        </w:tc>
      </w:tr>
      <w:tr>
        <w:trPr/>
        <w:tc>
          <w:tcPr>
            <w:tcW w:w="5346" w:type="dxa"/>
            <w:tcBorders/>
            <w:shd w:fill="FFFFCC" w:val="clear"/>
          </w:tcPr>
          <w:p>
            <w:pPr>
              <w:pStyle w:val="NormalWeb"/>
              <w:spacing w:before="0" w:after="0"/>
              <w:rPr/>
            </w:pPr>
            <w:r>
              <w:rPr>
                <w:rFonts w:eastAsia="Times New Roman" w:cs="Times New Roman" w:ascii="Times New Roman" w:hAnsi="Times New Roman"/>
                <w:sz w:val="20"/>
                <w:szCs w:val="20"/>
              </w:rPr>
              <w:t>GUIServices/DataCollection/contracts/1.5/OtherTransactionIDV.wsdl</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5" w:type="dxa"/>
            <w:tcBorders/>
            <w:shd w:fill="FFFFCC" w:val="clear"/>
          </w:tcPr>
          <w:p>
            <w:pPr>
              <w:pStyle w:val="BodyText2"/>
              <w:numPr>
                <w:ilvl w:val="0"/>
                <w:numId w:val="4"/>
              </w:numPr>
              <w:rPr>
                <w:sz w:val="20"/>
              </w:rPr>
            </w:pPr>
            <w:r>
              <w:rPr>
                <w:sz w:val="20"/>
              </w:rPr>
              <w:t xml:space="preserve">Version 1.5 OtherTransactionIDV.xsd </w:t>
            </w:r>
          </w:p>
          <w:p>
            <w:pPr>
              <w:pStyle w:val="BodyText2"/>
              <w:numPr>
                <w:ilvl w:val="0"/>
                <w:numId w:val="4"/>
              </w:numPr>
              <w:rPr>
                <w:sz w:val="20"/>
              </w:rPr>
            </w:pPr>
            <w:r>
              <w:rPr>
                <w:sz w:val="20"/>
              </w:rPr>
              <w:t>Version 1.2 Service.xsd</w:t>
            </w:r>
          </w:p>
          <w:p>
            <w:pPr>
              <w:pStyle w:val="BodyText2"/>
              <w:numPr>
                <w:ilvl w:val="0"/>
                <w:numId w:val="4"/>
              </w:numPr>
              <w:rPr>
                <w:sz w:val="20"/>
              </w:rPr>
            </w:pPr>
            <w:r>
              <w:rPr>
                <w:sz w:val="20"/>
              </w:rPr>
              <w:t>Version 1.2 User.xsd</w:t>
            </w:r>
          </w:p>
        </w:tc>
      </w:tr>
      <w:tr>
        <w:trPr/>
        <w:tc>
          <w:tcPr>
            <w:tcW w:w="5346" w:type="dxa"/>
            <w:tcBorders/>
            <w:shd w:fill="FFFFCC" w:val="clear"/>
          </w:tcPr>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BusinessServices/DataCollection/contracts/1.5/OtherTransactionAward.wsdl</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5" w:type="dxa"/>
            <w:tcBorders/>
            <w:shd w:fill="FFFFCC" w:val="clear"/>
          </w:tcPr>
          <w:p>
            <w:pPr>
              <w:pStyle w:val="BodyText2"/>
              <w:numPr>
                <w:ilvl w:val="0"/>
                <w:numId w:val="4"/>
              </w:numPr>
              <w:rPr>
                <w:sz w:val="20"/>
              </w:rPr>
            </w:pPr>
            <w:r>
              <w:rPr>
                <w:sz w:val="20"/>
              </w:rPr>
              <w:t xml:space="preserve">Version 1.5 OtherTransactionAward.xsd </w:t>
            </w:r>
          </w:p>
          <w:p>
            <w:pPr>
              <w:pStyle w:val="BodyText2"/>
              <w:numPr>
                <w:ilvl w:val="0"/>
                <w:numId w:val="4"/>
              </w:numPr>
              <w:rPr>
                <w:sz w:val="20"/>
              </w:rPr>
            </w:pPr>
            <w:r>
              <w:rPr>
                <w:sz w:val="20"/>
              </w:rPr>
              <w:t>Version 1.2 Service.xsd</w:t>
            </w:r>
          </w:p>
          <w:p>
            <w:pPr>
              <w:pStyle w:val="BodyText2"/>
              <w:numPr>
                <w:ilvl w:val="0"/>
                <w:numId w:val="4"/>
              </w:numPr>
              <w:rPr>
                <w:sz w:val="20"/>
              </w:rPr>
            </w:pPr>
            <w:r>
              <w:rPr>
                <w:sz w:val="20"/>
              </w:rPr>
              <w:t>Version 1.5 User.xsd</w:t>
            </w:r>
          </w:p>
        </w:tc>
      </w:tr>
      <w:tr>
        <w:trPr/>
        <w:tc>
          <w:tcPr>
            <w:tcW w:w="5346" w:type="dxa"/>
            <w:tcBorders/>
            <w:shd w:fill="FFFFCC" w:val="clear"/>
          </w:tcPr>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BusinessServices/DataCollection/contracts/1.5/Close.wsdl</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5" w:type="dxa"/>
            <w:tcBorders/>
            <w:shd w:fill="FFFFCC" w:val="clear"/>
          </w:tcPr>
          <w:p>
            <w:pPr>
              <w:pStyle w:val="BodyText2"/>
              <w:numPr>
                <w:ilvl w:val="0"/>
                <w:numId w:val="4"/>
              </w:numPr>
              <w:rPr/>
            </w:pPr>
            <w:r>
              <w:rPr>
                <w:sz w:val="20"/>
              </w:rPr>
              <w:t>Version 1.2 Service.xsd</w:t>
            </w:r>
          </w:p>
          <w:p>
            <w:pPr>
              <w:pStyle w:val="BodyText2"/>
              <w:numPr>
                <w:ilvl w:val="0"/>
                <w:numId w:val="4"/>
              </w:numPr>
              <w:rPr>
                <w:sz w:val="20"/>
              </w:rPr>
            </w:pPr>
            <w:r>
              <w:rPr>
                <w:sz w:val="20"/>
              </w:rPr>
              <w:t>Version 1.5 User.xsd</w:t>
            </w:r>
          </w:p>
          <w:p>
            <w:pPr>
              <w:pStyle w:val="BodyText2"/>
              <w:numPr>
                <w:ilvl w:val="0"/>
                <w:numId w:val="4"/>
              </w:numPr>
              <w:rPr/>
            </w:pPr>
            <w:r>
              <w:rPr>
                <w:sz w:val="20"/>
              </w:rPr>
              <w:t>Version 1.5 Contract.xsd</w:t>
            </w:r>
          </w:p>
        </w:tc>
      </w:tr>
    </w:tbl>
    <w:p>
      <w:pPr>
        <w:pStyle w:val="Heading2"/>
        <w:rPr/>
      </w:pPr>
      <w:bookmarkStart w:id="8" w:name="__RefHeading___Toc74302368"/>
      <w:bookmarkEnd w:id="8"/>
      <w:r>
        <w:rPr/>
        <w:t>WSDL Changes</w:t>
      </w:r>
    </w:p>
    <w:p>
      <w:pPr>
        <w:pStyle w:val="Normal"/>
        <w:spacing w:before="0" w:after="120"/>
        <w:rPr>
          <w:sz w:val="22"/>
          <w:szCs w:val="22"/>
        </w:rPr>
      </w:pPr>
      <w:r>
        <w:rPr>
          <w:sz w:val="22"/>
          <w:szCs w:val="22"/>
        </w:rPr>
        <w:t xml:space="preserve">All services listed in the </w:t>
      </w:r>
      <w:r>
        <w:rPr>
          <w:sz w:val="22"/>
          <w:szCs w:val="22"/>
        </w:rPr>
        <w:fldChar w:fldCharType="begin"/>
      </w:r>
      <w:r>
        <w:rPr>
          <w:sz w:val="22"/>
          <w:szCs w:val="22"/>
        </w:rPr>
        <w:instrText xml:space="preserve"> REF _Ref194064696 \h </w:instrText>
      </w:r>
      <w:r>
        <w:rPr>
          <w:sz w:val="22"/>
          <w:szCs w:val="22"/>
        </w:rPr>
        <w:fldChar w:fldCharType="separate"/>
      </w:r>
      <w:r>
        <w:rPr>
          <w:sz w:val="22"/>
          <w:szCs w:val="22"/>
        </w:rPr>
        <w:t>Table 4.2</w:t>
      </w:r>
      <w:r>
        <w:rPr>
          <w:sz w:val="22"/>
          <w:szCs w:val="22"/>
        </w:rPr>
        <w:fldChar w:fldCharType="end"/>
      </w:r>
      <w:r>
        <w:rPr>
          <w:sz w:val="22"/>
          <w:szCs w:val="22"/>
        </w:rPr>
        <w:t xml:space="preserve"> use the latest xml specifications. A new ‘Close’ wsdl has been added.</w:t>
      </w:r>
    </w:p>
    <w:p>
      <w:pPr>
        <w:pStyle w:val="Heading1"/>
        <w:rPr/>
      </w:pPr>
      <w:bookmarkStart w:id="9" w:name="__RefHeading___Toc74302369"/>
      <w:bookmarkEnd w:id="9"/>
      <w:r>
        <w:rPr/>
        <w:t>XML Specification changes</w:t>
      </w:r>
    </w:p>
    <w:p>
      <w:pPr>
        <w:pStyle w:val="Normal"/>
        <w:numPr>
          <w:ilvl w:val="0"/>
          <w:numId w:val="10"/>
        </w:numPr>
        <w:rPr/>
      </w:pPr>
      <w:r>
        <w:rPr>
          <w:sz w:val="22"/>
          <w:szCs w:val="22"/>
        </w:rPr>
        <w:t xml:space="preserve">Inherently Governmental Function data element established so it does not need to be input in the Description of Requirement. </w:t>
      </w:r>
    </w:p>
    <w:p>
      <w:pPr>
        <w:pStyle w:val="NoSpacing"/>
        <w:numPr>
          <w:ilvl w:val="0"/>
          <w:numId w:val="10"/>
        </w:numPr>
        <w:rPr/>
      </w:pPr>
      <w:r>
        <w:rPr>
          <w:sz w:val="22"/>
          <w:szCs w:val="22"/>
        </w:rPr>
        <w:t>Updated Legislative Mandates tag names.</w:t>
      </w:r>
    </w:p>
    <w:p>
      <w:pPr>
        <w:pStyle w:val="NoSpacing"/>
        <w:numPr>
          <w:ilvl w:val="0"/>
          <w:numId w:val="10"/>
        </w:numPr>
        <w:rPr>
          <w:sz w:val="22"/>
          <w:szCs w:val="22"/>
        </w:rPr>
      </w:pPr>
      <w:r>
        <w:rPr>
          <w:sz w:val="22"/>
          <w:szCs w:val="22"/>
        </w:rPr>
        <w:t>New data elements added to track closed contracts.</w:t>
      </w:r>
    </w:p>
    <w:p>
      <w:pPr>
        <w:pStyle w:val="NoSpacing"/>
        <w:numPr>
          <w:ilvl w:val="0"/>
          <w:numId w:val="10"/>
        </w:numPr>
        <w:rPr/>
      </w:pPr>
      <w:r>
        <w:rPr>
          <w:sz w:val="22"/>
          <w:szCs w:val="22"/>
        </w:rPr>
        <w:t>CAGE code added to Vendor section.</w:t>
      </w:r>
    </w:p>
    <w:p>
      <w:pPr>
        <w:pStyle w:val="NoSpacing"/>
        <w:numPr>
          <w:ilvl w:val="0"/>
          <w:numId w:val="10"/>
        </w:numPr>
        <w:rPr/>
      </w:pPr>
      <w:r>
        <w:rPr>
          <w:sz w:val="22"/>
          <w:szCs w:val="22"/>
        </w:rPr>
        <w:t>Women Owned Vendor Socio Economic indicators added.</w:t>
      </w:r>
    </w:p>
    <w:p>
      <w:pPr>
        <w:pStyle w:val="NoSpacing"/>
        <w:numPr>
          <w:ilvl w:val="0"/>
          <w:numId w:val="10"/>
        </w:numPr>
        <w:rPr/>
      </w:pPr>
      <w:r>
        <w:rPr>
          <w:sz w:val="22"/>
          <w:szCs w:val="22"/>
        </w:rPr>
        <w:t xml:space="preserve">Added Additional Reporting to track other clauses reported on contracts. </w:t>
        <w:tab/>
      </w:r>
    </w:p>
    <w:p>
      <w:pPr>
        <w:pStyle w:val="NoSpacing"/>
        <w:numPr>
          <w:ilvl w:val="0"/>
          <w:numId w:val="10"/>
        </w:numPr>
        <w:rPr/>
      </w:pPr>
      <w:r>
        <w:rPr>
          <w:sz w:val="22"/>
          <w:szCs w:val="22"/>
        </w:rPr>
        <w:t xml:space="preserve">Added Total Estimated Order Value </w:t>
      </w:r>
    </w:p>
    <w:p>
      <w:pPr>
        <w:pStyle w:val="NoSpacing"/>
        <w:numPr>
          <w:ilvl w:val="0"/>
          <w:numId w:val="10"/>
        </w:numPr>
        <w:rPr/>
      </w:pPr>
      <w:r>
        <w:rPr>
          <w:sz w:val="22"/>
          <w:szCs w:val="22"/>
        </w:rPr>
        <w:t>"Maximum Order Limitation" will be changed to "Individual Order/Call Limit"</w:t>
      </w:r>
    </w:p>
    <w:p>
      <w:pPr>
        <w:pStyle w:val="NoSpacing"/>
        <w:numPr>
          <w:ilvl w:val="0"/>
          <w:numId w:val="10"/>
        </w:numPr>
        <w:rPr>
          <w:sz w:val="22"/>
          <w:szCs w:val="22"/>
        </w:rPr>
      </w:pPr>
      <w:r>
        <w:rPr>
          <w:sz w:val="22"/>
          <w:szCs w:val="22"/>
        </w:rPr>
        <w:t>New data elements to display the NAICS, Type of Set Aside, Number of Offers Received, and Contracting Officer's Business Size Selection propagated from the Referenced IDV, as well as the Source for each of these data elements on the action.</w:t>
      </w:r>
    </w:p>
    <w:p>
      <w:pPr>
        <w:pStyle w:val="NoSpacing"/>
        <w:numPr>
          <w:ilvl w:val="0"/>
          <w:numId w:val="10"/>
        </w:numPr>
        <w:rPr>
          <w:sz w:val="22"/>
          <w:szCs w:val="22"/>
        </w:rPr>
      </w:pPr>
      <w:r>
        <w:rPr>
          <w:sz w:val="22"/>
          <w:szCs w:val="22"/>
        </w:rPr>
        <w:t>Generic Tags for data elements that will be defined after implementation added to bottom of Award and IDV WSDLs.</w:t>
      </w:r>
    </w:p>
    <w:p>
      <w:pPr>
        <w:pStyle w:val="NoSpacing"/>
        <w:numPr>
          <w:ilvl w:val="0"/>
          <w:numId w:val="10"/>
        </w:numPr>
        <w:rPr>
          <w:sz w:val="22"/>
          <w:szCs w:val="22"/>
        </w:rPr>
      </w:pPr>
      <w:r>
        <w:rPr>
          <w:sz w:val="22"/>
          <w:szCs w:val="22"/>
        </w:rPr>
        <w:t>NASA-specific data elements “nonFederalFundingAmount” and “CFDAProgramIdentificationNumber” to NASASpecificAwardElements section.</w:t>
      </w:r>
    </w:p>
    <w:p>
      <w:pPr>
        <w:pStyle w:val="Normal"/>
        <w:spacing w:before="0" w:after="120"/>
        <w:ind w:left="720" w:hanging="0"/>
        <w:rPr>
          <w:sz w:val="22"/>
          <w:szCs w:val="22"/>
        </w:rPr>
      </w:pPr>
      <w:r>
        <w:rPr>
          <w:sz w:val="22"/>
          <w:szCs w:val="22"/>
        </w:rPr>
      </w:r>
    </w:p>
    <w:p>
      <w:pPr>
        <w:pStyle w:val="Normal"/>
        <w:spacing w:before="60" w:after="120"/>
        <w:rPr>
          <w:sz w:val="22"/>
          <w:szCs w:val="22"/>
        </w:rPr>
      </w:pPr>
      <w:r>
        <w:rPr>
          <w:sz w:val="22"/>
          <w:szCs w:val="22"/>
        </w:rPr>
        <w:t xml:space="preserve">No Deprecated Elements. </w:t>
      </w:r>
    </w:p>
    <w:p>
      <w:pPr>
        <w:pStyle w:val="Heading2"/>
        <w:rPr/>
      </w:pPr>
      <w:bookmarkStart w:id="10" w:name="__RefHeading___Toc74302370"/>
      <w:bookmarkEnd w:id="10"/>
      <w:r>
        <w:rPr/>
        <w:t>Data Collection</w:t>
      </w:r>
    </w:p>
    <w:p>
      <w:pPr>
        <w:pStyle w:val="Heading3"/>
        <w:rPr/>
      </w:pPr>
      <w:bookmarkStart w:id="11" w:name="__RefHeading___Toc74302371"/>
      <w:bookmarkEnd w:id="11"/>
      <w:r>
        <w:rPr/>
        <w:t>Contract.xsd</w:t>
      </w:r>
    </w:p>
    <w:p>
      <w:pPr>
        <w:pStyle w:val="Normal"/>
        <w:spacing w:before="0" w:after="120"/>
        <w:rPr/>
      </w:pPr>
      <w:r>
        <w:rPr>
          <w:sz w:val="22"/>
          <w:szCs w:val="22"/>
        </w:rPr>
        <w:t>An updated version of Contract.xsd is released as Version 1.5. The changes in the updated version are shown below:</w:t>
      </w:r>
    </w:p>
    <w:p>
      <w:pPr>
        <w:pStyle w:val="NormalWeb"/>
        <w:numPr>
          <w:ilvl w:val="0"/>
          <w:numId w:val="6"/>
        </w:numPr>
        <w:tabs>
          <w:tab w:val="clear" w:pos="720"/>
          <w:tab w:val="left" w:pos="700" w:leader="none"/>
        </w:tabs>
        <w:spacing w:before="0" w:after="120"/>
        <w:ind w:left="700" w:hanging="30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 Version 1.2 of Common.xsd, 1.3 of Country.xsd, Place.xsd, NAICS.xsd, 1.4 of PSC.xsd, 1.5 of Vendor.xsd and GovernmentOffice.xsd</w:t>
      </w:r>
    </w:p>
    <w:p>
      <w:pPr>
        <w:pStyle w:val="NormalWeb"/>
        <w:numPr>
          <w:ilvl w:val="0"/>
          <w:numId w:val="6"/>
        </w:numPr>
        <w:spacing w:before="0" w:after="120"/>
        <w:ind w:left="360" w:hanging="0"/>
        <w:rPr>
          <w:rFonts w:ascii="Times New Roman" w:hAnsi="Times New Roman" w:eastAsia="Times New Roman" w:cs="Times New Roman"/>
          <w:sz w:val="22"/>
          <w:szCs w:val="22"/>
        </w:rPr>
      </w:pPr>
      <w:r>
        <w:rPr>
          <w:rFonts w:eastAsia="Times New Roman" w:cs="Times New Roman" w:ascii="Times New Roman" w:hAnsi="Times New Roman"/>
          <w:bCs/>
          <w:sz w:val="22"/>
          <w:szCs w:val="22"/>
        </w:rPr>
        <w:t>The following user-defined data types are added</w:t>
      </w:r>
      <w:r>
        <w:rPr>
          <w:rFonts w:eastAsia="Times New Roman" w:cs="Times New Roman" w:ascii="Times New Roman" w:hAnsi="Times New Roman"/>
          <w:sz w:val="22"/>
          <w:szCs w:val="22"/>
        </w:rPr>
        <w:t>:</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materialsSuppliesArticlesEquipment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laborStandards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constructionWageRateRequirements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genericTagsType</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genericString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genericStrings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genericBooleans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genericFloatsType </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genericIntegersType </w:t>
      </w:r>
    </w:p>
    <w:p>
      <w:pPr>
        <w:pStyle w:val="NormalWeb"/>
        <w:spacing w:before="0" w:after="0"/>
        <w:ind w:left="14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Web"/>
        <w:numPr>
          <w:ilvl w:val="0"/>
          <w:numId w:val="6"/>
        </w:numPr>
        <w:spacing w:before="0" w:after="120"/>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t>The following user-defined data types are added/modified:</w:t>
      </w:r>
    </w:p>
    <w:p>
      <w:pPr>
        <w:pStyle w:val="NormalWeb"/>
        <w:keepNext w:val="true"/>
        <w:numPr>
          <w:ilvl w:val="1"/>
          <w:numId w:val="3"/>
        </w:numPr>
        <w:spacing w:before="0" w:after="120"/>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t>legislativeMandatesType</w:t>
      </w:r>
    </w:p>
    <w:p>
      <w:pPr>
        <w:pStyle w:val="NormalWeb"/>
        <w:numPr>
          <w:ilvl w:val="0"/>
          <w:numId w:val="9"/>
        </w:numPr>
        <w:spacing w:before="0" w:after="0"/>
        <w:rPr/>
      </w:pPr>
      <w:r>
        <w:rPr>
          <w:rFonts w:eastAsia="Times New Roman" w:cs="Times New Roman" w:ascii="Times New Roman" w:hAnsi="Times New Roman"/>
          <w:i/>
          <w:sz w:val="22"/>
          <w:szCs w:val="22"/>
        </w:rPr>
        <w:t>WalshHealyActType is renamed as materialsSuppliesArticlesEquipmentType</w:t>
      </w:r>
    </w:p>
    <w:p>
      <w:pPr>
        <w:pStyle w:val="NormalWeb"/>
        <w:numPr>
          <w:ilvl w:val="0"/>
          <w:numId w:val="9"/>
        </w:numPr>
        <w:spacing w:before="0" w:after="0"/>
        <w:rPr/>
      </w:pPr>
      <w:r>
        <w:rPr>
          <w:rFonts w:eastAsia="Times New Roman" w:cs="Times New Roman" w:ascii="Times New Roman" w:hAnsi="Times New Roman"/>
          <w:i/>
          <w:sz w:val="22"/>
          <w:szCs w:val="22"/>
        </w:rPr>
        <w:t>serviceContractActType is renamed as laborStandardsType</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DavisBaconActType is renamed as constructionWageRateRequirementsType</w:t>
      </w:r>
    </w:p>
    <w:p>
      <w:pPr>
        <w:pStyle w:val="NormalWeb"/>
        <w:numPr>
          <w:ilvl w:val="0"/>
          <w:numId w:val="9"/>
        </w:numPr>
        <w:spacing w:before="0" w:after="0"/>
        <w:rPr/>
      </w:pPr>
      <w:r>
        <w:rPr>
          <w:rFonts w:eastAsia="Times New Roman" w:cs="Times New Roman" w:ascii="Times New Roman" w:hAnsi="Times New Roman"/>
          <w:i/>
          <w:sz w:val="22"/>
          <w:szCs w:val="22"/>
        </w:rPr>
        <w:t>listOfAdditionalReportingValuesType and additionalReportingValueType elements are added</w:t>
      </w:r>
    </w:p>
    <w:p>
      <w:pPr>
        <w:pStyle w:val="NormalWeb"/>
        <w:numPr>
          <w:ilvl w:val="1"/>
          <w:numId w:val="3"/>
        </w:numPr>
        <w:spacing w:before="0" w:after="144"/>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t>transactionInformationType</w:t>
      </w:r>
    </w:p>
    <w:p>
      <w:pPr>
        <w:pStyle w:val="NormalWeb"/>
        <w:numPr>
          <w:ilvl w:val="0"/>
          <w:numId w:val="9"/>
        </w:numP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losedBy element is added</w:t>
      </w:r>
    </w:p>
    <w:p>
      <w:pPr>
        <w:pStyle w:val="NormalWeb"/>
        <w:numPr>
          <w:ilvl w:val="0"/>
          <w:numId w:val="9"/>
        </w:numPr>
        <w:spacing w:before="0" w:after="0"/>
        <w:rPr>
          <w:rFonts w:ascii="Times New Roman" w:hAnsi="Times New Roman" w:eastAsia="Times New Roman" w:cs="Times New Roman"/>
          <w:b/>
          <w:b/>
          <w:i/>
          <w:i/>
          <w:iCs/>
          <w:sz w:val="22"/>
          <w:szCs w:val="22"/>
        </w:rPr>
      </w:pPr>
      <w:r>
        <w:rPr>
          <w:rFonts w:eastAsia="Times New Roman" w:cs="Times New Roman" w:ascii="Times New Roman" w:hAnsi="Times New Roman"/>
          <w:i/>
          <w:sz w:val="22"/>
          <w:szCs w:val="22"/>
        </w:rPr>
        <w:t>closedDate element is added</w:t>
      </w:r>
    </w:p>
    <w:p>
      <w:pPr>
        <w:pStyle w:val="NormalWeb"/>
        <w:numPr>
          <w:ilvl w:val="0"/>
          <w:numId w:val="9"/>
        </w:numPr>
        <w:spacing w:before="0" w:after="0"/>
        <w:rPr>
          <w:rFonts w:ascii="Times New Roman" w:hAnsi="Times New Roman" w:eastAsia="Times New Roman" w:cs="Times New Roman"/>
          <w:b/>
          <w:b/>
          <w:i/>
          <w:i/>
          <w:iCs/>
          <w:sz w:val="22"/>
          <w:szCs w:val="22"/>
        </w:rPr>
      </w:pPr>
      <w:r>
        <w:rPr>
          <w:rFonts w:eastAsia="Times New Roman" w:cs="Times New Roman" w:ascii="Times New Roman" w:hAnsi="Times New Roman"/>
          <w:i/>
          <w:sz w:val="22"/>
          <w:szCs w:val="22"/>
        </w:rPr>
        <w:t>closedStatus element is added</w:t>
      </w:r>
    </w:p>
    <w:p>
      <w:pPr>
        <w:pStyle w:val="Heading3"/>
        <w:rPr/>
      </w:pPr>
      <w:bookmarkStart w:id="12" w:name="__RefHeading___Toc74302372"/>
      <w:bookmarkEnd w:id="12"/>
      <w:r>
        <w:rPr/>
        <w:t>Award.xsd</w:t>
      </w:r>
    </w:p>
    <w:p>
      <w:pPr>
        <w:pStyle w:val="Normal"/>
        <w:spacing w:before="0" w:after="120"/>
        <w:rPr>
          <w:sz w:val="22"/>
          <w:szCs w:val="22"/>
        </w:rPr>
      </w:pPr>
      <w:r>
        <w:rPr>
          <w:sz w:val="22"/>
          <w:szCs w:val="22"/>
        </w:rPr>
        <w:t>A new version of Award.xsd is released as Version 1.5. The changes in the new version are shown below:</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 Version 1.5 Contract.xsd and AwardExtension.xsd</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Modified awardType to add genericTags of complexType “FPDS:genericTagsType”.</w:t>
      </w:r>
    </w:p>
    <w:p>
      <w:pPr>
        <w:pStyle w:val="Heading3"/>
        <w:rPr/>
      </w:pPr>
      <w:bookmarkStart w:id="13" w:name="__RefHeading___Toc74302373"/>
      <w:bookmarkEnd w:id="13"/>
      <w:r>
        <w:rPr/>
        <w:t>IDV.xsd</w:t>
      </w:r>
    </w:p>
    <w:p>
      <w:pPr>
        <w:pStyle w:val="Normal"/>
        <w:spacing w:before="0" w:after="120"/>
        <w:rPr/>
      </w:pPr>
      <w:r>
        <w:rPr>
          <w:sz w:val="22"/>
          <w:szCs w:val="22"/>
        </w:rPr>
        <w:t>A new version of IDV.xsd is released as Version 1.5. The changes in the new version are shown below:</w:t>
      </w:r>
    </w:p>
    <w:p>
      <w:pPr>
        <w:pStyle w:val="NormalWeb"/>
        <w:numPr>
          <w:ilvl w:val="0"/>
          <w:numId w:val="5"/>
        </w:numPr>
        <w:spacing w:before="0" w:after="120"/>
        <w:rPr/>
      </w:pPr>
      <w:r>
        <w:rPr>
          <w:rFonts w:eastAsia="Times New Roman" w:cs="Times New Roman" w:ascii="Times New Roman" w:hAnsi="Times New Roman"/>
          <w:sz w:val="22"/>
          <w:szCs w:val="22"/>
        </w:rPr>
        <w:t>References Version 1.5 Contract.xsd and IDVExtension.xsd</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Added totalEstimatedOrderValue to IDVDollarValuesType</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named maximumOrderLimit in contractDataType to individualOrderLimit </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Modified IDVType to add genericTags of complexType “FPDS:genericTagsType”.</w:t>
      </w:r>
    </w:p>
    <w:p>
      <w:pPr>
        <w:pStyle w:val="Heading3"/>
        <w:rPr/>
      </w:pPr>
      <w:bookmarkStart w:id="14" w:name="__RefHeading___Toc74302374"/>
      <w:bookmarkEnd w:id="14"/>
      <w:r>
        <w:rPr/>
        <w:t>OtherTransactionAward.xsd</w:t>
      </w:r>
    </w:p>
    <w:p>
      <w:pPr>
        <w:pStyle w:val="Normal"/>
        <w:spacing w:before="0" w:after="120"/>
        <w:rPr/>
      </w:pPr>
      <w:r>
        <w:rPr>
          <w:sz w:val="22"/>
          <w:szCs w:val="22"/>
        </w:rPr>
        <w:t>A new version of OtherTransactionAward.xsd is released as Version 1.5. The changes in the new version are shown below:</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 Version 1.5 OtherTransactionContract.xsd</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Modified OtherTransactionAwardType to add genericTags of complexType “FPDS:genericTagsType”.</w:t>
      </w:r>
    </w:p>
    <w:p>
      <w:pPr>
        <w:pStyle w:val="Heading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rPr/>
      </w:pPr>
      <w:bookmarkStart w:id="15" w:name="__RefHeading___Toc74302375"/>
      <w:bookmarkEnd w:id="15"/>
      <w:r>
        <w:rPr/>
        <w:t>OtherTransactionIDV.xsd</w:t>
      </w:r>
    </w:p>
    <w:p>
      <w:pPr>
        <w:pStyle w:val="Normal"/>
        <w:spacing w:before="0" w:after="120"/>
        <w:rPr/>
      </w:pPr>
      <w:r>
        <w:rPr>
          <w:sz w:val="22"/>
          <w:szCs w:val="22"/>
        </w:rPr>
        <w:t>A new version of OtherTransactionIDV.xsd is released as Version 1.5. The changes in the new version are shown below:</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 Version 1.5 OtherTransactionContract.xsd</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Modified OtherTransactionIDVType to add genericTags of complexType “FPDS:genericTagsType”.</w:t>
      </w:r>
    </w:p>
    <w:p>
      <w:pPr>
        <w:pStyle w:val="Heading3"/>
        <w:rPr/>
      </w:pPr>
      <w:bookmarkStart w:id="16" w:name="__RefHeading___Toc74302376"/>
      <w:bookmarkEnd w:id="16"/>
      <w:r>
        <w:rPr/>
        <w:t>OtherTransactionContract.xsd</w:t>
      </w:r>
    </w:p>
    <w:p>
      <w:pPr>
        <w:pStyle w:val="Normal"/>
        <w:spacing w:before="0" w:after="120"/>
        <w:rPr/>
      </w:pPr>
      <w:r>
        <w:rPr>
          <w:sz w:val="22"/>
          <w:szCs w:val="22"/>
        </w:rPr>
        <w:t>A new version of OtherTransactionContract.xsd is released as Version 1.5. The changes in the new version are shown below:</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 Version 1.5 Contract.xsd</w:t>
      </w:r>
    </w:p>
    <w:p>
      <w:pPr>
        <w:pStyle w:val="Heading3"/>
        <w:rPr/>
      </w:pPr>
      <w:bookmarkStart w:id="17" w:name="__RefHeading___Toc74302377"/>
      <w:bookmarkEnd w:id="17"/>
      <w:r>
        <w:rPr/>
        <w:t>NASASpecificAwardElements.xsd</w:t>
      </w:r>
    </w:p>
    <w:p>
      <w:pPr>
        <w:pStyle w:val="Normal"/>
        <w:spacing w:before="0" w:after="120"/>
        <w:rPr/>
      </w:pPr>
      <w:r>
        <w:rPr>
          <w:sz w:val="22"/>
          <w:szCs w:val="22"/>
        </w:rPr>
        <w:t>A new version of NASASpecificContractElements.xsd is released as Version 1.5. The changes in the new version are shown below:</w:t>
      </w:r>
    </w:p>
    <w:p>
      <w:pPr>
        <w:pStyle w:val="NormalWeb"/>
        <w:numPr>
          <w:ilvl w:val="0"/>
          <w:numId w:val="5"/>
        </w:numPr>
        <w:spacing w:before="0" w:after="120"/>
        <w:rPr/>
      </w:pPr>
      <w:r>
        <w:rPr>
          <w:rFonts w:eastAsia="Times New Roman" w:cs="Times New Roman" w:ascii="Times New Roman" w:hAnsi="Times New Roman"/>
          <w:sz w:val="22"/>
          <w:szCs w:val="22"/>
        </w:rPr>
        <w:t>References Version 1.4</w:t>
      </w:r>
      <w:r>
        <w:rPr/>
        <w:t xml:space="preserve"> </w:t>
      </w:r>
      <w:r>
        <w:rPr>
          <w:rFonts w:eastAsia="Times New Roman" w:cs="Times New Roman" w:ascii="Times New Roman" w:hAnsi="Times New Roman"/>
          <w:sz w:val="22"/>
          <w:szCs w:val="22"/>
        </w:rPr>
        <w:t>NASASpecificContractElements.xsd and 1.5 User.xsd</w:t>
      </w:r>
    </w:p>
    <w:p>
      <w:pPr>
        <w:pStyle w:val="NormalWeb"/>
        <w:numPr>
          <w:ilvl w:val="0"/>
          <w:numId w:val="5"/>
        </w:numPr>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Added NASA-specific data elements “nonFederalFundingAmount” and “CFDAProgramIdentificationNumber</w:t>
      </w:r>
    </w:p>
    <w:p>
      <w:pPr>
        <w:pStyle w:val="Heading3"/>
        <w:rPr/>
      </w:pPr>
      <w:bookmarkStart w:id="18" w:name="__RefHeading___Toc74302378"/>
      <w:bookmarkEnd w:id="18"/>
      <w:r>
        <w:rPr/>
        <w:t>ContractExtension.xsd</w:t>
      </w:r>
    </w:p>
    <w:p>
      <w:pPr>
        <w:pStyle w:val="Normal"/>
        <w:spacing w:before="0" w:after="120"/>
        <w:rPr>
          <w:sz w:val="22"/>
          <w:szCs w:val="22"/>
        </w:rPr>
      </w:pPr>
      <w:r>
        <w:rPr>
          <w:sz w:val="22"/>
          <w:szCs w:val="22"/>
        </w:rPr>
        <w:t>A new version of ContractExtension.xsd is released as Version 1.5. The changes in the new version are shown below:</w:t>
      </w:r>
    </w:p>
    <w:p>
      <w:pPr>
        <w:pStyle w:val="NormalWeb"/>
        <w:numPr>
          <w:ilvl w:val="0"/>
          <w:numId w:val="5"/>
        </w:numPr>
        <w:spacing w:before="0" w:after="120"/>
        <w:rPr/>
      </w:pPr>
      <w:r>
        <w:rPr>
          <w:rFonts w:eastAsia="Times New Roman" w:cs="Times New Roman" w:ascii="Times New Roman" w:hAnsi="Times New Roman"/>
          <w:sz w:val="22"/>
          <w:szCs w:val="22"/>
        </w:rPr>
        <w:t>References Version 1.5</w:t>
      </w:r>
      <w:r>
        <w:rPr/>
        <w:t xml:space="preserve"> </w:t>
      </w:r>
      <w:r>
        <w:rPr>
          <w:rFonts w:eastAsia="Times New Roman" w:cs="Times New Roman" w:ascii="Times New Roman" w:hAnsi="Times New Roman"/>
          <w:sz w:val="22"/>
          <w:szCs w:val="22"/>
        </w:rPr>
        <w:t>Agency.xsd</w:t>
      </w:r>
    </w:p>
    <w:p>
      <w:pPr>
        <w:pStyle w:val="Heading3"/>
        <w:rPr/>
      </w:pPr>
      <w:bookmarkStart w:id="19" w:name="__RefHeading___Toc74302379"/>
      <w:bookmarkEnd w:id="19"/>
      <w:r>
        <w:rPr/>
        <w:t>AwardExtension.xsd</w:t>
      </w:r>
    </w:p>
    <w:p>
      <w:pPr>
        <w:pStyle w:val="Normal"/>
        <w:spacing w:before="0" w:after="120"/>
        <w:rPr/>
      </w:pPr>
      <w:r>
        <w:rPr>
          <w:sz w:val="22"/>
          <w:szCs w:val="22"/>
        </w:rPr>
        <w:t>A new version of AwardExtension.xsd is released as Version 1.5. The changes in the new version are shown below:</w:t>
      </w:r>
    </w:p>
    <w:p>
      <w:pPr>
        <w:pStyle w:val="Normal"/>
        <w:numPr>
          <w:ilvl w:val="0"/>
          <w:numId w:val="5"/>
        </w:numPr>
        <w:rPr/>
      </w:pPr>
      <w:r>
        <w:rPr>
          <w:sz w:val="22"/>
          <w:szCs w:val="22"/>
        </w:rPr>
        <w:t>References Version 1.5</w:t>
      </w:r>
      <w:r>
        <w:rPr/>
        <w:t xml:space="preserve"> </w:t>
      </w:r>
      <w:r>
        <w:rPr>
          <w:sz w:val="22"/>
          <w:szCs w:val="22"/>
        </w:rPr>
        <w:t>ContractExtension.xsd, NASASpecificAwardElements and 1.4 DOISpecificAwardElements.xsd</w:t>
      </w:r>
    </w:p>
    <w:p>
      <w:pPr>
        <w:pStyle w:val="Heading3"/>
        <w:rPr/>
      </w:pPr>
      <w:bookmarkStart w:id="20" w:name="__RefHeading___Toc74302380"/>
      <w:bookmarkEnd w:id="20"/>
      <w:r>
        <w:rPr/>
        <w:t>IDVExtension.xsd</w:t>
      </w:r>
    </w:p>
    <w:p>
      <w:pPr>
        <w:pStyle w:val="Normal"/>
        <w:spacing w:before="0" w:after="120"/>
        <w:rPr/>
      </w:pPr>
      <w:r>
        <w:rPr>
          <w:sz w:val="22"/>
          <w:szCs w:val="22"/>
        </w:rPr>
        <w:t>A new version of IDVExtension.xsd is released as Version 1.5. The changes in the new version are shown below:</w:t>
      </w:r>
    </w:p>
    <w:p>
      <w:pPr>
        <w:pStyle w:val="Normal"/>
        <w:numPr>
          <w:ilvl w:val="0"/>
          <w:numId w:val="5"/>
        </w:numPr>
        <w:rPr/>
      </w:pPr>
      <w:r>
        <w:rPr>
          <w:sz w:val="22"/>
          <w:szCs w:val="22"/>
        </w:rPr>
        <w:t>References Version 1.5</w:t>
      </w:r>
      <w:r>
        <w:rPr/>
        <w:t xml:space="preserve"> </w:t>
      </w:r>
      <w:r>
        <w:rPr>
          <w:sz w:val="22"/>
          <w:szCs w:val="22"/>
        </w:rPr>
        <w:t>ContractExtension.xsd, NASASpecificIDVElements</w:t>
      </w:r>
    </w:p>
    <w:p>
      <w:pPr>
        <w:pStyle w:val="Heading3"/>
        <w:rPr/>
      </w:pPr>
      <w:bookmarkStart w:id="21" w:name="__RefHeading___Toc74302381"/>
      <w:bookmarkEnd w:id="21"/>
      <w:r>
        <w:rPr/>
        <w:t>AwardTemplate.xsd</w:t>
      </w:r>
    </w:p>
    <w:p>
      <w:pPr>
        <w:pStyle w:val="Normal"/>
        <w:spacing w:before="0" w:after="120"/>
        <w:rPr/>
      </w:pPr>
      <w:r>
        <w:rPr>
          <w:sz w:val="22"/>
          <w:szCs w:val="22"/>
        </w:rPr>
        <w:t>A new version of AwardTemplate.xsd is released as Version 1.5. The changes in the new version are shown below:</w:t>
      </w:r>
    </w:p>
    <w:p>
      <w:pPr>
        <w:pStyle w:val="Normal"/>
        <w:numPr>
          <w:ilvl w:val="0"/>
          <w:numId w:val="5"/>
        </w:numPr>
        <w:rPr/>
      </w:pPr>
      <w:r>
        <w:rPr>
          <w:sz w:val="22"/>
          <w:szCs w:val="22"/>
        </w:rPr>
        <w:t>References Version 1.5</w:t>
      </w:r>
      <w:r>
        <w:rPr/>
        <w:t xml:space="preserve"> </w:t>
      </w:r>
      <w:r>
        <w:rPr>
          <w:sz w:val="22"/>
          <w:szCs w:val="22"/>
        </w:rPr>
        <w:t>Award.xsd and 1.4 Template.xsd</w:t>
      </w:r>
    </w:p>
    <w:p>
      <w:pPr>
        <w:pStyle w:val="Heading3"/>
        <w:rPr/>
      </w:pPr>
      <w:bookmarkStart w:id="22" w:name="__RefHeading___Toc74302382"/>
      <w:bookmarkEnd w:id="22"/>
      <w:r>
        <w:rPr/>
        <w:t>IDVTemplate.xsd</w:t>
      </w:r>
    </w:p>
    <w:p>
      <w:pPr>
        <w:pStyle w:val="Normal"/>
        <w:spacing w:before="0" w:after="120"/>
        <w:rPr/>
      </w:pPr>
      <w:r>
        <w:rPr>
          <w:sz w:val="22"/>
          <w:szCs w:val="22"/>
        </w:rPr>
        <w:t>A new version of IDVTemplate.xsd is released as Version 1.5. The changes in the new version are shown below:</w:t>
      </w:r>
    </w:p>
    <w:p>
      <w:pPr>
        <w:pStyle w:val="Normal"/>
        <w:numPr>
          <w:ilvl w:val="0"/>
          <w:numId w:val="5"/>
        </w:numPr>
        <w:rPr/>
      </w:pPr>
      <w:r>
        <w:rPr>
          <w:sz w:val="22"/>
          <w:szCs w:val="22"/>
        </w:rPr>
        <w:t>References Version 1.5</w:t>
      </w:r>
      <w:r>
        <w:rPr/>
        <w:t xml:space="preserve"> </w:t>
      </w:r>
      <w:r>
        <w:rPr>
          <w:sz w:val="22"/>
          <w:szCs w:val="22"/>
        </w:rPr>
        <w:t>IDV.xsd and 1.4 Template.xsd</w:t>
      </w:r>
    </w:p>
    <w:p>
      <w:pPr>
        <w:pStyle w:val="Normal"/>
        <w:ind w:left="720" w:hanging="0"/>
        <w:rPr/>
      </w:pPr>
      <w:r>
        <w:rPr/>
      </w:r>
    </w:p>
    <w:p>
      <w:pPr>
        <w:pStyle w:val="Heading2"/>
        <w:rPr/>
      </w:pPr>
      <w:bookmarkStart w:id="23" w:name="__RefHeading___Toc74302383"/>
      <w:bookmarkEnd w:id="23"/>
      <w:r>
        <w:rPr/>
        <w:t>Vendors</w:t>
      </w:r>
    </w:p>
    <w:p>
      <w:pPr>
        <w:pStyle w:val="Heading3"/>
        <w:rPr/>
      </w:pPr>
      <w:bookmarkStart w:id="24" w:name="__RefHeading___Toc74302384"/>
      <w:bookmarkEnd w:id="24"/>
      <w:r>
        <w:rPr/>
        <w:t>Vendor.xsd</w:t>
      </w:r>
    </w:p>
    <w:p>
      <w:pPr>
        <w:pStyle w:val="Normal"/>
        <w:rPr>
          <w:sz w:val="22"/>
          <w:szCs w:val="22"/>
        </w:rPr>
      </w:pPr>
      <w:r>
        <w:rPr>
          <w:sz w:val="22"/>
          <w:szCs w:val="22"/>
        </w:rPr>
        <w:t xml:space="preserve">A new version of Vendor.xsd is released as Version 1.5. </w:t>
      </w:r>
    </w:p>
    <w:p>
      <w:pPr>
        <w:pStyle w:val="Normal"/>
        <w:numPr>
          <w:ilvl w:val="0"/>
          <w:numId w:val="5"/>
        </w:numPr>
        <w:rPr>
          <w:sz w:val="22"/>
          <w:szCs w:val="22"/>
        </w:rPr>
      </w:pPr>
      <w:r>
        <w:rPr>
          <w:sz w:val="22"/>
          <w:szCs w:val="22"/>
        </w:rPr>
        <w:t>Simple Type “</w:t>
      </w:r>
      <w:r>
        <w:rPr>
          <w:i/>
          <w:sz w:val="22"/>
          <w:szCs w:val="22"/>
        </w:rPr>
        <w:t>cageCodeType</w:t>
      </w:r>
      <w:r>
        <w:rPr>
          <w:sz w:val="22"/>
          <w:szCs w:val="22"/>
        </w:rPr>
        <w:t>” is added.</w:t>
      </w:r>
    </w:p>
    <w:p>
      <w:pPr>
        <w:pStyle w:val="Normal"/>
        <w:numPr>
          <w:ilvl w:val="0"/>
          <w:numId w:val="5"/>
        </w:numPr>
        <w:rPr>
          <w:sz w:val="22"/>
          <w:szCs w:val="22"/>
        </w:rPr>
      </w:pPr>
      <w:r>
        <w:rPr/>
        <w:t xml:space="preserve"> </w:t>
      </w:r>
      <w:r>
        <w:rPr/>
        <w:t xml:space="preserve">Modified </w:t>
      </w:r>
      <w:r>
        <w:rPr>
          <w:sz w:val="22"/>
          <w:szCs w:val="22"/>
        </w:rPr>
        <w:t>vendorDUNSInformationType to add cageCode.</w:t>
      </w:r>
    </w:p>
    <w:p>
      <w:pPr>
        <w:pStyle w:val="Normal"/>
        <w:numPr>
          <w:ilvl w:val="0"/>
          <w:numId w:val="5"/>
        </w:numPr>
        <w:rPr>
          <w:sz w:val="22"/>
          <w:szCs w:val="22"/>
        </w:rPr>
      </w:pPr>
      <w:r>
        <w:rPr>
          <w:sz w:val="22"/>
          <w:szCs w:val="22"/>
        </w:rPr>
        <w:t>Simple Type “isSelfCertifiedHUBZoneJointVenture” is added</w:t>
      </w:r>
    </w:p>
    <w:p>
      <w:pPr>
        <w:pStyle w:val="Normal"/>
        <w:numPr>
          <w:ilvl w:val="0"/>
          <w:numId w:val="5"/>
        </w:numPr>
        <w:rPr>
          <w:sz w:val="22"/>
          <w:szCs w:val="22"/>
        </w:rPr>
      </w:pPr>
      <w:r>
        <w:rPr>
          <w:sz w:val="22"/>
          <w:szCs w:val="22"/>
        </w:rPr>
        <w:t>Modified vendorCertificationsType to add isSelfCertifiedHUBZoneJointVenture</w:t>
      </w:r>
    </w:p>
    <w:p>
      <w:pPr>
        <w:pStyle w:val="Heading2"/>
        <w:rPr/>
      </w:pPr>
      <w:bookmarkStart w:id="25" w:name="__RefHeading___Toc74302385"/>
      <w:bookmarkEnd w:id="25"/>
      <w:r>
        <w:rPr/>
        <w:t>New Version of XSDs released</w:t>
      </w:r>
    </w:p>
    <w:p>
      <w:pPr>
        <w:pStyle w:val="Normal"/>
        <w:spacing w:before="0" w:after="120"/>
        <w:rPr>
          <w:sz w:val="22"/>
          <w:szCs w:val="22"/>
        </w:rPr>
      </w:pPr>
      <w:r>
        <w:rPr>
          <w:sz w:val="22"/>
          <w:szCs w:val="22"/>
        </w:rPr>
        <w:t xml:space="preserve">In addition to the XSDs mentioned above, </w:t>
      </w:r>
      <w:r>
        <w:rPr>
          <w:sz w:val="22"/>
          <w:szCs w:val="22"/>
        </w:rPr>
        <w:fldChar w:fldCharType="begin"/>
      </w:r>
      <w:r>
        <w:rPr>
          <w:sz w:val="22"/>
          <w:szCs w:val="22"/>
        </w:rPr>
        <w:instrText xml:space="preserve"> REF _Ref240693338 \h </w:instrText>
      </w:r>
      <w:r>
        <w:rPr>
          <w:sz w:val="22"/>
          <w:szCs w:val="22"/>
        </w:rPr>
        <w:fldChar w:fldCharType="separate"/>
      </w:r>
      <w:r>
        <w:rPr>
          <w:sz w:val="22"/>
          <w:szCs w:val="22"/>
        </w:rPr>
        <w:t>Table 5.5-1</w:t>
      </w:r>
      <w:r>
        <w:rPr>
          <w:sz w:val="22"/>
          <w:szCs w:val="22"/>
        </w:rPr>
        <w:fldChar w:fldCharType="end"/>
      </w:r>
      <w:r>
        <w:rPr>
          <w:sz w:val="22"/>
          <w:szCs w:val="22"/>
        </w:rPr>
        <w:t>lists the new versions of XSDs that are released to reference the new version of Contract.xsd, Award.xsd, IDV.xsd, NASASpecificContractElements.xsd, Agency.xsd, Country.xsd and Place.xsd.</w:t>
      </w:r>
    </w:p>
    <w:p>
      <w:pPr>
        <w:pStyle w:val="WWCaption"/>
        <w:rPr/>
      </w:pPr>
      <w:bookmarkStart w:id="26" w:name="__RefHeading___Toc465176962"/>
      <w:bookmarkStart w:id="27" w:name="_Ref240693338"/>
      <w:bookmarkEnd w:id="26"/>
      <w:r>
        <w:rPr>
          <w:rFonts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2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7"/>
      <w:r>
        <w:rPr>
          <w:rFonts w:cs="Times New Roman" w:ascii="Times New Roman" w:hAnsi="Times New Roman"/>
        </w:rPr>
        <w:t xml:space="preserve"> New XSDs and their ref</w:t>
      </w:r>
      <w:r>
        <w:rPr/>
        <w:t>erences</w:t>
      </w:r>
    </w:p>
    <w:tbl>
      <w:tblPr>
        <w:tblW w:w="9576" w:type="dxa"/>
        <w:jc w:val="center"/>
        <w:tblInd w:w="0" w:type="dxa"/>
        <w:tblLayout w:type="fixed"/>
        <w:tblCellMar>
          <w:top w:w="0" w:type="dxa"/>
          <w:left w:w="108" w:type="dxa"/>
          <w:bottom w:w="0" w:type="dxa"/>
          <w:right w:w="108" w:type="dxa"/>
        </w:tblCellMar>
      </w:tblPr>
      <w:tblGrid>
        <w:gridCol w:w="5108"/>
        <w:gridCol w:w="4468"/>
      </w:tblGrid>
      <w:tr>
        <w:trPr>
          <w:tblHeader w:val="true"/>
          <w:trHeight w:val="233" w:hRule="atLeast"/>
        </w:trPr>
        <w:tc>
          <w:tcPr>
            <w:tcW w:w="5108"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pPr>
            <w:r>
              <w:rPr>
                <w:b/>
              </w:rPr>
              <w:t>XSDs</w:t>
            </w:r>
          </w:p>
        </w:tc>
        <w:tc>
          <w:tcPr>
            <w:tcW w:w="4468"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pPr>
            <w:r>
              <w:rPr>
                <w:b/>
              </w:rPr>
              <w:t>References</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schema\DataCollection\contracts\1.5\Award.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sion 1.5 Contract.xsd</w:t>
            </w:r>
          </w:p>
          <w:p>
            <w:pPr>
              <w:pStyle w:val="BodyText2"/>
              <w:numPr>
                <w:ilvl w:val="0"/>
                <w:numId w:val="4"/>
              </w:numPr>
              <w:rPr/>
            </w:pPr>
            <w:r>
              <w:rPr>
                <w:sz w:val="20"/>
              </w:rPr>
              <w:t>Version 1.5 AwardExtension.xsd</w:t>
            </w:r>
          </w:p>
          <w:p>
            <w:pPr>
              <w:pStyle w:val="BodyText2"/>
              <w:numPr>
                <w:ilvl w:val="0"/>
                <w:numId w:val="4"/>
              </w:numPr>
              <w:rPr>
                <w:sz w:val="20"/>
              </w:rPr>
            </w:pPr>
            <w:r>
              <w:rPr>
                <w:sz w:val="20"/>
              </w:rPr>
              <w:t>Version 1.2 CongressionalDistrict.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schema\DataCollection\contracts\1.5\IDV.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sion 1.5 Contract.xsd</w:t>
            </w:r>
          </w:p>
          <w:p>
            <w:pPr>
              <w:pStyle w:val="BodyText2"/>
              <w:numPr>
                <w:ilvl w:val="0"/>
                <w:numId w:val="4"/>
              </w:numPr>
              <w:rPr>
                <w:sz w:val="20"/>
              </w:rPr>
            </w:pPr>
            <w:r>
              <w:rPr>
                <w:sz w:val="20"/>
              </w:rPr>
              <w:t>Version 1.5 IDVExtension.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schema\DataCollection\contracts\1.5\Contract.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sion 1.2 Common.xsd</w:t>
            </w:r>
          </w:p>
          <w:p>
            <w:pPr>
              <w:pStyle w:val="BodyText2"/>
              <w:numPr>
                <w:ilvl w:val="0"/>
                <w:numId w:val="4"/>
              </w:numPr>
              <w:rPr>
                <w:sz w:val="20"/>
              </w:rPr>
            </w:pPr>
            <w:r>
              <w:rPr>
                <w:sz w:val="20"/>
              </w:rPr>
              <w:t>Verison 1.3 Country.xsd</w:t>
            </w:r>
          </w:p>
          <w:p>
            <w:pPr>
              <w:pStyle w:val="BodyText2"/>
              <w:numPr>
                <w:ilvl w:val="0"/>
                <w:numId w:val="4"/>
              </w:numPr>
              <w:rPr>
                <w:sz w:val="20"/>
              </w:rPr>
            </w:pPr>
            <w:r>
              <w:rPr>
                <w:sz w:val="20"/>
              </w:rPr>
              <w:t>Version 1.3 Place.xsd</w:t>
            </w:r>
          </w:p>
          <w:p>
            <w:pPr>
              <w:pStyle w:val="BodyText2"/>
              <w:numPr>
                <w:ilvl w:val="0"/>
                <w:numId w:val="4"/>
              </w:numPr>
              <w:rPr>
                <w:sz w:val="20"/>
              </w:rPr>
            </w:pPr>
            <w:r>
              <w:rPr>
                <w:sz w:val="20"/>
              </w:rPr>
              <w:t>Version 1.3 NAICS.xsd</w:t>
            </w:r>
          </w:p>
          <w:p>
            <w:pPr>
              <w:pStyle w:val="BodyText2"/>
              <w:numPr>
                <w:ilvl w:val="0"/>
                <w:numId w:val="4"/>
              </w:numPr>
              <w:rPr>
                <w:sz w:val="20"/>
              </w:rPr>
            </w:pPr>
            <w:r>
              <w:rPr>
                <w:sz w:val="20"/>
              </w:rPr>
              <w:t>Version 1.4 PSC.xsd</w:t>
            </w:r>
          </w:p>
          <w:p>
            <w:pPr>
              <w:pStyle w:val="BodyText2"/>
              <w:numPr>
                <w:ilvl w:val="0"/>
                <w:numId w:val="4"/>
              </w:numPr>
              <w:rPr>
                <w:sz w:val="20"/>
              </w:rPr>
            </w:pPr>
            <w:r>
              <w:rPr>
                <w:sz w:val="20"/>
              </w:rPr>
              <w:t>Version 1.5 GovernmentOffice.xsd</w:t>
            </w:r>
          </w:p>
          <w:p>
            <w:pPr>
              <w:pStyle w:val="BodyText2"/>
              <w:numPr>
                <w:ilvl w:val="0"/>
                <w:numId w:val="4"/>
              </w:numPr>
              <w:rPr>
                <w:sz w:val="20"/>
              </w:rPr>
            </w:pPr>
            <w:r>
              <w:rPr>
                <w:sz w:val="20"/>
              </w:rPr>
              <w:t>Version 1.5 Vendor.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 xml:space="preserve">schema\DataCollection\contracts\1.5\AwardTemplate.xsd </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 xml:space="preserve">Version 1.5 Award.xsd </w:t>
            </w:r>
          </w:p>
          <w:p>
            <w:pPr>
              <w:pStyle w:val="BodyText2"/>
              <w:numPr>
                <w:ilvl w:val="0"/>
                <w:numId w:val="4"/>
              </w:numPr>
              <w:rPr/>
            </w:pPr>
            <w:r>
              <w:rPr>
                <w:sz w:val="20"/>
              </w:rPr>
              <w:t>Version 1.4 Template 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 xml:space="preserve">schema\DataCollection\contracts\1.5\ContractSummary.xsd </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5 Contract.xsd</w:t>
            </w:r>
          </w:p>
          <w:p>
            <w:pPr>
              <w:pStyle w:val="BodyText2"/>
              <w:numPr>
                <w:ilvl w:val="0"/>
                <w:numId w:val="4"/>
              </w:numPr>
              <w:rPr/>
            </w:pPr>
            <w:r>
              <w:rPr>
                <w:sz w:val="20"/>
              </w:rPr>
              <w:t>Version 1.5 Award.xsd</w:t>
            </w:r>
          </w:p>
          <w:p>
            <w:pPr>
              <w:pStyle w:val="BodyText2"/>
              <w:numPr>
                <w:ilvl w:val="0"/>
                <w:numId w:val="4"/>
              </w:numPr>
              <w:rPr/>
            </w:pPr>
            <w:r>
              <w:rPr>
                <w:sz w:val="20"/>
              </w:rPr>
              <w:t>Version 1.5 IDV.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sz w:val="20"/>
              </w:rPr>
              <w:t>schema\DataCollection\contracts\1.5\OtherTransactionAward.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5 OtherTransactionContract.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sz w:val="20"/>
              </w:rPr>
              <w:t>schema\DataCollection\contracts\1.5\OtherTransactionIDV.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5 OtherTransactionContract.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sz w:val="20"/>
              </w:rPr>
              <w:t>schema\DataCollection\contracts\1.5\OtherTransactionContract.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ison 1.5 Contract.xsd</w:t>
            </w:r>
          </w:p>
        </w:tc>
      </w:tr>
      <w:tr>
        <w:trPr>
          <w:trHeight w:val="368" w:hRule="atLeast"/>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chema\DataCollection\contracts\1.5\IDVTemplate.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5 IDV.xsd</w:t>
            </w:r>
          </w:p>
          <w:p>
            <w:pPr>
              <w:pStyle w:val="BodyText2"/>
              <w:numPr>
                <w:ilvl w:val="0"/>
                <w:numId w:val="4"/>
              </w:numPr>
              <w:rPr/>
            </w:pPr>
            <w:r>
              <w:rPr>
                <w:sz w:val="20"/>
              </w:rPr>
              <w:t>Version 1.4 Template.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 xml:space="preserve">schema\DataCollection\contracts\1.5\AwardExtension.xsd </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 xml:space="preserve">Version 1.5 ContractExtension.xsd </w:t>
            </w:r>
          </w:p>
          <w:p>
            <w:pPr>
              <w:pStyle w:val="BodyText2"/>
              <w:numPr>
                <w:ilvl w:val="0"/>
                <w:numId w:val="4"/>
              </w:numPr>
              <w:rPr/>
            </w:pPr>
            <w:r>
              <w:rPr>
                <w:sz w:val="20"/>
              </w:rPr>
              <w:t>Version 1.4 DOISpecificAwardElements.xsd</w:t>
            </w:r>
          </w:p>
          <w:p>
            <w:pPr>
              <w:pStyle w:val="BodyText2"/>
              <w:numPr>
                <w:ilvl w:val="0"/>
                <w:numId w:val="4"/>
              </w:numPr>
              <w:rPr/>
            </w:pPr>
            <w:r>
              <w:rPr>
                <w:sz w:val="20"/>
              </w:rPr>
              <w:t>Version 1.5 NASASpecificAwardElements.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 xml:space="preserve">schema\DataCollection\contracts\1.5\ContractExtension.xsd </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5 Agency.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 xml:space="preserve">schema\DataCollection\contracts\1.5\IDVExtension.xsd </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5 ContractExtension.xsd</w:t>
            </w:r>
          </w:p>
          <w:p>
            <w:pPr>
              <w:pStyle w:val="BodyText2"/>
              <w:numPr>
                <w:ilvl w:val="0"/>
                <w:numId w:val="4"/>
              </w:numPr>
              <w:rPr/>
            </w:pPr>
            <w:r>
              <w:rPr>
                <w:sz w:val="20"/>
              </w:rPr>
              <w:t>Version 1.4 NASASpecificIDVElements.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sz w:val="20"/>
              </w:rPr>
            </w:pPr>
            <w:r>
              <w:rPr>
                <w:sz w:val="20"/>
              </w:rPr>
              <w:t xml:space="preserve">schema\DataCollection\contracts\1.5\NASASpecificAwardElements.xsd </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sion 1.4 NASASpecificContractElements.xsd</w:t>
            </w:r>
          </w:p>
          <w:p>
            <w:pPr>
              <w:pStyle w:val="BodyText2"/>
              <w:numPr>
                <w:ilvl w:val="0"/>
                <w:numId w:val="4"/>
              </w:numPr>
              <w:rPr/>
            </w:pPr>
            <w:r>
              <w:rPr>
                <w:sz w:val="20"/>
              </w:rPr>
              <w:t>Version 1.5 User.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pPr>
            <w:r>
              <w:rPr>
                <w:rFonts w:cs="Times New Roman" w:ascii="Times New Roman" w:hAnsi="Times New Roman"/>
                <w:sz w:val="20"/>
                <w:szCs w:val="20"/>
              </w:rPr>
              <w:t>schema\DataCollection\vendors\1.5\Vendor.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sion 1.2 Common.xsd</w:t>
            </w:r>
          </w:p>
          <w:p>
            <w:pPr>
              <w:pStyle w:val="BodyText2"/>
              <w:numPr>
                <w:ilvl w:val="0"/>
                <w:numId w:val="4"/>
              </w:numPr>
              <w:rPr>
                <w:sz w:val="20"/>
              </w:rPr>
            </w:pPr>
            <w:r>
              <w:rPr>
                <w:sz w:val="20"/>
              </w:rPr>
              <w:t>Version 1.3 Place.xsd</w:t>
            </w:r>
          </w:p>
          <w:p>
            <w:pPr>
              <w:pStyle w:val="BodyText2"/>
              <w:numPr>
                <w:ilvl w:val="0"/>
                <w:numId w:val="4"/>
              </w:numPr>
              <w:rPr>
                <w:sz w:val="20"/>
              </w:rPr>
            </w:pPr>
            <w:r>
              <w:rPr>
                <w:sz w:val="20"/>
              </w:rPr>
              <w:t>Version 1.2 CongressionalDistrict.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pPr>
            <w:r>
              <w:rPr>
                <w:rFonts w:cs="Times New Roman" w:ascii="Times New Roman" w:hAnsi="Times New Roman"/>
                <w:sz w:val="20"/>
                <w:szCs w:val="20"/>
              </w:rPr>
              <w:t>schema\SystemAdministration\1.5\User.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pPr>
            <w:r>
              <w:rPr>
                <w:sz w:val="20"/>
              </w:rPr>
              <w:t>Version 1.2 Common.xsd</w:t>
            </w:r>
          </w:p>
          <w:p>
            <w:pPr>
              <w:pStyle w:val="BodyText2"/>
              <w:numPr>
                <w:ilvl w:val="0"/>
                <w:numId w:val="4"/>
              </w:numPr>
              <w:rPr/>
            </w:pPr>
            <w:r>
              <w:rPr>
                <w:sz w:val="20"/>
              </w:rPr>
              <w:t>Version 1.5 GovernmentOffice.xsd</w:t>
            </w:r>
          </w:p>
          <w:p>
            <w:pPr>
              <w:pStyle w:val="BodyText2"/>
              <w:numPr>
                <w:ilvl w:val="0"/>
                <w:numId w:val="4"/>
              </w:numPr>
              <w:rPr/>
            </w:pPr>
            <w:r>
              <w:rPr>
                <w:sz w:val="20"/>
              </w:rPr>
              <w:t>Version 1.2 Audit.xsd</w:t>
            </w:r>
          </w:p>
          <w:p>
            <w:pPr>
              <w:pStyle w:val="BodyText2"/>
              <w:numPr>
                <w:ilvl w:val="0"/>
                <w:numId w:val="4"/>
              </w:numPr>
              <w:rPr>
                <w:sz w:val="20"/>
              </w:rPr>
            </w:pPr>
            <w:r>
              <w:rPr>
                <w:sz w:val="20"/>
              </w:rPr>
              <w:t>Version 1.2 Service.xsd</w:t>
            </w:r>
          </w:p>
          <w:p>
            <w:pPr>
              <w:pStyle w:val="BodyText2"/>
              <w:numPr>
                <w:ilvl w:val="0"/>
                <w:numId w:val="4"/>
              </w:numPr>
              <w:rPr/>
            </w:pPr>
            <w:r>
              <w:rPr>
                <w:sz w:val="20"/>
              </w:rPr>
              <w:t>Version 1.1 Organization.xsd</w:t>
            </w:r>
          </w:p>
        </w:tc>
      </w:tr>
      <w:tr>
        <w:trPr/>
        <w:tc>
          <w:tcPr>
            <w:tcW w:w="510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0" w:after="0"/>
              <w:rPr/>
            </w:pPr>
            <w:r>
              <w:rPr>
                <w:rFonts w:cs="Times New Roman" w:ascii="Times New Roman" w:hAnsi="Times New Roman"/>
                <w:sz w:val="20"/>
                <w:szCs w:val="20"/>
              </w:rPr>
              <w:t>schema\common\1.4\Template.xsd</w:t>
            </w:r>
          </w:p>
        </w:tc>
        <w:tc>
          <w:tcPr>
            <w:tcW w:w="446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4"/>
              </w:numPr>
              <w:rPr>
                <w:sz w:val="20"/>
              </w:rPr>
            </w:pPr>
            <w:r>
              <w:rPr>
                <w:sz w:val="20"/>
              </w:rPr>
              <w:t>Version 1.2 Common.xsd</w:t>
            </w:r>
          </w:p>
          <w:p>
            <w:pPr>
              <w:pStyle w:val="BodyText2"/>
              <w:numPr>
                <w:ilvl w:val="0"/>
                <w:numId w:val="4"/>
              </w:numPr>
              <w:rPr/>
            </w:pPr>
            <w:r>
              <w:rPr>
                <w:sz w:val="20"/>
              </w:rPr>
              <w:t>Version 1.5 Agency.xsd</w:t>
            </w:r>
          </w:p>
          <w:p>
            <w:pPr>
              <w:pStyle w:val="BodyText2"/>
              <w:numPr>
                <w:ilvl w:val="0"/>
                <w:numId w:val="4"/>
              </w:numPr>
              <w:rPr>
                <w:sz w:val="20"/>
              </w:rPr>
            </w:pPr>
            <w:r>
              <w:rPr>
                <w:sz w:val="20"/>
              </w:rPr>
              <w:t>Version 1.2 Service.xsd</w:t>
            </w:r>
          </w:p>
          <w:p>
            <w:pPr>
              <w:pStyle w:val="BodyText2"/>
              <w:numPr>
                <w:ilvl w:val="0"/>
                <w:numId w:val="4"/>
              </w:numPr>
              <w:rPr/>
            </w:pPr>
            <w:r>
              <w:rPr>
                <w:sz w:val="20"/>
              </w:rPr>
              <w:t>Version 1.2 Audit.xsd</w:t>
            </w:r>
          </w:p>
        </w:tc>
      </w:tr>
    </w:tbl>
    <w:p>
      <w:pPr>
        <w:sectPr>
          <w:headerReference w:type="default" r:id="rId10"/>
          <w:footerReference w:type="default" r:id="rId11"/>
          <w:type w:val="nextPage"/>
          <w:pgSz w:w="12240" w:h="15840"/>
          <w:pgMar w:left="1440" w:right="1440" w:gutter="0" w:header="720" w:top="1080" w:footer="720" w:bottom="1440"/>
          <w:pgNumType w:start="1" w:fmt="decimal"/>
          <w:formProt w:val="false"/>
          <w:textDirection w:val="lrTb"/>
          <w:docGrid w:type="default" w:linePitch="360" w:charSpace="0"/>
        </w:sectPr>
        <w:pStyle w:val="Normal"/>
        <w:spacing w:before="0" w:after="120"/>
        <w:rPr>
          <w:sz w:val="22"/>
          <w:szCs w:val="22"/>
        </w:rPr>
      </w:pPr>
      <w:r>
        <w:rPr>
          <w:sz w:val="22"/>
          <w:szCs w:val="22"/>
        </w:rPr>
        <w:t xml:space="preserve"> </w:t>
      </w:r>
    </w:p>
    <w:p>
      <w:pPr>
        <w:pStyle w:val="Heading2"/>
        <w:rPr/>
      </w:pPr>
      <w:bookmarkStart w:id="28" w:name="__RefHeading___Toc74302386"/>
      <w:bookmarkStart w:id="29" w:name="_Ref194064607"/>
      <w:bookmarkEnd w:id="28"/>
      <w:r>
        <w:rPr/>
        <w:t>Comparison of XML elements</w:t>
      </w:r>
    </w:p>
    <w:p>
      <w:pPr>
        <w:pStyle w:val="Heading3"/>
        <w:rPr/>
      </w:pPr>
      <w:bookmarkStart w:id="30" w:name="__RefHeading___Toc74302387"/>
      <w:bookmarkEnd w:id="30"/>
      <w:r>
        <w:rPr/>
        <w:t>Award</w:t>
      </w:r>
    </w:p>
    <w:p>
      <w:pPr>
        <w:pStyle w:val="WWCaption"/>
        <w:jc w:val="left"/>
        <w:rPr>
          <w:rFonts w:ascii="Times New Roman" w:hAnsi="Times New Roman" w:cs="Times New Roman"/>
          <w:szCs w:val="20"/>
        </w:rPr>
      </w:pP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244419273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Table 5.6-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pares the elements in Version 1.4 and Version 1.5. The elements highlighted in light green are unchanged and the elements or attributes highlighted in yellow are changed in Version 1.5</w:t>
      </w:r>
      <w:r>
        <w:rPr>
          <w:sz w:val="22"/>
          <w:szCs w:val="22"/>
        </w:rPr>
        <w:t>.</w:t>
      </w:r>
    </w:p>
    <w:p>
      <w:pPr>
        <w:pStyle w:val="WWCaption"/>
        <w:rPr>
          <w:rFonts w:ascii="Times New Roman" w:hAnsi="Times New Roman" w:cs="Times New Roman"/>
          <w:szCs w:val="20"/>
        </w:rPr>
      </w:pPr>
      <w:bookmarkStart w:id="31" w:name="__RefHeading___Toc465176963"/>
      <w:bookmarkStart w:id="32" w:name="_Ref244419273"/>
      <w:bookmarkEnd w:id="31"/>
      <w:r>
        <w:rPr>
          <w:rFonts w:cs="Times New Roman" w:ascii="Times New Roman" w:hAnsi="Times New Roman"/>
          <w:szCs w:val="20"/>
        </w:rPr>
        <w:t xml:space="preserve">Table </w:t>
      </w:r>
      <w:r>
        <w:fldChar w:fldCharType="begin"/>
      </w:r>
      <w:r>
        <w:rPr>
          <w:szCs w:val="20"/>
          <w:rFonts w:cs="Times New Roman" w:ascii="Times New Roman" w:hAnsi="Times New Roman"/>
          <w:lang w:val="en-US" w:eastAsia="en-US"/>
        </w:rPr>
        <w:instrText xml:space="preserve"> STYLEREF 2 \s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5.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noBreakHyphen/>
      </w:r>
      <w:r>
        <w:rPr>
          <w:rFonts w:cs="Times New Roman" w:ascii="Times New Roman" w:hAnsi="Times New Roman"/>
          <w:szCs w:val="20"/>
        </w:rPr>
        <w:fldChar w:fldCharType="begin"/>
      </w:r>
      <w:r>
        <w:rPr>
          <w:szCs w:val="20"/>
          <w:rFonts w:cs="Times New Roman" w:ascii="Times New Roman" w:hAnsi="Times New Roman"/>
        </w:rPr>
        <w:instrText xml:space="preserve"> SEQ Table \* ARABIC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bookmarkEnd w:id="29"/>
      <w:bookmarkEnd w:id="32"/>
      <w:r>
        <w:rPr>
          <w:rFonts w:cs="Times New Roman" w:ascii="Times New Roman" w:hAnsi="Times New Roman"/>
          <w:szCs w:val="20"/>
        </w:rPr>
        <w:t xml:space="preserve"> Changes in Award definition</w:t>
      </w:r>
    </w:p>
    <w:tbl>
      <w:tblPr>
        <w:tblW w:w="13065" w:type="dxa"/>
        <w:jc w:val="left"/>
        <w:tblInd w:w="-25" w:type="dxa"/>
        <w:tblLayout w:type="fixed"/>
        <w:tblCellMar>
          <w:top w:w="15" w:type="dxa"/>
          <w:left w:w="15" w:type="dxa"/>
          <w:bottom w:w="0" w:type="dxa"/>
          <w:right w:w="15" w:type="dxa"/>
        </w:tblCellMar>
      </w:tblPr>
      <w:tblGrid>
        <w:gridCol w:w="5055"/>
        <w:gridCol w:w="5580"/>
        <w:gridCol w:w="2430"/>
      </w:tblGrid>
      <w:tr>
        <w:trPr>
          <w:trHeight w:val="280" w:hRule="atLeast"/>
        </w:trPr>
        <w:tc>
          <w:tcPr>
            <w:tcW w:w="50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overflowPunct w:val="true"/>
              <w:autoSpaceDE w:val="true"/>
              <w:jc w:val="center"/>
              <w:textAlignment w:val="auto"/>
              <w:rPr/>
            </w:pPr>
            <w:r>
              <w:rPr>
                <w:b/>
                <w:bCs/>
                <w:color w:val="FFFFFF"/>
                <w:sz w:val="22"/>
                <w:szCs w:val="22"/>
              </w:rPr>
              <w:t xml:space="preserve">Award Version 1.4 </w:t>
            </w:r>
          </w:p>
        </w:tc>
        <w:tc>
          <w:tcPr>
            <w:tcW w:w="55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b/>
                <w:b/>
                <w:bCs/>
                <w:color w:val="FFFFFF"/>
                <w:sz w:val="22"/>
                <w:szCs w:val="22"/>
              </w:rPr>
            </w:pPr>
            <w:r>
              <w:rPr>
                <w:b/>
                <w:bCs/>
                <w:color w:val="FFFFFF"/>
                <w:sz w:val="22"/>
                <w:szCs w:val="22"/>
              </w:rPr>
              <w:t>Award Version 1.5</w:t>
            </w:r>
          </w:p>
        </w:tc>
        <w:tc>
          <w:tcPr>
            <w:tcW w:w="243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b/>
                <w:b/>
                <w:bCs/>
                <w:color w:val="FFFFFF"/>
                <w:sz w:val="22"/>
                <w:szCs w:val="22"/>
              </w:rPr>
            </w:pPr>
            <w:r>
              <w:rPr>
                <w:b/>
                <w:bCs/>
                <w:color w:val="FFFFFF"/>
                <w:sz w:val="22"/>
                <w:szCs w:val="22"/>
              </w:rPr>
              <w:t>Change Description</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t;awar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t;awar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Awar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Awar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Contract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ward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Awar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Awar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igned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igned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ffective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ffective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urrentCompletion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urrentCompletion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ltimateCompletion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ltimateCompletion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aseAndExercisedOptionsValu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aseAndExercisedOptionsValu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aseAndAllOptionsValu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aseAndAllOptionsValu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oreignFunding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oreignFunding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Office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Office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ePaidForUseOfServi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ePaidForUseOfServi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ctionTyp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ctionTyp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ContractPricing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ContractPricing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ForModifica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ForModifica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jorProgram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jorProgram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tionalInterestAction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tionalInterestAction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OrPricingData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OrPricingData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AccountingStandardsClaus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AccountingStandardsClaus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criptionOfContractRequire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criptionOfContractRequire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herentlyGovernmentalFunction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FE-GFP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FE-GFP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aTransporta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aTransporta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ndefinitizedAc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ndefinitizedAc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solidatedContract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solidatedContract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erformanceBasedServiceContract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erformanceBasedServiceContract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ultiYearContract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ultiYearContract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LevelPrefix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LevelPrefix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locationTransferAgencyIdentifi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locationTransferAgencyIdentifi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entifier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entifier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eginningPeriodOfAvailabil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eginningPeriodOfAvailabil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ndingPeriodOfAvailabil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ndingPeriodOfAvailabil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vailabilityType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vailabilityType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inAccount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inAccount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Account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Account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itiativ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itiativ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ingencyHumanitarianPeacekeepingOpera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ingencyHumanitarianPeacekeepingOpera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Financing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Financing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CardAsPaymentMethod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CardAsPaymentMethod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Action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Action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ingerCohenAct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ingerCohenAct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alshHealyAct description=""/&gt;</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terialsSuppliesArticlesEquipment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Tag name updat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rviceContractAct description=""/&gt;</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borStandards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Tag name updat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avisBaconAct description=""/&gt;</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structionWageRateRequirements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Tag name updat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AdditionalReportingValue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ditionalReportingValu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AdditionalReportingValue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teragencyContractingAuthority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teragencyContractingAuthority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therStatutoryAuthor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therStatutoryAuthor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Bundling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Bundling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aimantProgram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aimantProgram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principalNAICSCod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NAICS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NAICS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NAICSCodeSourc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overedMaterialClause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overedMaterialClause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ufacturingOrganizationTyp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ufacturingOrganizationTyp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ystemEquipment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ystemEquipment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formationTechnologyCommercialItemCategory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formationTechnologyCommercialItemCategory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seOfEPADesignatedProduct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seOfEPADesignatedProduct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OfOrigin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OfOrigin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Manufactur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Manufactur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egalOrganization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egalOrganization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oingAsBusiness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oingAsBusiness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Enabl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Enabl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laskanNativeOwnedCorporationOrFir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laskanNativeOwnedCorporationOrFir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mericanIndian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mericanIndian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dianTrib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dianTrib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HawaiianOwnedOrganizationOrFir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HawaiianOwnedOrganizationOrFir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lyOwnedFir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lyOwnedFir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an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an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RelatedDisabledVeteranOwn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RelatedDisabledVeteranOwn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Women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Women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ontinentAsianAmericanOwn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ontinentAsianAmericanOwn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sianPacificAmericanOwn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sianPacificAmericanOwn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BlackAmericanOwn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BlackAmericanOwn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AmericanOwn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AmericanOwn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AmericanOwn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AmericanOwn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Minority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Minority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rySmall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rySmall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WomenOwnedSmallBusines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FFFFCC"/>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705"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EconomicallyDisadvantagedWomenOwnedSmallBusines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JointVentureWomenOwnedSmallBusines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left="705" w:hanging="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JointVentureEconomicallyDisadvantagedWomenOwnedSmallBusines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edCorporationOwnedFir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edCorporationOwnedFir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aborSurplusAreaFir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aborSurplusAreaFir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lyFundedResearchAndDevelopmentCorp/&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lyFundedResearchAndDevelopmentCorp/&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Agenc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Agenc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ity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ity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ty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ty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Municipal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Municipal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Own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Own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unicipality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unicipality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District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District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ownship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ownship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NotTaxExemp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NotTaxExemp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TaxExemp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TaxExemp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artnershipOrLimitedLiabilityPartnership/&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artnershipOrLimitedLiabilityPartnership/&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olePropreitorship/&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olePropreitorship/&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mallAgriculturalCooperativ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mallAgriculturalCooperativ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nationalOrganiz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nationalOrganiz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businessOrOrganiz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businessOrOrganiz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rchitectureAndEngineering/&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rchitectureAndEngineering/&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mentCorpor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mentCorpor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nstructionFir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nstructionFir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mesticShelt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mesticShelt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EducationalInstitu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EducationalInstitu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und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und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spita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spita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anufacturerOfGood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anufacturerOfGood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ResearchAndDevelop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ResearchAndDevelop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Provid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Provid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Hospita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Hospita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ServicingInstitu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ServicingInstitu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Gra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Gra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AndGra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AndGra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irportAuthor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irportAuthor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cilOfGovernme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cilOfGovernme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usingAuthoritiesPublicOrTriba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usingAuthoritiesPublicOrTriba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stateEnt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stateEnt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lanningCommiss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lanningCommiss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ortAuthor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ortAuthor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ansitAuthor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ansitAuthor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hapterSCorpor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hapterSCorpor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imitedLiabilityCorpor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imitedLiabilityCorpor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OwnedAndLocat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OwnedAndLocat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ProfitOrganiz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ProfitOrganiz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onprofitOrganiz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onprofitOrganiz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NotForProfitOrganiz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NotForProfitOrganiz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helteredWorkshop/&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helteredWorkshop/&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OfIncorporation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OfIncorporation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OfIncorporation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OfIncorporation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alTyp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alTyp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Employe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Employe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nnualRevenu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nnualRevenu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62LandGrantColleg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62LandGrantColleg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90LandGrantColleg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90LandGrantColleg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994LandGrantColleg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994LandGrantColleg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toricallyBlackCollegeOrUnivers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toricallyBlackCollegeOrUnivers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Institu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Institu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rivateUniversityOrColleg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rivateUniversityOrColleg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OfForestr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OfForestr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ControlledInstitutionofHigherLearning/&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ControlledInstitutionofHigherLearning/&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Colleg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Colleg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Colleg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Colleg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TCertifiedDisadvantagedBusinessEnterpris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TCertifiedDisadvantagedBusinessEnterpris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lfCertifiedSmallDisadvantag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lfCertifiedSmallDisadvantag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SmallDisadvantagedBusin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SmallDisadvantagedBusin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ProgramParticipan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ProgramParticipan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t>
            </w:r>
            <w:r>
              <w:rPr/>
              <w:t xml:space="preserve"> </w:t>
            </w:r>
            <w:r>
              <w:rPr>
                <w:rFonts w:cs="Courier New" w:ascii="Courier New" w:hAnsi="Courier New"/>
                <w:color w:val="000000"/>
                <w:sz w:val="16"/>
                <w:szCs w:val="16"/>
              </w:rPr>
              <w:t>isSelfCertifiedHUBZoneJointVenture/&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HUBZon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HUBZon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JointVentur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JointVentur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2/&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2/&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3/&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3/&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vin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vin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ZIP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ZIP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Code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Code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oneNo/&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oneNo/&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axNo/&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axNo/&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gressionalDistrict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gressionalDistrict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DisabledFlag/&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DisabledFlag/&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Site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Site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UNS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UNS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ageCode/&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arentDUNS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arentDUNS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mesticParentDUNS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mesticParentDUNS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lobalParentDUNS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lobalParentDUNS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umberOrOffice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umberOrOffice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gistration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gistration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newal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newal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Excep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Excep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contractingOfficerBusinessSizeDetermination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BusinessSizeDetermina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BusinessSizeDetermina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BusinessSizeDeterminationSourc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PlaceOfPerforman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PlaceOfPerforman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tion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tion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Code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Code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Code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Code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PlaceOfPerforman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PlaceOfPerforman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ZIPCode county="" c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ZIPCode county="" c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CongressionalDistric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CongressionalDistric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laceOfPerforman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xtentCompeted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xtentCompeted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veProcedure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veProcedure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Procedure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Procedure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TypeOfSetAsid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SetAsi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SetAsi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SetAsideSourc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valuatedPreferenc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valuatedPreferenc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search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search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toryExceptionToFairOpportunity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toryExceptionToFairOpportunity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NotCompeted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NotCompeted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NumberOfOffersReceived&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OffersReceiv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OffersReceiv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OffersSource description=""/&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AcquisitionProcedure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AcquisitionProcedure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TestProgram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TestProgram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mallBusinessCompetitivenessDemonstrationProgram/&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mallBusinessCompetitivenessDemonstrationProgram/&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76Actio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76Actio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BizOpp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BizOpp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AreaSetAsi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AreaSetAsi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ceEvaluationPercentDifferenc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ceEvaluationPercentDifferenc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ynopsisWaiverExce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ynopsisWaiverExce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contractPlan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contractPlan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B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B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B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B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dBy/&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dDate/&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dStatu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Sourc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Sourc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AwardEleme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AwardEleme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AwardEleme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AwardEleme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fferorsProposal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fferorsProposal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outP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outP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curementPlacement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curementPlacement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ssue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ssue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dministrationDelegated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dministrationDelegated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visoryOrAssistanceServicesContrac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visoryOrAssistanceServicesContrac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pportServicesTypeContract/&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pportServicesTypeContract/&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wTechnologyOrPatentRightsClaus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wTechnologyOrPatentRightsClaus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agementReportingRequirements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agementReportingRequirements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pertyFinancialReporting/&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pertyFinancialReporting/&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alueEngineeringClaus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alueEngineeringClaus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curity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curity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ministrator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ministrator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gotiator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gotiator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TR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TR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COTR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COTR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Cod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Cod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FundCode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FundCode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hysicallyComple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hysicallyComple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ysicalCompletion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ysicalCompletion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stallationUniqu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stallationUniqu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edThrough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edThrough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ancellation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ancellation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Investigato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Investigato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rst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rst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ddleInitia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ddleInitia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Investigato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Investigato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PrincipalInvestigato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PrincipalInvestigato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rst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rst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ddleInitial/&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ddleInitial/&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Nam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Nam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PrincipalInvestigato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PrincipalInvestigato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eldOfScienceOrEngineering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eldOfScienceOrEngineering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nalInvoicePaid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nalInvoicePaid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essionNumber/&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essionNumber/&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troyDate/&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troyDate/&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ountingInstallationNumber description=""/&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ountingInstallationNumber description=""/&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therStatutoryAuthority/&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therStatutoryAuthority/&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onFederalFundingAmount/&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FDAProgramIdentificationNumber/&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AwardEleme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AwardEleme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00"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AwardElements&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AwardElements&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Tag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1/&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2/&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3/&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4/&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5/&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6/&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7/&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8/&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9/&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10/&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1/&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2/&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3/&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4/&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5/&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6/&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7/&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8/&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9/&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10/&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01/&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02/&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01/&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02/&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55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Tags&gt;</w:t>
            </w:r>
          </w:p>
        </w:tc>
        <w:tc>
          <w:tcPr>
            <w:tcW w:w="243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505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t;/award&gt;</w:t>
            </w:r>
          </w:p>
        </w:tc>
        <w:tc>
          <w:tcPr>
            <w:tcW w:w="55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lt;/award&gt;</w:t>
            </w:r>
          </w:p>
        </w:tc>
        <w:tc>
          <w:tcPr>
            <w:tcW w:w="243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bl>
    <w:p>
      <w:pPr>
        <w:pStyle w:val="Heading3"/>
        <w:rPr>
          <w:rFonts w:eastAsia="Times New Roman Bold" w:cs="Times New Roman Bold"/>
        </w:rPr>
      </w:pPr>
      <w:r>
        <w:rPr>
          <w:rFonts w:eastAsia="Times New Roman Bold" w:cs="Times New Roman Bold"/>
        </w:rPr>
        <w:t xml:space="preserve"> </w:t>
      </w:r>
      <w:r>
        <w:br w:type="page"/>
      </w:r>
    </w:p>
    <w:p>
      <w:pPr>
        <w:pStyle w:val="Heading3"/>
        <w:rPr/>
      </w:pPr>
      <w:bookmarkStart w:id="33" w:name="__RefHeading___Toc74302388"/>
      <w:bookmarkEnd w:id="33"/>
      <w:r>
        <w:rPr/>
        <w:t>IDV</w:t>
      </w:r>
    </w:p>
    <w:p>
      <w:pPr>
        <w:pStyle w:val="Normal"/>
        <w:spacing w:before="0" w:after="120"/>
        <w:rPr>
          <w:sz w:val="22"/>
          <w:szCs w:val="22"/>
        </w:rPr>
      </w:pPr>
      <w:r>
        <w:rPr>
          <w:sz w:val="22"/>
          <w:szCs w:val="22"/>
        </w:rPr>
        <w:fldChar w:fldCharType="begin"/>
      </w:r>
      <w:r>
        <w:rPr>
          <w:sz w:val="22"/>
          <w:szCs w:val="22"/>
        </w:rPr>
        <w:instrText xml:space="preserve"> REF _Ref194064590 \h </w:instrText>
      </w:r>
      <w:r>
        <w:rPr>
          <w:sz w:val="22"/>
          <w:szCs w:val="22"/>
        </w:rPr>
        <w:fldChar w:fldCharType="separate"/>
      </w:r>
      <w:r>
        <w:rPr>
          <w:sz w:val="22"/>
          <w:szCs w:val="22"/>
        </w:rPr>
        <w:t>Table 5.6-3</w:t>
      </w:r>
      <w:r>
        <w:rPr>
          <w:sz w:val="22"/>
          <w:szCs w:val="22"/>
        </w:rPr>
        <w:fldChar w:fldCharType="end"/>
      </w:r>
      <w:r>
        <w:rPr>
          <w:sz w:val="22"/>
          <w:szCs w:val="22"/>
        </w:rPr>
        <w:t xml:space="preserve"> </w:t>
      </w:r>
      <w:r>
        <w:rPr>
          <w:sz w:val="22"/>
          <w:szCs w:val="22"/>
        </w:rPr>
        <w:t xml:space="preserve">compares the elements in Version 1.4 and Version 1.5. The elements highlighted in light green are unchanged and the elements or attributes highlighted in yellow are changed in Version 1.5. </w:t>
      </w:r>
    </w:p>
    <w:p>
      <w:pPr>
        <w:pStyle w:val="WWCaption"/>
        <w:rPr>
          <w:rFonts w:ascii="Times New Roman" w:hAnsi="Times New Roman" w:cs="Times New Roman"/>
          <w:szCs w:val="20"/>
        </w:rPr>
      </w:pPr>
      <w:bookmarkStart w:id="34" w:name="__RefHeading___Toc465176964"/>
      <w:bookmarkStart w:id="35" w:name="_Ref194064590"/>
      <w:bookmarkEnd w:id="34"/>
      <w:r>
        <w:rPr>
          <w:rFonts w:cs="Times New Roman" w:ascii="Times New Roman" w:hAnsi="Times New Roman"/>
          <w:szCs w:val="20"/>
        </w:rPr>
        <w:t xml:space="preserve">Table </w:t>
      </w:r>
      <w:r>
        <w:fldChar w:fldCharType="begin"/>
      </w:r>
      <w:r>
        <w:rPr>
          <w:szCs w:val="20"/>
          <w:rFonts w:cs="Times New Roman" w:ascii="Times New Roman" w:hAnsi="Times New Roman"/>
          <w:lang w:val="en-US" w:eastAsia="en-US"/>
        </w:rPr>
        <w:instrText xml:space="preserve"> STYLEREF 2 \s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5.6</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noBreakHyphen/>
      </w:r>
      <w:r>
        <w:rPr>
          <w:rFonts w:cs="Times New Roman" w:ascii="Times New Roman" w:hAnsi="Times New Roman"/>
          <w:szCs w:val="20"/>
        </w:rPr>
        <w:fldChar w:fldCharType="begin"/>
      </w:r>
      <w:r>
        <w:rPr>
          <w:szCs w:val="20"/>
          <w:rFonts w:cs="Times New Roman" w:ascii="Times New Roman" w:hAnsi="Times New Roman"/>
        </w:rPr>
        <w:instrText xml:space="preserve"> SEQ Table \* ARABIC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bookmarkEnd w:id="35"/>
      <w:r>
        <w:rPr>
          <w:rFonts w:cs="Times New Roman" w:ascii="Times New Roman" w:hAnsi="Times New Roman"/>
          <w:szCs w:val="20"/>
        </w:rPr>
        <w:t xml:space="preserve"> Changes in IDV definition</w:t>
      </w:r>
    </w:p>
    <w:tbl>
      <w:tblPr>
        <w:tblW w:w="13068" w:type="dxa"/>
        <w:jc w:val="left"/>
        <w:tblInd w:w="-10" w:type="dxa"/>
        <w:tblLayout w:type="fixed"/>
        <w:tblCellMar>
          <w:top w:w="0" w:type="dxa"/>
          <w:left w:w="108" w:type="dxa"/>
          <w:bottom w:w="0" w:type="dxa"/>
          <w:right w:w="108" w:type="dxa"/>
        </w:tblCellMar>
      </w:tblPr>
      <w:tblGrid>
        <w:gridCol w:w="4899"/>
        <w:gridCol w:w="6872"/>
        <w:gridCol w:w="1297"/>
      </w:tblGrid>
      <w:tr>
        <w:trPr>
          <w:trHeight w:val="268" w:hRule="atLeast"/>
        </w:trPr>
        <w:tc>
          <w:tcPr>
            <w:tcW w:w="489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overflowPunct w:val="true"/>
              <w:autoSpaceDE w:val="true"/>
              <w:jc w:val="center"/>
              <w:textAlignment w:val="auto"/>
              <w:rPr>
                <w:b/>
                <w:b/>
                <w:bCs/>
                <w:color w:val="FFFFFF"/>
                <w:sz w:val="22"/>
                <w:szCs w:val="22"/>
              </w:rPr>
            </w:pPr>
            <w:r>
              <w:rPr>
                <w:b/>
                <w:bCs/>
                <w:color w:val="FFFFFF"/>
                <w:sz w:val="22"/>
                <w:szCs w:val="22"/>
              </w:rPr>
              <w:t xml:space="preserve">IDV Version 1.4 </w:t>
            </w:r>
          </w:p>
        </w:tc>
        <w:tc>
          <w:tcPr>
            <w:tcW w:w="687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overflowPunct w:val="true"/>
              <w:autoSpaceDE w:val="true"/>
              <w:jc w:val="center"/>
              <w:textAlignment w:val="auto"/>
              <w:rPr>
                <w:b/>
                <w:b/>
                <w:bCs/>
                <w:color w:val="FFFFFF"/>
                <w:sz w:val="22"/>
                <w:szCs w:val="22"/>
              </w:rPr>
            </w:pPr>
            <w:r>
              <w:rPr>
                <w:b/>
                <w:bCs/>
                <w:color w:val="FFFFFF"/>
                <w:sz w:val="22"/>
                <w:szCs w:val="22"/>
              </w:rPr>
              <w:t>IDV Version 1.5</w:t>
            </w:r>
          </w:p>
        </w:tc>
        <w:tc>
          <w:tcPr>
            <w:tcW w:w="129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overflowPunct w:val="true"/>
              <w:autoSpaceDE w:val="true"/>
              <w:jc w:val="center"/>
              <w:textAlignment w:val="auto"/>
              <w:rPr>
                <w:b/>
                <w:b/>
                <w:bCs/>
                <w:color w:val="FFFFFF"/>
                <w:sz w:val="22"/>
                <w:szCs w:val="22"/>
              </w:rPr>
            </w:pPr>
            <w:r>
              <w:rPr>
                <w:b/>
                <w:bCs/>
                <w:color w:val="FFFFFF"/>
                <w:sz w:val="22"/>
                <w:szCs w:val="22"/>
              </w:rPr>
              <w:t>Change Description</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lt;IDV&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lt;IDV&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IDV&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IDV&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I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od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ferenced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IDV&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OtherIDsForThisIDV&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igned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igned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ffective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ffective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DateToOrd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DateToOrd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levantContractDat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aseAndAllOptionsValu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aseAndAllOptionsValu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otalEstimatedOrderValue&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llarValu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Agency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Agency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Agency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Agency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Office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undingRequestingOffice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oreignFunding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oreignFunding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urchaser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ebsiteURL/&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ebsiteURL/&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hoCanUs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hoCanUs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mailAddr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mailAddr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ximumOrderLimit/&gt;</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dividualOrderLimit/&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 </w:t>
            </w:r>
            <w:r>
              <w:rPr>
                <w:rFonts w:cs="Courier New" w:ascii="Courier New" w:hAnsi="Courier New"/>
                <w:color w:val="000000"/>
                <w:sz w:val="16"/>
                <w:szCs w:val="16"/>
              </w:rPr>
              <w:t>Tag name updat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FeeForUseOfServic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FeeForUseOfServic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xedFeeValu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xedFeeValu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deringProcedur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deringProcedur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MarketingData&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ctionTyp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ctionTyp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ContractPricing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ContractPricing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ForModifica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ForModifica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jorProgram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jorProgram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tionalInterestActionCo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tionalInterestActionCo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OrPricingData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OrPricingData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AccountingStandardsClaus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stAccountingStandardsClaus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criptionOfContractRequire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criptionOfContractRequire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herentlyGovernmentalFunction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FE-GFP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FE-GFP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aTransporta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aTransporta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ndefinitizedAc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undefinitizedAc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solidatedContract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solidatedContract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erformanceBasedServiceContract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erformanceBasedServiceContract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ultiYearContract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ultiYearContract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LevelPrefix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LevelPrefix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locationTransferAgencyIdentifi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locationTransferAgencyIdentifi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entifier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entifier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eginningPeriodOfAvailabil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eginningPeriodOfAvailabil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ndingPeriodOfAvailabil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ndingPeriodOfAvailabil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vailabilityTypeCo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vailabilityTypeCo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inAccount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inAccount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Account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Account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Symbol&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itiativ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itiativ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bligatedAmou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easuryAccou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TreasuryAccou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ingencyHumanitarianPeacekeepingOpera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ingencyHumanitarianPeacekeepingOpera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IDC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IDC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ultipleOrSingleAwardIDC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ultipleOrSingleAwardIDC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gramAcrony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gramAcrony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Data&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ingerCohenAct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ingerCohenAct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WalshHealyAct description=""/&gt;</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terialsSuppliesArticlesEquipment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Tag name updat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rviceContractAct description=""/&gt;</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borStandards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Tag name updat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avisBaconAct description=""/&gt;</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structionWageRateRequirements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Tag name updat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AdditionalReportingValue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ditionalReportingValu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AdditionalReportingValue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teragencyContractingAuthority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teragencyContractingAuthority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therStatutoryAuthor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therStatutoryAuthor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egislativeMandat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Co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Co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Bundling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Bundling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aimantProgramCo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aimantProgramCo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principalNAICSCod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NAICSCo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NAICSCo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incipalNAICSCodeSourc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overedMaterialClauses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overedMaterialClauses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ufacturingOrganizationTyp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ufacturingOrganizationTyp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ductOrService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egalOrganization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egalOrganization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oingAsBusiness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oingAsBusiness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Enabl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Enabl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Head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laskanNativeOwnedCorporationOrFir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laskanNativeOwnedCorporationOrFir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mericanIndian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mericanIndian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dianTrib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dianTrib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HawaiianOwnedOrganizationOrFir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HawaiianOwnedOrganizationOrFir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lyOwnedFir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lyOwnedFir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an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an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RelatedDisabledVeteranOwn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RelatedDisabledVeteranOwn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Women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Women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ontinentAsianAmericanOwn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ontinentAsianAmericanOwn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sianPacificAmericanOwn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sianPacificAmericanOwn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BlackAmericanOwn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BlackAmericanOwn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AmericanOwn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AmericanOwn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AmericanOwn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ativeAmericanOwn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Minority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Minority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inority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rySmall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rySmall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WomenOwnedSmallBusines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EconomicallyDisadvantagedWomenOwnedSmallBusines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JointVentureWomenOwnedSmallBusines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ind w:left="719" w:hanging="0"/>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JointVentureEconomicallyDisadvantagedWomenOwnedSmallBusines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ocioEconomicIndicator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edCorporationOwnedFir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edCorporationOwnedFir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aborSurplusAreaFir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aborSurplusAreaFir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lyFundedResearchAndDevelopmentCorp/&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lyFundedResearchAndDevelopmentCorp/&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Agenc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ederalGovernmentAgenc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er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ity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ity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ty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ty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Municipal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Municipal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Own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ocalGovernmentOwn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unicipality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unicipality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District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District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ownship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ownship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NotTaxExemp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NotTaxExemp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TaxExemp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rporateEntityTaxExemp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artnershipOrLimitedLiabilityPartnership/&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artnershipOrLimitedLiabilityPartnership/&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olePropreitorship/&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olePropreitorship/&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mallAgriculturalCooperativ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mallAgriculturalCooperativ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nationalOrganiz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nationalOrganiz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businessOrOrganiz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businessOrOrganiz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businessOrOrganizationTyp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BusinessTyp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rchitectureAndEngineering/&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rchitectureAndEngineering/&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mentCorpor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mmunityDevelopmentCorpor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nstructionFir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nstructionFir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mesticShelt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mesticShelt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EducationalInstitu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EducationalInstitu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und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und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spital/&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spital/&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anufacturerOfGood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anufacturerOfGood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ResearchAndDevelop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ResearchAndDevelop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Provid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rviceProvid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Hospital/&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Hospital/&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ServicingInstitu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panicServicingInstitu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ineOf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Gra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Gra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AndGra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ceivesContractsAndGra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RelationshipWithFederalGovernme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irportAuthor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AirportAuthor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cilOfGovernme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CouncilOfGovernme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usingAuthoritiesPublicOrTribal/&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ousingAuthoritiesPublicOrTribal/&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stateEnt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InterstateEnt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lanningCommiss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lanningCommiss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ortAuthor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ortAuthor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ansitAuthor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ansitAuthor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GovernmentEnt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hapterSCorpor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ubchapterSCorpor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imitedLiabilityCorpor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LimitedLiabilityCorpor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OwnedAndLocat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eignOwnedAndLocat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ProfitOrganiz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ForProfitOrganiz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onprofitOrganiz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NonprofitOrganiz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NotForProfitOrganiz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OtherNotForProfitOrganiz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fitStructur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helteredWorkshop/&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helteredWorkshop/&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OfIncorporation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OfIncorporation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OfIncorporation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OfIncorporation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alTyp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alTyp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Employe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Employe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nnualRevenu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nnualRevenu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OrganizationFactor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62LandGrantColleg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62LandGrantColleg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90LandGrantColleg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890LandGrantColleg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994LandGrantColleg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1994LandGrantColleg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toricallyBlackCollegeOrUnivers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HistoricallyBlackCollegeOrUnivers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Institu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MinorityInstitu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rivateUniversityOrColleg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rivateUniversityOrColleg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OfForestr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choolOfForestr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ControlledInstitutionofHigherLearning/&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tateControlledInstitutionofHigherLearning/&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Colleg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TribalColleg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Colleg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VeterinaryColleg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EducationalEnt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TCertifiedDisadvantagedBusinessEnterpris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DOTCertifiedDisadvantagedBusinessEnterpris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lfCertifiedSmallDisadvantag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lfCertifiedSmallDisadvantag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SmallDisadvantagedBusin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SmallDisadvantagedBusin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ProgramParticipan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ProgramParticipan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elfCertifiedHUBZoneJointVenture/&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HUBZon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HUBZon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JointVentur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SBACertified8AJointVentur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Certification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2/&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2/&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3/&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reetAddress3/&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it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it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e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vinc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vinc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ZIP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ZIP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Code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untryCode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oneNo/&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oneNo/&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axNo/&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axNo/&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gressionalDistrict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gressionalDistrict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DisabledFlag/&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DisabledFlag/&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Loc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Site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AlternateSite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UNS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UNS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ageCode/&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arentDUNS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arentDUNS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mesticParentDUNS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omesticParentDUNS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lobalParentDUNS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lobalParentDUNS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DUNS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umberOrOffice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ivisionNumberOrOffice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gistration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gistration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newal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newal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RegistrationDetail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SiteDetail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Excep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CRExcep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contractingOfficerBusinessSizeDetermination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BusinessSizeDetermina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BusinessSizeDetermina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BusinessSizeDeterminationSourc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endo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xtentCompeted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xtentCompeted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veProcedure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veProcedure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Procedures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Procedures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TypeOfSetAsid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SetAsi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SetAsi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ypeOfSetAsideSourc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valuatedPreferenc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evaluatedPreferenc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search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search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toryExceptionToFairOpportunity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toryExceptionToFairOpportunity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NotCompeted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reasonNotCompeted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dvNumberOfOffersReceived&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OffersReceiv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OffersReceiv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umberOfOffersSource description=""/&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AcquisitionProcedures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AcquisitionProcedures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TestProgram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mercialItemTestProgram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mallBusinessCompetitivenessDemonstrationProgram/&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mallBusinessCompetitivenessDemonstrationProgram/&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76Actio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76Actio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BizOpps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edBizOpps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AreaSetAsid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ocalAreaSetAsid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mpeti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contractPlan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bcontractPlan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eferenceProgram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B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B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reated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By/&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By/&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astModified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dBy/&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dDate/&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snapToGrid w:val="false"/>
              <w:textAlignment w:val="auto"/>
              <w:rPr>
                <w:rFonts w:ascii="Courier New" w:hAnsi="Courier New" w:cs="Courier New"/>
                <w:color w:val="000000"/>
                <w:sz w:val="16"/>
                <w:szCs w:val="16"/>
              </w:rPr>
            </w:pPr>
            <w:r>
              <w:rPr>
                <w:rFonts w:cs="Courier New" w:ascii="Courier New" w:hAnsi="Courier New"/>
                <w:color w:val="000000"/>
                <w:sz w:val="16"/>
                <w:szCs w:val="16"/>
              </w:rPr>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losedStatu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s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tatus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Source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Source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transactionInforma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IDVEleme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IDVEleme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ID 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IDVEleme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IDVEleme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fferorsProposal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fferorsProposal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curementPlacement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curementPlacement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ssue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olicitationIssue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dministrationDelegated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AdministrationDelegated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listOfContractAdministrationsDelegated&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visoryOrAssistanceServicesContrac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visoryOrAssistanceServicesContrac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pportServicesTypeContract/&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upportServicesTypeContract/&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wTechnologyOrPatentRightsClaus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wTechnologyOrPatentRightsClaus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agementReportingRequirements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managementReportingRequirements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pertyFinancialReporting/&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ropertyFinancialReporting/&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alueEngineeringClaus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valueEngineeringClaus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curity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security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ministrator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dministrator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ntractingOfficer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gotiator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egotiator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TR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OTR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COTRNam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lternateCOTRNam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Cod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organizationCod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hysicallyComple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sPhysicallyComple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ysicalCompletion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physicalCompletion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stallationUniqu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installationUniqu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ancellation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cancellation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nalInvoicePaid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finalInvoicePaid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essionNumber/&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essionNumber/&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troyDate/&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destroyDate/&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ountingInstallationNumber description=""/&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ccountingInstallationNumber description=""/&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IDVEleme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NASASpecificIDVEleme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IDVElements&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agencySpecificIDVElements&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Tag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1/&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2/&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3/&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4/&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5/&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6/&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7/&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8/&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09/&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10/&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String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1/&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2/&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3/&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4/&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5/&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6/&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7/&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8/&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09/&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10/&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Boolean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01/&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02/&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Float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01/&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02/&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Integer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c>
          <w:tcPr>
            <w:tcW w:w="687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t;/genericTags&gt;</w:t>
            </w:r>
          </w:p>
        </w:tc>
        <w:tc>
          <w:tcPr>
            <w:tcW w:w="12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overflowPunct w:val="true"/>
              <w:autoSpaceDE w:val="true"/>
              <w:textAlignment w:val="auto"/>
              <w:rPr/>
            </w:pPr>
            <w:r>
              <w:rPr>
                <w:rFonts w:cs="Courier New" w:ascii="Courier New" w:hAnsi="Courier New"/>
                <w:color w:val="000000"/>
                <w:sz w:val="16"/>
                <w:szCs w:val="16"/>
              </w:rPr>
              <w:t>New Tag added</w:t>
            </w:r>
          </w:p>
        </w:tc>
      </w:tr>
      <w:tr>
        <w:trPr>
          <w:trHeight w:val="315" w:hRule="atLeast"/>
        </w:trPr>
        <w:tc>
          <w:tcPr>
            <w:tcW w:w="48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lt;/IDV&gt;</w:t>
            </w:r>
          </w:p>
        </w:tc>
        <w:tc>
          <w:tcPr>
            <w:tcW w:w="6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lt;/IDV&gt;</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textAlignment w:val="auto"/>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
        <w:rPr/>
      </w:pPr>
      <w:r>
        <w:rPr/>
      </w:r>
    </w:p>
    <w:p>
      <w:pPr>
        <w:pStyle w:val="Heading2"/>
        <w:rPr/>
      </w:pPr>
      <w:bookmarkStart w:id="36" w:name="__RefHeading___Toc74302389"/>
      <w:bookmarkEnd w:id="36"/>
      <w:r>
        <w:rPr/>
        <w:t>Sample XMLs for new services</w:t>
      </w:r>
    </w:p>
    <w:p>
      <w:pPr>
        <w:pStyle w:val="Heading3"/>
        <w:rPr/>
      </w:pPr>
      <w:bookmarkStart w:id="37" w:name="__RefHeading___Toc74302390"/>
      <w:bookmarkEnd w:id="37"/>
      <w:r>
        <w:rPr/>
        <w:t>Award</w:t>
      </w:r>
    </w:p>
    <w:p>
      <w:pPr>
        <w:pStyle w:val="WWCaption"/>
        <w:rPr>
          <w:rFonts w:ascii="Times New Roman" w:hAnsi="Times New Roman" w:cs="Times New Roman"/>
          <w:szCs w:val="20"/>
        </w:rPr>
      </w:pPr>
      <w:bookmarkStart w:id="38" w:name="__RefHeading___Toc465176965"/>
      <w:bookmarkEnd w:id="3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w:t>
      </w:r>
      <w:r>
        <w:rPr>
          <w:rFonts w:cs="Times New Roman" w:ascii="Times New Roman" w:hAnsi="Times New Roman"/>
          <w:szCs w:val="20"/>
        </w:rPr>
        <w:t>Sample Award XML</w:t>
      </w:r>
    </w:p>
    <w:p>
      <w:pPr>
        <w:pStyle w:val="Normal"/>
        <w:rPr>
          <w:rFonts w:ascii="Times New Roman" w:hAnsi="Times New Roman" w:cs="Times New Roman"/>
          <w:szCs w:val="20"/>
        </w:rPr>
      </w:pPr>
      <w:r>
        <w:rPr>
          <w:rFonts w:cs="Times New Roman"/>
          <w:szCs w:val="20"/>
        </w:rPr>
      </w:r>
    </w:p>
    <w:tbl>
      <w:tblPr>
        <w:tblW w:w="14043" w:type="dxa"/>
        <w:jc w:val="left"/>
        <w:tblInd w:w="-20" w:type="dxa"/>
        <w:tblLayout w:type="fixed"/>
        <w:tblCellMar>
          <w:top w:w="0" w:type="dxa"/>
          <w:left w:w="108" w:type="dxa"/>
          <w:bottom w:w="0" w:type="dxa"/>
          <w:right w:w="108" w:type="dxa"/>
        </w:tblCellMar>
      </w:tblPr>
      <w:tblGrid>
        <w:gridCol w:w="14043"/>
      </w:tblGrid>
      <w:tr>
        <w:trPr>
          <w:tblHeader w:val="true"/>
          <w:trHeight w:val="285" w:hRule="atLeast"/>
        </w:trPr>
        <w:tc>
          <w:tcPr>
            <w:tcW w:w="140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b/>
                <w:b/>
                <w:bCs/>
                <w:color w:val="FFFFFF"/>
                <w:sz w:val="22"/>
                <w:szCs w:val="22"/>
              </w:rPr>
            </w:pPr>
            <w:r>
              <w:rPr>
                <w:b/>
                <w:bCs/>
                <w:color w:val="FFFFFF"/>
                <w:sz w:val="22"/>
                <w:szCs w:val="22"/>
              </w:rPr>
              <w:t>Award XML</w:t>
            </w:r>
          </w:p>
        </w:tc>
      </w:tr>
      <w:tr>
        <w:trPr>
          <w:trHeight w:val="4463" w:hRule="atLeast"/>
        </w:trPr>
        <w:tc>
          <w:tcPr>
            <w:tcW w:w="14043" w:type="dxa"/>
            <w:tcBorders>
              <w:left w:val="single" w:sz="4" w:space="0" w:color="000000"/>
              <w:right w:val="single" w:sz="4" w:space="0" w:color="000000"/>
            </w:tcBorders>
            <w:shd w:fill="CCFFCC"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award ver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ansactionNumber&gt;0&lt;/fpds:transact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OtherIDsForThisAwar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ansactionNumber&gt;0&lt;/fpds:transact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OtherIDsForThisAwar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ignedDate&gt;?&lt;/fpds:sign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ffectiveDate&gt;?&lt;/fpds:effective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urrentCompletionDate&gt;?&lt;/fpds:current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ultimateCompletionDate&gt;?&lt;/fpds:ultimate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aseAndExercisedOptionsValue&gt;?&lt;/fpds:baseAndExercised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aseAndAllOptionsValue&gt;?&lt;/fpds: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ObligatedAmount&gt;?&lt;/fpds:total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ExercisedOptionsValue&gt;?&lt;/fpds:totalBaseAndExercised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AllOptionsValue&gt;?&lt;/fpds:total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ingOfficeAgencyID name="?" departmentID="?" departmentName="?"&gt;?&lt;/fpds:contractingOffice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ID name="?" regionCode="?"&gt;?&lt;/fpds:contrac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AgencyID name="?" departmentID="?" departmentName="?"&gt;?&lt;/fpds:fundingRequesting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OfficeID name="?" regionCode="?"&gt;?&lt;/fpds:fundingReques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oreignFunding description="?"&gt;?&lt;/fpds:foreignFund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urchaseReason description="?"&gt;?&lt;/fpds:purchaseReas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Marketing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ePaidForUseOfService&gt;?&lt;/fpds:feePaidForUseOfServi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Marketing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ActionType description="?" part8OrPart13="?"&gt;?&lt;/fpds:contractAc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ContractPricing description="?"&gt;?&lt;/fpds:typeOfContractPric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asonForModification description="?"&gt;?&lt;/fpds:reasonForModifi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jorProgramCode&gt;?&lt;/fpds:majorProgram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ationalInterestActionCode description="?"&gt;?&lt;/fpds:nationalInterestAc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stOrPricingData description="?"&gt;?&lt;/fpds:costOrPricing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olicitationID&gt;?&lt;/fpds:solicitation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stAccountingStandardsClause description="?"&gt;?&lt;/fpds:costAccountingStandardsCla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escriptionOfContractRequirement&gt;?&lt;/fpds:descriptionOfContractRequir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herentlyGovernmentalFunction description="?"&gt;?&lt;/fpds:inherentlyGovernmentalFunc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FE-GFP description="?"&gt;?&lt;/fpds:GFE-GF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eaTransportation description="?"&gt;?&lt;/fpds:seaTransport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undefinitizedAction description="?"&gt;?&lt;/fpds:undefinitizedAc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solidatedContract description="?"&gt;?&lt;/fpds:consolidated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erformanceBasedServiceContract description="?"&gt;?&lt;/fpds:performanceBasedService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ultiYearContract description="?"&gt;?&lt;/fpds:multiYear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ingencyHumanitarianPeacekeepingOperation description="?"&gt;?&lt;/fpds:contingencyHumanitarianPeacekeepingOpe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 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LevelPrefixCode&gt;?&lt;/fpds:subLevelPrefix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llocationTransferAgencyIdentifier&gt;?&lt;/fpds:allocationTransfer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entifier name="?" departmentID="?" departmentName="?"&gt;?&lt;/fpds: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eginningPeriodOfAvailability&gt;?&lt;/fpds:beginn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ndingPeriodOfAvailability&gt;?&lt;/fpds:end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vailabilityTypeCode description="?"&gt;?&lt;/fpds:availabilityTyp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inAccountCode&gt;?&lt;/fpds:main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AccountCode&gt;?&lt;/fpds:sub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itiative description="?"&gt;?&lt;/fpds:initi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Financing description="?"&gt;?&lt;/fpds:contractFinanc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urchaseCardAsPaymentMethod description="?"&gt;?&lt;/fpds:purchaseCardAsPaymentMetho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umberOfActions&gt;?&lt;/fpds:numberOfAc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egislativeMan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ingerCohenAct description="?"&gt;?&lt;/fpds:ClingerCohen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terialsSuppliesArticlesEquipment description="?"&gt;?&lt;/fpds:materialsSuppliesArticlesEquip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borStandards description="?"&gt;?&lt;/fpds:laborStandar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structionWageRateRequirements description="?"&gt;?&lt;/fpds:constructionWageRateRequir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AdditionalReporting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dditionalReportingValue description="?"&gt;?&lt;/fpds:additionalReporting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AdditionalReporting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teragencyContractingAuthority description="?"&gt;?&lt;/fpds:interagencyContracting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StatutoryAuthority&gt;?&lt;/fpds:otherStatutory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egislativeMan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oductOrService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ductOrServiceCode description="?" productOrServiceType="?"&gt;?&lt;/fpds:productOrServic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Bundling description="?"&gt;?&lt;/fpds:contractBundl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aimantProgramCode description="?"&gt;?&lt;/fpds:claimantProgram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principalNAICSCode description="?"&gt;?&lt;/fpds:idvprincipalNAICS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incipalNAICSCode description="?"&gt;?&lt;/fpds:principalNAICS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NAICSCodeSource description="?"&gt;?&lt;/fpds:principalNAICSCode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overedMaterialClauses description="?"&gt;?&lt;/fpds:recoveredMaterialClaus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nufacturingOrganizationType description="?"&gt;?&lt;/fpds:manufacturing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ystemEquipmentCode description="?"&gt;?&lt;/fpds:systemEquipme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formationTechnologyCommercialItemCategory description="?"&gt;?&lt;/fpds:informationTechnologyCommercialItemCategor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useOfEPADesignatedProducts description="?"&gt;?&lt;/fpds:useOfEPADesignatedProduc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OfOrigin name="?"&gt;?&lt;/fpds:countryOfOrigi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Manufacture description="?"&gt;?&lt;/fpds:placeOfManufa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ductOrService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AlternateName&gt;?&lt;/fpds:vendorAlternate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egalOrganizationName&gt;?&lt;/fpds:vendorLegalOrganizat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oingAsBusinessName&gt;?&lt;/fpds:vendorDoingAsBusines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Enabled&gt;false&lt;/fpds:vendorEnabl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OwnedCorporationOrFirm&gt;?&lt;/fpds:isAlaskanNativeOwnedCorpor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mericanIndianOwned&gt;?&lt;/fpds:isAmericanIndi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dianTribe&gt;?&lt;/fpds:isIndianTrib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HawaiianOwnedOrganizationOrFirm&gt;?&lt;/fpds:isNativeHawaiianOwnedOrganiz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lyOwnedFirm&gt;?&lt;/fpds:isTribally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Business&gt;?&lt;/fpds:is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anOwned&gt;?&lt;/fpds:isVeter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rviceRelatedDisabledVeteranOwnedBusiness&gt;?&lt;/fpds:isServiceRelatedDisabledVeter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WomenOwned&gt;?&lt;/fpds:isWome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MinorityOwned&gt;?&lt;/fpds:i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ontinentAsianAmericanOwnedBusiness&gt;?&lt;/fpds:isSubContinentAsian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sianPacificAmericanOwnedBusiness&gt;?&lt;/fpds:isAsianPacif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BlackAmericanOwnedBusiness&gt;?&lt;/fpds:isBlack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panicAmericanOwnedBusiness&gt;?&lt;/fpds:isHispan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AmericanOwnedBusiness&gt;?&lt;/fpds:isNative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MinorityOwned&gt;?&lt;/fpds:isOther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rySmallBusiness&gt;false&lt;/fpds:isVery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WomenOwnedSmallBusiness&gt;false&lt;/fpds:is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conomicallyDisadvantagedWomenOwnedSmallBusiness&gt;false&lt;/fpds:is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WomenOwnedSmallBusiness&gt;false&lt;/fpds:isJointVenture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EconomicallyDisadvantagedWomenOwnedSmallBusiness&gt;false&lt;/fpds:isJointVenture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edCorporationOwnedFirm&gt;?&lt;/fpds:isCommunityDevelopedCorporation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aborSurplusAreaFirm&gt;?&lt;/fpds:isLaborSurplusArea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Government&gt;?&lt;/fpds:i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lyFundedResearchAndDevelopmentCorp&gt;?&lt;/fpds:isFederallyFundedResearchAndDevelopmentCor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FederalGovernmentAgency&gt;?&lt;/fpds:isFederalGovernmentAgenc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Government&gt;false&lt;/fpds:isState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gt;?&lt;/fpds:i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CityLocalGovernment&gt;?&lt;/fpds:isC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tyLocalGovernment&gt;?&lt;/fpds:isCoun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InterMunicipalLocalGovernment&gt;?&lt;/fpds:isInterMunicipal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Owned&gt;?&lt;/fpds:isLocalGovernment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MunicipalityLocalGovernment&gt;?&lt;/fpds:isMunicipal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DistrictLocalGovernment&gt;?&lt;/fpds:isSchoolDistrict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ownshipLocalGovernment&gt;?&lt;/fpds:isTownship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Government&gt;?&lt;/fpds:isTrib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Government&gt;false&lt;/fpds:isForeign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NotTaxExempt&gt;?&lt;/fpds:isCorporateEntityNot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TaxExempt&gt;?&lt;/fpds:isCorporateEntity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artnershipOrLimitedLiabilityPartnership&gt;?&lt;/fpds:isPartnershipOrLimitedLiabilityPartne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olePropreitorship&gt;?&lt;/fpds:isSolePropreito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AgriculturalCooperative&gt;?&lt;/fpds:isSmallAgriculturalCooper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nationalOrganization&gt;?&lt;/fpds:isInternational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businessOrOrganization&gt;?&lt;/fpds:isOtherbusinessOr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USGovernmentEntity&gt;?&lt;/fpds:isUS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rchitectureAndEngineering&gt;?&lt;/fpds:isArchitectureAndEngineer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mentCorporation&gt;?&lt;/fpds:isCommunityDevelopment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nstructionFirm&gt;?&lt;/fpds:isConstruction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mesticShelter&gt;?&lt;/fpds:isDomesticShelt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EducationalInstitution&gt;?&lt;/fpds:isEducational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undation&gt;?&lt;/fpds:isFound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spital&gt;?&lt;/fpds:is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anufacturerOfGoods&gt;?&lt;/fpds:isManufacturerOfGoo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ResearchAndDevelopment&gt;?&lt;/fpds:isResearchAndDevelop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rviceProvider&gt;?&lt;/fpds:isServiceProvi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inaryHospital&gt;?&lt;/fpds:isVeterinary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HispanicServicingInstitution&gt;?&lt;/fpds:isHispanic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Contracts&gt;?&lt;/fpds:receivesContrac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Grants&gt;?&lt;/fpds:receives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ceivesContractsAndGrants&gt;?&lt;/fpds:receivesContractsAnd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AirportAuthority&gt;?&lt;/fpds:isAir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cilOfGovernments&gt;?&lt;/fpds:isCouncilOfGovern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usingAuthoritiesPublicOrTribal&gt;?&lt;/fpds:isHousingAuthoritiesPublicOrTrib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stateEntity&gt;?&lt;/fpds:isInterstate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PlanningCommission&gt;?&lt;/fpds:isPlanningCommis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ortAuthority&gt;?&lt;/fpds:is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ansitAuthority&gt;?&lt;/fpds:isTransi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hapterSCorporation&gt;?&lt;/fpds:isSubchapterS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imitedLiabilityCorporation&gt;?&lt;/fpds:isLimitedLiability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OwnedAndLocated&gt;?&lt;/fpds:isForeignOwnedAndLoc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ProfitOrganization&gt;false&lt;/fpds:is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NonprofitOrganization&gt;false&lt;/fpds:isNon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NotForProfitOrganization&gt;false&lt;/fpds:isOtherNot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helteredWorkshop&gt;?&lt;/fpds:isShelteredWorksho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OfIncorporation name="?"&gt;?&lt;/fpds:state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OfIncorporation name="?"&gt;?&lt;/fpds:country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rganizationalType&gt;?&lt;/fpds:organizational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umberOfEmployees&gt;?&lt;/fpds:numberOfEmploye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nnualRevenue&gt;?&lt;/fpds:annualReven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62LandGrantCollege&gt;?&lt;/fpds:is1862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1890LandGrantCollege&gt;?&lt;/fpds:is1890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994LandGrantCollege&gt;?&lt;/fpds:is1994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toricallyBlackCollegeOrUniversity&gt;?&lt;/fpds:isHistoricallyBlackCollegeOrUnivers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Institution&gt;?&lt;/fpds:isMinority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rivateUniversityOrCollege&gt;?&lt;/fpds:isPrivateUniversityOr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OfForestry&gt;?&lt;/fpds:isSchoolOfForestr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ControlledInstitutionofHigherLearning&gt;?&lt;/fpds:isStateControlledInstitutionofHigherLearn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College&gt;?&lt;/fpds:isTribal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inaryCollege&gt;?&lt;/fpds:isVeterinary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ServicingInstitution&gt;?&lt;/fpds:isAlaskanNative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HawaiianServicingInstitution&gt;?&lt;/fpds:isNativeHawaiian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TCertifiedDisadvantagedBusinessEnterprise&gt;?&lt;/fpds:isDOTCertifiedDisadvantagedBusinessEnterpri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lfCertifiedSmallDisadvantagedBusiness&gt;?&lt;/fpds:isSelf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SmallDisadvantagedBusiness&gt;false&lt;/fpds:isSBA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ProgramParticipant&gt;?&lt;/fpds:isSBACertified8AProgramParticipa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w:t>
            </w:r>
            <w:r>
              <w:rPr>
                <w:rFonts w:eastAsia="Wingdings" w:cs="Wingdings" w:ascii="Wingdings" w:hAnsi="Wingdings"/>
                <w:sz w:val="16"/>
                <w:szCs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lfCertifiedHUBZoneJointVenture&gt;false&lt;/fpds:isSelfCertifiedHUBZone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HUBZone&gt;false&lt;/fpds:isSBACertifiedHUBZon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JointVenture&gt;?&lt;/fpds:isSBACertified8A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gt;?&lt;/fpds:streetAddr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treetAddress2&gt;?&lt;/fpds:streetAddress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3&gt;?&lt;/fpds:streetAddress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ity&gt;?&lt;/fpds:c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 name="?"&gt;?&lt;/fpds:st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vince&gt;?&lt;/fpds:provi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ZIPCode county="?" city="?"&gt;?&lt;/fpds: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Code&gt;USA&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honeNo&gt;?&lt;/fpds:phone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axNo&gt;?&lt;/fpds:fax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gressionalDistrictCode&gt;?&lt;/fpds:congressionalDistric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ocationDisabledFlag&gt;false&lt;/fpds:vendorLocationDisabledFla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iteCode&gt;?&lt;/fpds:vendor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AlternateSiteCode&gt;?&lt;/fpds:vendorAlternate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UNSNumber&gt;?&lt;/fpds: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ageCode&gt;?&lt;/fpds:cag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arentDUNSNumber&gt;?&lt;/fpds: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arentDUNSName&gt;?&lt;/fpds: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mesticParentDUNSNumber&gt;?&lt;/fpds:domestic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mesticParentDUNSName&gt;?&lt;/fpds:domestic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lobalParentDUNSNumber&gt;?&lt;/fpds:global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lobalParentDUNSName&gt;?&lt;/fpds:global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ivisionName&gt;?&lt;/fpds:divis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ivisionNumberOrOfficeCode&gt;?&lt;/fpds:divisionNumberOrOffic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gistrationDate&gt;?&lt;/fpds:registra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newalDate&gt;?&lt;/fpds:renewal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orName&gt;?&lt;/fpds:contract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CRException description="?"&gt;?&lt;/fpds:CCRExcep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contractingOfficerBusinessSizeDetermination description="?"&gt;?&lt;/fpds:idvcontractingOfficerBusinessSizeDetermin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ingOfficerBusinessSizeDetermination description="?"&gt;?&lt;/fpds:contractingOfficerBusinessSizeDetermin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BusinessSizeDeterminationSource description="?"&gt;?&lt;/fpds:contractingOfficerBusinessSizeDetermination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tionCode&gt;?&lt;/fpds:loca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tateCode name="?"&gt;?&lt;/fpds:sta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Code name="?"&gt;?&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laceOfPerformanceZIPCode county="?" city="?"&gt;?&lt;/fpds:placeOfPerformance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CongressionalDistrict&gt;?&lt;/fpds:placeOfPerformanceCongressionalDistri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xtentCompeted description="?"&gt;?&lt;/fpds:extentCompe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mpetitiveProcedures&gt;?&lt;/fpds:competitive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olicitationProcedures description="?"&gt;?&lt;/fpds:solicitation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fpds:idvtypeOfSetAside description="?"&gt;?&lt;/fpds:idvtypeOfSetAside&g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SetAside description="?"&gt;?&lt;/fpds:typeOfSetAsi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SetAsideSource description="?"&gt;?&lt;/fpds:typeOfSetAside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valuatedPreference description="?"&gt;?&lt;/fpds:evaluatedPrefere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search description="?"&gt;?&lt;/fpds:research&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utoryExceptionToFairOpportunity description="?"&gt;?&lt;/fpds:statutoryExceptionToFairOpportun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asonNotCompeted description="?"&gt;?&lt;/fpds:reasonNotCompe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numberOfOffersReceived&gt;?&lt;/fpds:idvnumberOfOffersReceiv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umberOfOffersReceived&gt;?&lt;/fpds:numberOfOffersReceiv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umberOfOffersReceivedSource&gt;?&lt;/fpds:numberOfOffersReceived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mmercialItemAcquisitionProcedures description="?"&gt;?&lt;/fpds:commercialItemAcquisition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mercialItemTestProgram description="?"&gt;?&lt;/fpds:commercialItemTestProgra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mallBusinessCompetitivenessDemonstrationProgram&gt;?&lt;/fpds:smallBusinessCompetitivenessDemonstrationProgra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76Action description="?"&gt;?&lt;/fpds:A76Ac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BizOpps description="?"&gt;?&lt;/fpds:fedBizOpp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AreaSetAside description="?"&gt;?&lt;/fpds:localAreaSetAsi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eAwardSynopsisRequirement&gt;?&lt;/fpds:preAwardSynopsisRequir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ceEvaluationPercentDifference&gt;?&lt;/fpds:priceEvaluationPercentDiffere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ynopsisWaiverException&gt;?&lt;/fpds:synopsisWaiverExcep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lternativeAdvertising&gt;?&lt;/fpds:alternativeAdvertis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eferenceProgram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asonNotAwardedToSmallDisadvantagedBusiness description="?"&gt;?&lt;/fpds:reasonNotAwardedTo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asonNotAwardedToSmallBusiness description="?"&gt;?&lt;/fpds:reasonNotAwardedTo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contractPlan description="?"&gt;?&lt;/fpds:subcontractPla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eferenceProgram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reatedBy&gt;?&lt;/fpds:creat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reatedDate&gt;?&lt;/fpds:creat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ModifiedBy&gt;?&lt;/fpds:lastModifi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ModifiedDate&gt;?&lt;/fpds:lastModifi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osedBy&gt;?&lt;/fpds:clos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osedDate&gt;?&lt;/fpds:clos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fpds:closedStatus&gt;?&lt;/fpds:closedStatus&g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tatus description="?"&gt;?&lt;/fpds: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Source description="?"&gt;?&lt;/fpds:transaction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gencySpecificAward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You have a CHOICE of the next 2 items at this leve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ASASpecificAward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fferorsProposalNumber&gt;?&lt;/fpds:offerorsProposal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Number&gt;?&lt;/fpds:PR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oseoutPR&gt;?&lt;/fpds:closeoutP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curementPlacementCode&gt;?&lt;/fpds:procurementPlaceme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olicitationIssueDate&gt;?&lt;/fpds:solicitationIssue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ContractAdministrationsDeleg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AdministrationDelegated description="?"&gt;?&lt;/fpds:contractAdministrationDeleg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ContractAdministrationsDeleg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dvisoryOrAssistanceServicesContract&gt;?&lt;/fpds:advisoryOrAssistanceServices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pportServicesTypeContract&gt;?&lt;/fpds:supportServicesType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ewTechnologyOrPatentRightsClause&gt;?&lt;/fpds:newTechnologyOrPatentRightsCla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nagementReportingRequirements description="?"&gt;?&lt;/fpds:managementReportingRequir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pertyFinancialReporting&gt;?&lt;/fpds:propertyFinancialReport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alueEngineeringClause&gt;?&lt;/fpds:valueEngineeringCla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ecurityCode&gt;?&lt;/fpds:securit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dministratorCode&gt;?&lt;/fpds:administrator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Code&gt;?&lt;/fpds:contractingOfficer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egotiatorCode&gt;?&lt;/fpds:negotiator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TRName&gt;?&lt;/fpds:COT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lternateCOTRName&gt;?&lt;/fpds:alternateCOT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rganizationCode&gt;?&lt;/fpds:organiza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FundCode description="?"&gt;?&lt;/fpds:contractFund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PhysicallyComplete&gt;?&lt;/fpds:isPhysicallyComple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hysicalCompletionDate&gt;?&lt;/fpds:physical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stallationUnique&gt;?&lt;/fpds:installationUniq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edThroughDate&gt;?&lt;/fpds:fundedThrough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ancellationDate&gt;?&lt;/fpds:cancella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incipalInvestigat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irstName&gt;?&lt;/fpds:first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ddleInitial&gt;?&lt;/fpds:middleIniti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astName&gt;?&lt;/fpds:last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Investigat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lternatePrincipalInvestigat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irstName&gt;?&lt;/fpds:first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ddleInitial&gt;?&lt;/fpds:middleIniti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Name&gt;?&lt;/fpds:last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lternatePrincipalInvestigat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ieldOfScienceOrEngineering description="?"&gt;?&lt;/fpds:fieldOfScienceOrEngineer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inalInvoicePaidDate&gt;?&lt;/fpds:finalInvoicePai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ccessionNumber&gt;?&lt;/fpds:access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estroyDate&gt;?&lt;/fpds:destroy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ccountingInstallationNumber description="?"&gt;?&lt;/fpds:accountingInstallat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therStatutoryAuthority&gt;?&lt;/fpds:otherStatutory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z&gt;?&lt;/fpds:nonFederalFunding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FDAProgramIdentificationNumber&gt;?&lt;/fpds:CFDAProgramIdentificat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ASASpecificAward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ISpecificAward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wildFireProgram&gt;?&lt;/fpds:wildFireProgra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ISpecificAward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SpecificAward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1&gt;?&lt;/fpds:genericString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2&gt;?&lt;/fpds:genericString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3&gt;?&lt;/fpds:genericString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4&gt;?&lt;/fpds:genericString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5&gt;?&lt;/fpds:genericString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6&gt;?&lt;/fpds:genericString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7&gt;?&lt;/fpds:genericString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8&gt;?&lt;/fpds:genericString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9&gt;?&lt;/fpds:genericString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10&gt;?&lt;/fpds:genericString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1&gt;false&lt;/fpds:genericBoolean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2&gt;false&lt;/fpds:genericBoolean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3&gt;false&lt;/fpds:genericBoolean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4&gt;false&lt;/fpds:genericBoolean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5&gt;false&lt;/fpds:genericBoolean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6&gt;false&lt;/fpds:genericBoolean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7&gt;false&lt;/fpds:genericBoolean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8&gt;false&lt;/fpds:genericBoolean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9&gt;false&lt;/fpds:genericBoolean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10&gt;false&lt;/fpds:genericBoolean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01&gt;?&lt;/fpds:genericFloat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02&gt;?&lt;/fpds:genericFloat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01&gt;?&lt;/fpds:genericInteger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Integer02&gt;?&lt;/fpds:genericInteger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award&gt;</w:t>
              <w:tab/>
              <w:tab/>
              <w:tab/>
            </w:r>
          </w:p>
        </w:tc>
      </w:tr>
    </w:tbl>
    <w:p>
      <w:pPr>
        <w:pStyle w:val="Heading3"/>
        <w:rPr/>
      </w:pPr>
      <w:bookmarkStart w:id="39" w:name="__RefHeading___Toc74302391"/>
      <w:bookmarkStart w:id="40" w:name="_IDV"/>
      <w:bookmarkEnd w:id="39"/>
      <w:bookmarkEnd w:id="40"/>
      <w:r>
        <w:rPr/>
        <w:t>IDV</w:t>
      </w:r>
    </w:p>
    <w:p>
      <w:pPr>
        <w:pStyle w:val="WWCaption"/>
        <w:rPr>
          <w:rFonts w:ascii="Times New Roman" w:hAnsi="Times New Roman" w:cs="Times New Roman"/>
          <w:szCs w:val="20"/>
        </w:rPr>
      </w:pPr>
      <w:bookmarkStart w:id="41" w:name="sampleIDV"/>
      <w:bookmarkEnd w:id="41"/>
      <w:r>
        <w:rPr>
          <w:rFonts w:cs="Times New Roman" w:ascii="Times New Roman" w:hAnsi="Times New Roman"/>
          <w:szCs w:val="20"/>
        </w:rPr>
        <w:t>Table 5.7</w:t>
        <w:noBreakHyphen/>
        <w:t>2 Sample IDV XML</w:t>
      </w:r>
    </w:p>
    <w:tbl>
      <w:tblPr>
        <w:tblW w:w="14043" w:type="dxa"/>
        <w:jc w:val="left"/>
        <w:tblInd w:w="-20" w:type="dxa"/>
        <w:tblLayout w:type="fixed"/>
        <w:tblCellMar>
          <w:top w:w="0" w:type="dxa"/>
          <w:left w:w="108" w:type="dxa"/>
          <w:bottom w:w="0" w:type="dxa"/>
          <w:right w:w="108" w:type="dxa"/>
        </w:tblCellMar>
      </w:tblPr>
      <w:tblGrid>
        <w:gridCol w:w="14043"/>
      </w:tblGrid>
      <w:tr>
        <w:trPr>
          <w:tblHeader w:val="true"/>
          <w:trHeight w:val="285" w:hRule="atLeast"/>
        </w:trPr>
        <w:tc>
          <w:tcPr>
            <w:tcW w:w="140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cs="Courier New" w:ascii="Courier New" w:hAnsi="Courier New"/>
                <w:sz w:val="16"/>
                <w:szCs w:val="16"/>
              </w:rPr>
              <w:t>IDV XML</w:t>
            </w:r>
          </w:p>
        </w:tc>
      </w:tr>
      <w:tr>
        <w:trPr>
          <w:trHeight w:val="771" w:hRule="atLeast"/>
        </w:trPr>
        <w:tc>
          <w:tcPr>
            <w:tcW w:w="14043" w:type="dxa"/>
            <w:tcBorders>
              <w:left w:val="single" w:sz="4" w:space="0" w:color="000000"/>
              <w:right w:val="single" w:sz="4" w:space="0" w:color="000000"/>
            </w:tcBorders>
            <w:shd w:fill="CCFFCC"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cs="Courier New" w:ascii="Courier New" w:hAnsi="Courier New"/>
                <w:sz w:val="16"/>
                <w:szCs w:val="16"/>
              </w:rPr>
              <w:t>&lt;IDV ver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OtherIDsForThisIDV&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OtherIDsForThisIDV&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ignedDate&gt;?&lt;/fpds:sign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ffectiveDate&gt;?&lt;/fpds:effective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DateToOrder&gt;?&lt;/fpds:lastDateToOr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otalBaseAndAllOptionsValue&gt;?&lt;/fpds:total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EstimatedOrderValue&gt;?&lt;/fpds:totalEstimatedOrder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otalObligatedAmount&gt;?&lt;/fpds:total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AllOptionsValue&gt;?&lt;/fpds:total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AgencyID name="?" departmentID="?" departmentName="?"&gt;?&lt;/fpds:contractingOffice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ingOfficeID name="?" regionCode="?"&gt;?&lt;/fpds:contrac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AgencyID name="?" departmentID="?" departmentName="?"&gt;?&lt;/fpds:fundingRequesting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OfficeID name="?" regionCode="?"&gt;?&lt;/fpds:fundingReques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oreignFunding description="?"&gt;?&lt;/fpds:foreignFund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Marketing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websiteURL&gt;?&lt;/fpds:websiteUR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whoCanUse description="?"&gt;?&lt;/fpds:whoCan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mailAddress&gt;?&lt;/fpds:emailAddr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dividualOrderLimit&gt;?&lt;/fpds:individualOrderLimi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FeeForUseOfService description="?"&gt;?&lt;/fpds:typeOfFeeForUseOfServi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You have a CHOICE of the next 2 items at this leve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ixedFeeValue&gt;?&lt;/fpds:fixedFee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eeRangeLowerValue&gt;?&lt;/fpds:feeRangeLower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eRangeUpperValue&gt;?&lt;/fpds:feeRangeUpper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rderingProcedure&gt;?&lt;/fpds:orderingProced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Marketing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ActionType description="?" part8OrPart13="?"&gt;?&lt;/fpds:contractAc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ContractPricing description="?"&gt;?&lt;/fpds:typeOfContractPric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asonForModification description="?"&gt;?&lt;/fpds:reasonForModifi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ajorProgramCode&gt;?&lt;/fpds:majorProgram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ationalInterestActionCode description="?"&gt;?&lt;/fpds:nationalInterestAc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stOrPricingData description="?"&gt;?&lt;/fpds:costOrPricing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olicitationID&gt;?&lt;/fpds:solicitation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stAccountingStandardsClause description="?"&gt;?&lt;/fpds:costAccountingStandardsCla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escriptionOfContractRequirement&gt;?&lt;/fpds:descriptionOfContractRequir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herentlyGovernmentalFunction description="?"&gt;?&lt;/fpds:inherentlyGovernmentalFunc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FE-GFP description="?"&gt;?&lt;/fpds:GFE-GF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eaTransportation description="?"&gt;?&lt;/fpds:seaTransport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undefinitizedAction description="?"&gt;?&lt;/fpds:undefinitizedAc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solidatedContract description="?"&gt;?&lt;/fpds:consolidated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erformanceBasedServiceContract description="?"&gt;?&lt;/fpds:performanceBasedService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ultiYearContract description="?"&gt;?&lt;/fpds:multiYear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ingencyHumanitarianPeacekeepingOperation description="?"&gt;?&lt;/fpds:contingencyHumanitarianPeacekeepingOpe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 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LevelPrefixCode&gt;?&lt;/fpds:subLevelPrefix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llocationTransferAgencyIdentifier&gt;?&lt;/fpds:allocationTransfer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entifier name="?" departmentID="?" departmentName="?"&gt;?&lt;/fpds: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eginningPeriodOfAvailability&gt;?&lt;/fpds:beginn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ndingPeriodOfAvailability&gt;?&lt;/fpds:end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vailabilityTypeCode description="?"&gt;?&lt;/fpds:availabilityTyp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ainAccountCode&gt;?&lt;/fpds:main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AccountCode&gt;?&lt;/fpds:sub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itiative description="?"&gt;?&lt;/fpds:initi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IDC description="?"&gt;?&lt;/fpds:typeOfIDC&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ultipleOrSingleAwardIDC description="?"&gt;?&lt;/fpds:multipleOrSingleAwardIDC&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gramAcronym&gt;?&lt;/fpds:programAcrony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egislativeMan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ingerCohenAct description="?"&gt;?&lt;/fpds:ClingerCohen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terialsSuppliesArticlesEquipment description="?"&gt;?&lt;/fpds:materialsSuppliesArticlesEquip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aborStandards description="?"&gt;?&lt;/fpds:laborStandar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structionWageRateRequirements description="?"&gt;?&lt;/fpds:constructionWageRateRequir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AdditionalReporting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dditionalReportingValue description="?"&gt;?&lt;/fpds:additionalReporting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AdditionalReporting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teragencyContractingAuthority description="?"&gt;?&lt;/fpds:interagencyContracting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StatutoryAuthority&gt;?&lt;/fpds:otherStatutory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egislativeMan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oductOrService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ductOrServiceCode description="?" productOrServiceType="?"&gt;?&lt;/fpds:productOrServic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Bundling description="?"&gt;?&lt;/fpds:contractBundl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aimantProgramCode description="?"&gt;?&lt;/fpds:claimantProgram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principalNAICSCode description="?"&gt;?&lt;/fpds:idvprincipalNAICS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NAICSCode description="?"&gt;?&lt;/fpds:principalNAICS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NAICSCodeSource description="?"&gt;?&lt;/fpds:principalNAICSCode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overedMaterialClauses description="?"&gt;?&lt;/fpds:recoveredMaterialClaus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anufacturingOrganizationType description="?"&gt;?&lt;/fpds:manufacturing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ductOrService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AlternateName&gt;?&lt;/fpds:vendorAlternate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egalOrganizationName&gt;?&lt;/fpds:vendorLegalOrganizat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oingAsBusinessName&gt;?&lt;/fpds:vendorDoingAsBusines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Enabled&gt;false&lt;/fpds:vendorEnabl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OwnedCorporationOrFirm&gt;?&lt;/fpds:isAlaskanNativeOwnedCorpor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mericanIndianOwned&gt;?&lt;/fpds:isAmericanIndi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IndianTribe&gt;?&lt;/fpds:isIndianTrib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HawaiianOwnedOrganizationOrFirm&gt;?&lt;/fpds:isNativeHawaiianOwnedOrganiz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TriballyOwnedFirm&gt;?&lt;/fpds:isTribally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Business&gt;?&lt;/fpds:is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VeteranOwned&gt;?&lt;/fpds:isVeter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rviceRelatedDisabledVeteranOwnedBusiness&gt;?&lt;/fpds:isServiceRelatedDisabledVeter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WomenOwned&gt;?&lt;/fpds:isWome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Owned&gt;?&lt;/fpds:i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ontinentAsianAmericanOwnedBusiness&gt;?&lt;/fpds:isSubContinentAsian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sianPacificAmericanOwnedBusiness&gt;?&lt;/fpds:isAsianPacif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BlackAmericanOwnedBusiness&gt;?&lt;/fpds:isBlack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panicAmericanOwnedBusiness&gt;?&lt;/fpds:isHispan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AmericanOwnedBusiness&gt;?&lt;/fpds:isNative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OtherMinorityOwned&gt;?&lt;/fpds:isOther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rySmallBusiness&gt;false&lt;/fpds:isVery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WomenOwnedSmallBusiness&gt;false&lt;/fpds:is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conomicallyDisadvantagedWomenOwnedSmallBusiness&gt;false&lt;/fpds:is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WomenOwnedSmallBusiness&gt;false&lt;/fpds:isJointVenture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EconomicallyDisadvantagedWomenOwnedSmallBusiness&gt;false&lt;/fpds:isJointVenture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edCorporationOwnedFirm&gt;?&lt;/fpds:isCommunityDevelopedCorporation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aborSurplusAreaFirm&gt;?&lt;/fpds:isLaborSurplusArea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Government&gt;?&lt;/fpds:i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lyFundedResearchAndDevelopmentCorp&gt;?&lt;/fpds:isFederallyFundedResearchAndDevelopmentCor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GovernmentAgency&gt;?&lt;/fpds:isFederalGovernmentAgenc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Government&gt;false&lt;/fpds:isState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gt;?&lt;/fpds:i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ityLocalGovernment&gt;?&lt;/fpds:isC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CountyLocalGovernment&gt;?&lt;/fpds:isCoun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MunicipalLocalGovernment&gt;?&lt;/fpds:isInterMunicipal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Owned&gt;?&lt;/fpds:isLocalGovernment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unicipalityLocalGovernment&gt;?&lt;/fpds:isMunicipal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DistrictLocalGovernment&gt;?&lt;/fpds:isSchoolDistrict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ownshipLocalGovernment&gt;?&lt;/fpds:isTownship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Government&gt;?&lt;/fpds:isTrib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ForeignGovernment&gt;false&lt;/fpds:isForeign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NotTaxExempt&gt;?&lt;/fpds:isCorporateEntityNot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TaxExempt&gt;?&lt;/fpds:isCorporateEntity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artnershipOrLimitedLiabilityPartnership&gt;?&lt;/fpds:isPartnershipOrLimitedLiabilityPartne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olePropreitorship&gt;?&lt;/fpds:isSolePropreito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mallAgriculturalCooperative&gt;?&lt;/fpds:isSmallAgriculturalCooper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nationalOrganization&gt;?&lt;/fpds:isInternational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businessOrOrganization&gt;?&lt;/fpds:isOtherbusinessOr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USGovernmentEntity&gt;?&lt;/fpds:isUS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rchitectureAndEngineering&gt;?&lt;/fpds:isArchitectureAndEngineer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mentCorporation&gt;?&lt;/fpds:isCommunityDevelopment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nstructionFirm&gt;?&lt;/fpds:isConstruction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mesticShelter&gt;?&lt;/fpds:isDomesticShelt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ducationalInstitution&gt;?&lt;/fpds:isEducational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undation&gt;?&lt;/fpds:isFound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spital&gt;?&lt;/fpds:is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ManufacturerOfGoods&gt;?&lt;/fpds:isManufacturerOfGoo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ResearchAndDevelopment&gt;?&lt;/fpds:isResearchAndDevelop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rviceProvider&gt;?&lt;/fpds:isServiceProvi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inaryHospital&gt;?&lt;/fpds:isVeterinary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panicServicingInstitution&gt;?&lt;/fpds:isHispanic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ceivesContracts&gt;?&lt;/fpds:receivesContrac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Grants&gt;?&lt;/fpds:receives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ContractsAndGrants&gt;?&lt;/fpds:receivesContractsAnd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irportAuthority&gt;?&lt;/fpds:isAir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cilOfGovernments&gt;?&lt;/fpds:isCouncilOfGovern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usingAuthoritiesPublicOrTribal&gt;?&lt;/fpds:isHousingAuthoritiesPublicOrTrib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stateEntity&gt;?&lt;/fpds:isInterstate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lanningCommission&gt;?&lt;/fpds:isPlanningCommis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ortAuthority&gt;?&lt;/fpds:is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ansitAuthority&gt;?&lt;/fpds:isTransi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hapterSCorporation&gt;?&lt;/fpds:isSubchapterS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imitedLiabilityCorporation&gt;?&lt;/fpds:isLimitedLiability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OwnedAndLocated&gt;?&lt;/fpds:isForeignOwnedAndLoc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ProfitOrganization&gt;false&lt;/fpds:is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NonprofitOrganization&gt;false&lt;/fpds:isNon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NotForProfitOrganization&gt;false&lt;/fpds:isOtherNot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helteredWorkshop&gt;?&lt;/fpds:isShelteredWorksho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OfIncorporation name="?"&gt;?&lt;/fpds:state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OfIncorporation name="?"&gt;?&lt;/fpds:country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rganizationalType&gt;?&lt;/fpds:organizational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umberOfEmployees&gt;?&lt;/fpds:numberOfEmploye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nnualRevenue&gt;?&lt;/fpds:annualReven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62LandGrantCollege&gt;?&lt;/fpds:is1862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90LandGrantCollege&gt;?&lt;/fpds:is1890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994LandGrantCollege&gt;?&lt;/fpds:is1994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toricallyBlackCollegeOrUniversity&gt;?&lt;/fpds:isHistoricallyBlackCollegeOrUnivers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Institution&gt;?&lt;/fpds:isMinority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rivateUniversityOrCollege&gt;?&lt;/fpds:isPrivateUniversityOr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OfForestry&gt;?&lt;/fpds:isSchoolOfForestr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ControlledInstitutionofHigherLearning&gt;?&lt;/fpds:isStateControlledInstitutionofHigherLearn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College&gt;?&lt;/fpds:isTribal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inaryCollege&gt;?&lt;/fpds:isVeterinary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ServicingInstitution&gt;?&lt;/fpds:isAlaskanNative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NativeHawaiianServicingInstitution&gt;?&lt;/fpds:isNativeHawaiian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TCertifiedDisadvantagedBusinessEnterprise&gt;?&lt;/fpds:isDOTCertifiedDisadvantagedBusinessEnterpri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lfCertifiedSmallDisadvantagedBusiness&gt;?&lt;/fpds:isSelf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SmallDisadvantagedBusiness&gt;false&lt;/fpds:isSBA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8AProgramParticipant&gt;?&lt;/fpds:isSBACertified8AProgramParticipa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w:t>
            </w:r>
            <w:r>
              <w:rPr>
                <w:rFonts w:eastAsia="Wingdings" w:cs="Wingdings" w:ascii="Wingdings" w:hAnsi="Wingdings"/>
                <w:sz w:val="16"/>
                <w:szCs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lfCertifiedHUBZoneJointVenture&gt;false&lt;/fpds:isSelfCertifiedHUBZone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HUBZone&gt;false&lt;/fpds:isSBACertifiedHUBZon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JointVenture&gt;?&lt;/fpds:isSBACertified8A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gt;?&lt;/fpds:streetAddr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2&gt;?&lt;/fpds:streetAddress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3&gt;?&lt;/fpds:streetAddress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ity&gt;?&lt;/fpds:c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tate name="?"&gt;?&lt;/fpds:st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vince&gt;?&lt;/fpds:provi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ZIPCode county="?" city="?"&gt;?&lt;/fpds: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Code&gt;USA&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honeNo&gt;?&lt;/fpds:phone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axNo&gt;?&lt;/fpds:fax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gressionalDistrictCode&gt;?&lt;/fpds:congressionalDistric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DisabledFlag&gt;false&lt;/fpds:vendorLocationDisabledFla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iteCode&gt;?&lt;/fpds:vendor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AlternateSiteCode&gt;?&lt;/fpds:vendorAlternate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UNSNumber&gt;?&lt;/fpds: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ageCode&gt;?&lt;/fpds:cag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arentDUNSNumber&gt;?&lt;/fpds: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arentDUNSName&gt;?&lt;/fpds: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mesticParentDUNSNumber&gt;?&lt;/fpds:domestic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mesticParentDUNSName&gt;?&lt;/fpds:domestic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lobalParentDUNSNumber&gt;?&lt;/fpds:global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lobalParentDUNSName&gt;?&lt;/fpds:global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ivisionName&gt;?&lt;/fpds:divis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ivisionNumberOrOfficeCode&gt;?&lt;/fpds:divisionNumberOrOffic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gistrationDate&gt;?&lt;/fpds:registra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newalDate&gt;?&lt;/fpds:renewal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orName&gt;?&lt;/fpds:contract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CRException description="?"&gt;?&lt;/fpds:CCRExcep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contractingOfficerBusinessSizeDetermination description="?"&gt;?&lt;/fpds:idvcontractingOfficerBusinessSizeDetermin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BusinessSizeDetermination description="?"&gt;?&lt;/fpds:contractingOfficerBusinessSizeDetermin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BusinessSizeDeterminationSource description="?"&gt;?&lt;/fpds:contractingOfficerBusinessSizeDetermination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xtentCompeted description="?"&gt;?&lt;/fpds:extentCompe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mpetitiveProcedures&gt;?&lt;/fpds:competitive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olicitationProcedures description="?"&gt;?&lt;/fpds:solicitation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dvtypeOfSetAside description="?"&gt;?&lt;/fpds:idvtypeOfSetAsi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SetAside description="?"&gt;?&lt;/fpds:typeOfSetAsi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SetAsideSource description="?"&gt;?&lt;/fpds:typeOfSetAside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valuatedPreference description="?"&gt;?&lt;/fpds:evaluatedPrefere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search description="?"&gt;?&lt;/fpds:research&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utoryExceptionToFairOpportunity description="?"&gt;?&lt;/fpds:statutoryExceptionToFairOpportun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asonNotCompeted description="?"&gt;?&lt;/fpds:reasonNotCompe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umberOfOffersReceived&gt;?&lt;/fpds:numberOfOffersReceiv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mmercialItemAcquisitionProcedures description="?"&gt;?&lt;/fpds:commercialItemAcquisition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mmercialItemTestProgram description="?"&gt;?&lt;/fpds:commercialItemTestProgra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mallBusinessCompetitivenessDemonstrationProgram&gt;?&lt;/fpds:smallBusinessCompetitivenessDemonstrationProgra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76Action description="?"&gt;?&lt;/fpds:A76Ac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edBizOpps description="?"&gt;?&lt;/fpds:fedBizOpp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AreaSetAside description="?"&gt;?&lt;/fpds:localAreaSetAsi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eferenceProgram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asonNotAwardedToSmallDisadvantagedBusiness description="?"&gt;?&lt;/fpds:reasonNotAwardedTo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asonNotAwardedToSmallBusiness description="?"&gt;?&lt;/fpds:reasonNotAwardedTo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contractPlan description="?"&gt;?&lt;/fpds:subcontractPla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eferenceProgram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reatedBy&gt;?&lt;/fpds:creat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reatedDate&gt;?&lt;/fpds:creat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astModifiedBy&gt;?&lt;/fpds:lastModifi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ModifiedDate&gt;?&lt;/fpds:lastModifi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osedBy&gt;?&lt;/fpds:clos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osedDate&gt;?&lt;/fpds:clos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osedStatus&gt;?&lt;/fpds:closed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us description="?"&gt;?&lt;/fpds: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ansactionSource description="?"&gt;?&lt;/fpds:transaction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gencySpecificIDV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ASASpecificIDV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fferorsProposalNumber&gt;?&lt;/fpds:offerorsProposal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Number&gt;?&lt;/fpds:PR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curementPlacementCode&gt;?&lt;/fpds:procurementPlaceme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olicitationIssueDate&gt;?&lt;/fpds:solicitationIssue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ContractAdministrationsDeleg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AdministrationDelegated description="?"&gt;?&lt;/fpds:contractAdministrationDeleg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ContractAdministrationsDeleg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dvisoryOrAssistanceServicesContract&gt;?&lt;/fpds:advisoryOrAssistanceServices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pportServicesTypeContract&gt;?&lt;/fpds:supportServicesTypeContra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ewTechnologyOrPatentRightsClause&gt;?&lt;/fpds:newTechnologyOrPatentRightsCla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nagementReportingRequirements description="?"&gt;?&lt;/fpds:managementReportingRequir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opertyFinancialReporting&gt;?&lt;/fpds:propertyFinancialReport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alueEngineeringClause&gt;?&lt;/fpds:valueEngineeringClau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ecurityCode&gt;?&lt;/fpds:securit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dministratorCode&gt;?&lt;/fpds:administrator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Code&gt;?&lt;/fpds:contractingOfficer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egotiatorCode&gt;?&lt;/fpds:negotiator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TRName&gt;?&lt;/fpds:COT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lternateCOTRName&gt;?&lt;/fpds:alternateCOT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rganizationCode&gt;?&lt;/fpds:organiza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hysicallyComplete&gt;?&lt;/fpds:isPhysicallyComple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hysicalCompletionDate&gt;?&lt;/fpds:physical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stallationUnique&gt;?&lt;/fpds:installationUniq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ancellationDate&gt;?&lt;/fpds:cancella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inalInvoicePaidDate&gt;?&lt;/fpds:finalInvoicePai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ccessionNumber&gt;?&lt;/fpds:access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estroyDate&gt;?&lt;/fpds:destroy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ccountingInstallationNumber description="?"&gt;?&lt;/fpds:accountingInstallation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ASASpecificIDV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gencySpecificIDVEle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1&gt;?&lt;/fpds:genericString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2&gt;?&lt;/fpds:genericString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String03&gt;?&lt;/fpds:genericString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4&gt;?&lt;/fpds:genericString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5&gt;?&lt;/fpds:genericString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6&gt;?&lt;/fpds:genericString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7&gt;?&lt;/fpds:genericString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8&gt;?&lt;/fpds:genericString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9&gt;?&lt;/fpds:genericString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10&gt;?&lt;/fpds:genericString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1&gt;false&lt;/fpds:genericBoolean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2&gt;false&lt;/fpds:genericBoolean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3&gt;false&lt;/fpds:genericBoolean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4&gt;false&lt;/fpds:genericBoolean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5&gt;false&lt;/fpds:genericBoolean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6&gt;false&lt;/fpds:genericBoolean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7&gt;false&lt;/fpds:genericBoolean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8&gt;false&lt;/fpds:genericBoolean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9&gt;false&lt;/fpds:genericBoolean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10&gt;false&lt;/fpds:genericBoolean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01&gt;?&lt;/fpds:genericFloat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Float02&gt;?&lt;/fpds:genericFloat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Integer01&gt;?&lt;/fpds:genericInteger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02&gt;?&lt;/fpds:genericInteger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IDV&gt;</w:t>
              <w:tab/>
              <w:tab/>
              <w:tab/>
            </w:r>
          </w:p>
        </w:tc>
      </w:tr>
    </w:tbl>
    <w:p>
      <w:pPr>
        <w:pStyle w:val="Heading3"/>
        <w:rPr/>
      </w:pPr>
      <w:r>
        <w:rPr/>
      </w:r>
    </w:p>
    <w:p>
      <w:pPr>
        <w:pStyle w:val="Heading3"/>
        <w:rPr/>
      </w:pPr>
      <w:bookmarkStart w:id="42" w:name="__RefHeading___Toc74302392"/>
      <w:bookmarkStart w:id="43" w:name="_OtherTransactionAward"/>
      <w:bookmarkEnd w:id="42"/>
      <w:bookmarkEnd w:id="43"/>
      <w:r>
        <w:rPr/>
        <w:t>OtherTransactionAward</w:t>
      </w:r>
    </w:p>
    <w:p>
      <w:pPr>
        <w:pStyle w:val="WWCaption"/>
        <w:rPr/>
      </w:pPr>
      <w:r>
        <w:rPr/>
        <w:t xml:space="preserve">Table </w:t>
      </w:r>
      <w:r>
        <w:fldChar w:fldCharType="begin"/>
      </w:r>
      <w:r>
        <w:rPr/>
        <w:instrText xml:space="preserve"> STYLEREF 2 \s </w:instrText>
      </w:r>
      <w:r>
        <w:rPr/>
      </w:r>
      <w:r>
        <w:rPr/>
        <w:fldChar w:fldCharType="separate"/>
      </w:r>
      <w:r>
        <w:rPr/>
        <w:t>5.7</w:t>
      </w:r>
      <w:r>
        <w:rPr/>
      </w:r>
      <w:r>
        <w:rPr/>
        <w:fldChar w:fldCharType="end"/>
      </w:r>
      <w:r>
        <w:rPr/>
        <w:noBreakHyphen/>
        <w:t>3 Sample OtherTransactionAward XML</w:t>
      </w:r>
    </w:p>
    <w:tbl>
      <w:tblPr>
        <w:tblW w:w="14043" w:type="dxa"/>
        <w:jc w:val="left"/>
        <w:tblInd w:w="-20" w:type="dxa"/>
        <w:tblLayout w:type="fixed"/>
        <w:tblCellMar>
          <w:top w:w="0" w:type="dxa"/>
          <w:left w:w="108" w:type="dxa"/>
          <w:bottom w:w="0" w:type="dxa"/>
          <w:right w:w="108" w:type="dxa"/>
        </w:tblCellMar>
      </w:tblPr>
      <w:tblGrid>
        <w:gridCol w:w="14043"/>
      </w:tblGrid>
      <w:tr>
        <w:trPr>
          <w:tblHeader w:val="true"/>
          <w:trHeight w:val="285" w:hRule="atLeast"/>
        </w:trPr>
        <w:tc>
          <w:tcPr>
            <w:tcW w:w="140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b/>
                <w:b/>
                <w:bCs/>
                <w:color w:val="FFFFFF"/>
                <w:sz w:val="22"/>
                <w:szCs w:val="22"/>
              </w:rPr>
            </w:pPr>
            <w:r>
              <w:rPr>
                <w:b/>
                <w:bCs/>
                <w:color w:val="FFFFFF"/>
                <w:sz w:val="22"/>
                <w:szCs w:val="22"/>
              </w:rPr>
              <w:t>OtherTransactionAward XML</w:t>
            </w:r>
          </w:p>
        </w:tc>
      </w:tr>
      <w:tr>
        <w:trPr>
          <w:trHeight w:val="771" w:hRule="atLeast"/>
        </w:trPr>
        <w:tc>
          <w:tcPr>
            <w:tcW w:w="14043" w:type="dxa"/>
            <w:tcBorders>
              <w:left w:val="single" w:sz="4" w:space="0" w:color="000000"/>
              <w:right w:val="single" w:sz="4" w:space="0" w:color="000000"/>
            </w:tcBorders>
            <w:shd w:fill="CCFFCC"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cs="Courier New" w:ascii="Courier New" w:hAnsi="Courier New"/>
                <w:sz w:val="16"/>
                <w:szCs w:val="16"/>
              </w:rPr>
              <w:t>&lt;OtherTransactionAward ver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therTransaction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OtherIDsForThisOtherTransactionAwar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therTransaction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Award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Award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OtherIDsForThisOtherTransactionAwar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Detai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ignedDate&gt;?&lt;/fpds:sign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ffectiveDate&gt;?&lt;/fpds:effective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urrentCompletionDate&gt;?&lt;/fpds:current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ultimateCompletionDate&gt;?&lt;/fpds:ultimate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iscalYear&gt;?&lt;/fpds:fiscalYea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aseAndExercisedOptionsValue&gt;?&lt;/fpds:baseAndExercised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aseAndAllOptionsValue&gt;?&lt;/fpds: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onGovernmentalDollars&gt;?&lt;/fpds:nonGovernmentalDolla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ObligatedAmount&gt;?&lt;/fpds:total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ExercisedOptionsValue&gt;?&lt;/fpds:totalBaseAndExercised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AllOptionsValue&gt;?&lt;/fpds:total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NonGovernmentalDollars&gt;?&lt;/fpds:totalNonGovernmentalDolla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AgencyID name="?" departmentID="?" departmentName="?"&gt;?&lt;/fpds:contractingOffice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ID name="?" regionCode="?"&gt;?&lt;/fpds:contrac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AgencyID name="?" departmentID="?" departmentName="?"&gt;?&lt;/fpds:fundingRequesting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OfficeID name="?" regionCode="?"&gt;?&lt;/fpds:fundingReques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oreignFunding description="?"&gt;?&lt;/fpds:foreignFund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ActionType description="?" part8OrPart13="?"&gt;?&lt;/fpds:contractAc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Agreement description="?"&gt;?&lt;/fpds:typeOfAgre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asonForModification description="?"&gt;?&lt;/fpds:reasonForModifi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escriptionOfContractRequirement&gt;?&lt;/fpds:descriptionOfContractRequir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 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ubLevelPrefixCode&gt;?&lt;/fpds:subLevelPrefix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llocationTransferAgencyIdentifier&gt;?&lt;/fpds:allocationTransfer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entifier name="?" departmentID="?" departmentName="?"&gt;?&lt;/fpds: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eginningPeriodOfAvailability&gt;?&lt;/fpds:beginn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ndingPeriodOfAvailability&gt;?&lt;/fpds:end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vailabilityTypeCode description="?"&gt;?&lt;/fpds:availabilityTyp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inAccountCode&gt;?&lt;/fpds:main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ubAccountCode&gt;?&lt;/fpds:sub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itiative description="?"&gt;?&lt;/fpds:initi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onTraditionalGovernmentContractorParticipation description="?"&gt;?&lt;/fpds:nonTraditionalGovernmentContractorParticip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SCCode description="?" productOrServiceType="?"&gt;?&lt;/fpds:PSC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AlternateName&gt;?&lt;/fpds:vendorAlternate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egalOrganizationName&gt;?&lt;/fpds:vendorLegalOrganizat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DoingAsBusinessName&gt;?&lt;/fpds:vendorDoingAsBusines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Enabled&gt;false&lt;/fpds:vendorEnabl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OwnedCorporationOrFirm&gt;?&lt;/fpds:isAlaskanNativeOwnedCorpor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mericanIndianOwned&gt;?&lt;/fpds:isAmericanIndi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dianTribe&gt;?&lt;/fpds:isIndianTrib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HawaiianOwnedOrganizationOrFirm&gt;?&lt;/fpds:isNativeHawaiianOwnedOrganiz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TriballyOwnedFirm&gt;?&lt;/fpds:isTribally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Business&gt;?&lt;/fpds:is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anOwned&gt;?&lt;/fpds:isVeter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rviceRelatedDisabledVeteranOwnedBusiness&gt;?&lt;/fpds:isServiceRelatedDisabledVeter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WomenOwned&gt;?&lt;/fpds:isWome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Owned&gt;?&lt;/fpds:i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ontinentAsianAmericanOwnedBusiness&gt;?&lt;/fpds:isSubContinentAsian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sianPacificAmericanOwnedBusiness&gt;?&lt;/fpds:isAsianPacif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BlackAmericanOwnedBusiness&gt;?&lt;/fpds:isBlack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HispanicAmericanOwnedBusiness&gt;?&lt;/fpds:isHispan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AmericanOwnedBusiness&gt;?&lt;/fpds:isNative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MinorityOwned&gt;?&lt;/fpds:isOther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rySmallBusiness&gt;false&lt;/fpds:isVery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WomenOwnedSmallBusiness&gt;false&lt;/fpds:is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conomicallyDisadvantagedWomenOwnedSmallBusiness&gt;false&lt;/fpds:is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WomenOwnedSmallBusiness&gt;false&lt;/fpds:isJointVenture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EconomicallyDisadvantagedWomenOwnedSmallBusiness&gt;false&lt;/fpds:isJointVenture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edCorporationOwnedFirm&gt;?&lt;/fpds:isCommunityDevelopedCorporation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aborSurplusAreaFirm&gt;?&lt;/fpds:isLaborSurplusArea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FederalGovernment&gt;?&lt;/fpds:i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lyFundedResearchAndDevelopmentCorp&gt;?&lt;/fpds:isFederallyFundedResearchAndDevelopmentCor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GovernmentAgency&gt;?&lt;/fpds:isFederalGovernmentAgenc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tateGovernment&gt;false&lt;/fpds:isState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gt;?&lt;/fpds:i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ityLocalGovernment&gt;?&lt;/fpds:isC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tyLocalGovernment&gt;?&lt;/fpds:isCoun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MunicipalLocalGovernment&gt;?&lt;/fpds:isInterMunicipal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Owned&gt;?&lt;/fpds:isLocalGovernment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unicipalityLocalGovernment&gt;?&lt;/fpds:isMunicipal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choolDistrictLocalGovernment&gt;?&lt;/fpds:isSchoolDistrict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ownshipLocalGovernment&gt;?&lt;/fpds:isTownship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Government&gt;?&lt;/fpds:isTrib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Government&gt;false&lt;/fpds:isForeign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NotTaxExempt&gt;?&lt;/fpds:isCorporateEntityNot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TaxExempt&gt;?&lt;/fpds:isCorporateEntity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artnershipOrLimitedLiabilityPartnership&gt;?&lt;/fpds:isPartnershipOrLimitedLiabilityPartne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olePropreitorship&gt;?&lt;/fpds:isSolePropreito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AgriculturalCooperative&gt;?&lt;/fpds:isSmallAgriculturalCooper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nationalOrganization&gt;?&lt;/fpds:isInternational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OtherbusinessOrOrganization&gt;?&lt;/fpds:isOtherbusinessOr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USGovernmentEntity&gt;?&lt;/fpds:isUS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rchitectureAndEngineering&gt;?&lt;/fpds:isArchitectureAndEngineer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mentCorporation&gt;?&lt;/fpds:isCommunityDevelopment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ConstructionFirm&gt;?&lt;/fpds:isConstruction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mesticShelter&gt;?&lt;/fpds:isDomesticShelt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ducationalInstitution&gt;?&lt;/fpds:isEducational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undation&gt;?&lt;/fpds:isFound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spital&gt;?&lt;/fpds:is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ManufacturerOfGoods&gt;?&lt;/fpds:isManufacturerOfGoo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ResearchAndDevelopment&gt;?&lt;/fpds:isResearchAndDevelop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rviceProvider&gt;?&lt;/fpds:isServiceProvi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inaryHospital&gt;?&lt;/fpds:isVeterinary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panicServicingInstitution&gt;?&lt;/fpds:isHispanic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Contracts&gt;?&lt;/fpds:receivesContrac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Grants&gt;?&lt;/fpds:receives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ContractsAndGrants&gt;?&lt;/fpds:receivesContractsAnd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irportAuthority&gt;?&lt;/fpds:isAir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cilOfGovernments&gt;?&lt;/fpds:isCouncilOfGovern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usingAuthoritiesPublicOrTribal&gt;?&lt;/fpds:isHousingAuthoritiesPublicOrTrib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stateEntity&gt;?&lt;/fpds:isInterstate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lanningCommission&gt;?&lt;/fpds:isPlanningCommis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ortAuthority&gt;?&lt;/fpds:is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TransitAuthority&gt;?&lt;/fpds:isTransi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hapterSCorporation&gt;?&lt;/fpds:isSubchapterS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imitedLiabilityCorporation&gt;?&lt;/fpds:isLimitedLiability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OwnedAndLocated&gt;?&lt;/fpds:isForeignOwnedAndLoc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ProfitOrganization&gt;false&lt;/fpds:is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onprofitOrganization&gt;false&lt;/fpds:isNon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NotForProfitOrganization&gt;false&lt;/fpds:isOtherNot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helteredWorkshop&gt;?&lt;/fpds:isShelteredWorksho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OfIncorporation name="?"&gt;?&lt;/fpds:state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untryOfIncorporation name="?"&gt;?&lt;/fpds:country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rganizationalType&gt;?&lt;/fpds:organizational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numberOfEmployees&gt;?&lt;/fpds:numberOfEmploye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nnualRevenue&gt;?&lt;/fpds:annualReven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62LandGrantCollege&gt;?&lt;/fpds:is1862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90LandGrantCollege&gt;?&lt;/fpds:is1890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994LandGrantCollege&gt;?&lt;/fpds:is1994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toricallyBlackCollegeOrUniversity&gt;?&lt;/fpds:isHistoricallyBlackCollegeOrUnivers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Institution&gt;?&lt;/fpds:isMinority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PrivateUniversityOrCollege&gt;?&lt;/fpds:isPrivateUniversityOr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OfForestry&gt;?&lt;/fpds:isSchoolOfForestr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ControlledInstitutionofHigherLearning&gt;?&lt;/fpds:isStateControlledInstitutionofHigherLearn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College&gt;?&lt;/fpds:isTribal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VeterinaryCollege&gt;?&lt;/fpds:isVeterinary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ServicingInstitution&gt;?&lt;/fpds:isAlaskanNative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HawaiianServicingInstitution&gt;?&lt;/fpds:isNativeHawaiian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TCertifiedDisadvantagedBusinessEnterprise&gt;?&lt;/fpds:isDOTCertifiedDisadvantagedBusinessEnterpri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lfCertifiedSmallDisadvantagedBusiness&gt;?&lt;/fpds:isSelf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SmallDisadvantagedBusiness&gt;false&lt;/fpds:isSBA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ProgramParticipant&gt;?&lt;/fpds:isSBACertified8AProgramParticipa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w:t>
            </w:r>
            <w:r>
              <w:rPr>
                <w:rFonts w:eastAsia="Wingdings" w:cs="Wingdings" w:ascii="Wingdings" w:hAnsi="Wingdings"/>
                <w:sz w:val="16"/>
                <w:szCs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lfCertifiedHUBZoneJointVenture&gt;false&lt;/fpds:isSelfCertifiedHUBZone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HUBZone&gt;false&lt;/fpds:isSBACertifiedHUBZon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JointVenture&gt;?&lt;/fpds:isSBACertified8A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treetAddress&gt;?&lt;/fpds:streetAddr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2&gt;?&lt;/fpds:streetAddress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3&gt;?&lt;/fpds:streetAddress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ity&gt;?&lt;/fpds:c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 name="?"&gt;?&lt;/fpds:st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ovince&gt;?&lt;/fpds:provi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ZIPCode county="?" city="?"&gt;?&lt;/fpds: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Code&gt;USA&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honeNo&gt;?&lt;/fpds:phone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axNo&gt;?&lt;/fpds:fax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gressionalDistrictCode&gt;?&lt;/fpds:congressionalDistric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DisabledFlag&gt;false&lt;/fpds:vendorLocationDisabledFla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iteCode&gt;?&lt;/fpds:vendor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AlternateSiteCode&gt;?&lt;/fpds:vendorAlternate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UNSNumber&gt;?&lt;/fpds: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ageCode&gt;?&lt;/fpds:cag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arentDUNSNumber&gt;?&lt;/fpds: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arentDUNSName&gt;?&lt;/fpds: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mesticParentDUNSNumber&gt;?&lt;/fpds:domestic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mesticParentDUNSName&gt;?&lt;/fpds:domestic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lobalParentDUNSNumber&gt;?&lt;/fpds:global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lobalParentDUNSName&gt;?&lt;/fpds:global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ivisionName&gt;?&lt;/fpds:divis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ivisionNumberOrOfficeCode&gt;?&lt;/fpds:divisionNumberOrOffic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gistrationDate&gt;?&lt;/fpds:registra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newalDate&gt;?&lt;/fpds:renewal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orName&gt;?&lt;/fpds:contract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Exception description="?"&gt;?&lt;/fpds:CCRExcep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BusinessSizeDetermination description="?"&gt;?&lt;/fpds:contractingOfficerBusinessSizeDetermin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rincipal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tionCode&gt;?&lt;/fpds:loca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Code name="?"&gt;?&lt;/fpds:sta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Code name="?"&gt;?&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ZIPCode county="?" city="?"&gt;?&lt;/fpds:placeOfPerformance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CongressionalDistrict&gt;?&lt;/fpds:placeOfPerformanceCongressionalDistri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olicitationProcedures description="?"&gt;?&lt;/fpds:solicitation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xtentCompeted description="?"&gt;?&lt;/fpds:extentCompe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reatedBy&gt;?&lt;/fpds:creat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reatedDate&gt;?&lt;/fpds:creat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ModifiedBy&gt;?&lt;/fpds:lastModifi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ModifiedDate&gt;?&lt;/fpds:lastModifi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osedBy&gt;?&lt;/fpds:clos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osedDate&gt;?&lt;/fpds:clos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osedStatus&gt;?&lt;/fpds:closed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us description="?"&gt;?&lt;/fpds: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Source description="?"&gt;?&lt;/fpds:transaction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Detai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1&gt;?&lt;/fpds:genericString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2&gt;?&lt;/fpds:genericString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3&gt;?&lt;/fpds:genericString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4&gt;?&lt;/fpds:genericString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5&gt;?&lt;/fpds:genericString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6&gt;?&lt;/fpds:genericString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7&gt;?&lt;/fpds:genericString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String08&gt;?&lt;/fpds:genericString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9&gt;?&lt;/fpds:genericString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10&gt;?&lt;/fpds:genericString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1&gt;false&lt;/fpds:genericBoolean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2&gt;false&lt;/fpds:genericBoolean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3&gt;false&lt;/fpds:genericBoolean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4&gt;false&lt;/fpds:genericBoolean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5&gt;false&lt;/fpds:genericBoolean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6&gt;false&lt;/fpds:genericBoolean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7&gt;false&lt;/fpds:genericBoolean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8&gt;false&lt;/fpds:genericBoolean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9&gt;false&lt;/fpds:genericBoolean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10&gt;false&lt;/fpds:genericBoolean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01&gt;?&lt;/fpds:genericFloat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02&gt;?&lt;/fpds:genericFloat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Integer01&gt;?&lt;/fpds:genericInteger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02&gt;?&lt;/fpds:genericInteger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therTransactionAward&gt;</w:t>
              <w:tab/>
              <w:tab/>
              <w:tab/>
            </w:r>
          </w:p>
        </w:tc>
      </w:tr>
    </w:tbl>
    <w:p>
      <w:pPr>
        <w:pStyle w:val="Normal"/>
        <w:rPr/>
      </w:pPr>
      <w:r>
        <w:rPr/>
      </w:r>
    </w:p>
    <w:p>
      <w:pPr>
        <w:pStyle w:val="Heading3"/>
        <w:rPr/>
      </w:pPr>
      <w:r>
        <w:rPr/>
      </w:r>
    </w:p>
    <w:p>
      <w:pPr>
        <w:pStyle w:val="Normal"/>
        <w:rPr/>
      </w:pPr>
      <w:r>
        <w:rPr/>
      </w:r>
    </w:p>
    <w:p>
      <w:pPr>
        <w:pStyle w:val="Heading3"/>
        <w:rPr/>
      </w:pPr>
      <w:bookmarkStart w:id="44" w:name="__RefHeading___Toc74302393"/>
      <w:bookmarkStart w:id="45" w:name="_OtherTransactionIDV"/>
      <w:bookmarkEnd w:id="44"/>
      <w:bookmarkEnd w:id="45"/>
      <w:r>
        <w:rPr/>
        <w:t>OtherTransactionIDV</w:t>
      </w:r>
    </w:p>
    <w:p>
      <w:pPr>
        <w:pStyle w:val="Normal"/>
        <w:rPr/>
      </w:pPr>
      <w:r>
        <w:rPr/>
      </w:r>
    </w:p>
    <w:p>
      <w:pPr>
        <w:pStyle w:val="WWCaption"/>
        <w:rPr/>
      </w:pPr>
      <w:r>
        <w:rPr/>
        <w:t xml:space="preserve">Table </w:t>
      </w:r>
      <w:r>
        <w:fldChar w:fldCharType="begin"/>
      </w:r>
      <w:r>
        <w:rPr/>
        <w:instrText xml:space="preserve"> STYLEREF 2 \s </w:instrText>
      </w:r>
      <w:r>
        <w:rPr/>
      </w:r>
      <w:r>
        <w:rPr/>
        <w:fldChar w:fldCharType="separate"/>
      </w:r>
      <w:r>
        <w:rPr/>
        <w:t>5.7</w:t>
      </w:r>
      <w:r>
        <w:rPr/>
      </w:r>
      <w:r>
        <w:rPr/>
        <w:fldChar w:fldCharType="end"/>
      </w:r>
      <w:r>
        <w:rPr/>
        <w:noBreakHyphen/>
        <w:t>4 Sample OtherTransactionIDV XML</w:t>
      </w:r>
    </w:p>
    <w:tbl>
      <w:tblPr>
        <w:tblW w:w="14043" w:type="dxa"/>
        <w:jc w:val="left"/>
        <w:tblInd w:w="-20" w:type="dxa"/>
        <w:tblLayout w:type="fixed"/>
        <w:tblCellMar>
          <w:top w:w="0" w:type="dxa"/>
          <w:left w:w="108" w:type="dxa"/>
          <w:bottom w:w="0" w:type="dxa"/>
          <w:right w:w="108" w:type="dxa"/>
        </w:tblCellMar>
      </w:tblPr>
      <w:tblGrid>
        <w:gridCol w:w="14043"/>
      </w:tblGrid>
      <w:tr>
        <w:trPr>
          <w:tblHeader w:val="true"/>
          <w:trHeight w:val="285" w:hRule="atLeast"/>
        </w:trPr>
        <w:tc>
          <w:tcPr>
            <w:tcW w:w="1404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b/>
                <w:b/>
                <w:bCs/>
                <w:color w:val="FFFFFF"/>
                <w:sz w:val="22"/>
                <w:szCs w:val="22"/>
              </w:rPr>
            </w:pPr>
            <w:r>
              <w:rPr>
                <w:b/>
                <w:bCs/>
                <w:color w:val="FFFFFF"/>
                <w:sz w:val="22"/>
                <w:szCs w:val="22"/>
              </w:rPr>
              <w:t>OtherTransactionIDV XML</w:t>
            </w:r>
          </w:p>
        </w:tc>
      </w:tr>
      <w:tr>
        <w:trPr>
          <w:trHeight w:val="771" w:hRule="atLeast"/>
        </w:trPr>
        <w:tc>
          <w:tcPr>
            <w:tcW w:w="14043" w:type="dxa"/>
            <w:tcBorders>
              <w:left w:val="single" w:sz="4" w:space="0" w:color="000000"/>
              <w:right w:val="single" w:sz="4" w:space="0" w:color="000000"/>
            </w:tcBorders>
            <w:shd w:fill="CCFFCC" w:val="clear"/>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cs="Courier New" w:ascii="Courier New" w:hAnsi="Courier New"/>
                <w:sz w:val="16"/>
                <w:szCs w:val="16"/>
              </w:rPr>
              <w:t>&lt;OtherTransactionIDV ver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IDV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therTransactionIDV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therTransaction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istOfOtherIDsForThisOtherTransactionIDV&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IDV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IDVContract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 name="?" departmentID="?" departmentName="?"&gt;?&lt;/fpds: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IID&gt;?&lt;/fpds:PI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odNumber&gt;0&lt;/fpds:mod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ferenced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OtherTransactionIDV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OtherIDsForThisOtherTransactionIDV&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Detai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ignedDate&gt;?&lt;/fpds:sign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effectiveDate&gt;?&lt;/fpds:effective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urrentCompletionDate&gt;?&lt;/fpds:current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ultimateCompletionDate&gt;?&lt;/fpds:ultimateComple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iscalYear&gt;?&lt;/fpds:fiscalYea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levantContractDat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aseAndExercisedOptionsValue&gt;?&lt;/fpds:baseAndExercised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aseAndAllOptionsValue&gt;?&lt;/fpds: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onGovernmentalDollars&gt;?&lt;/fpds:nonGovernmentalDolla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ObligatedAmount&gt;?&lt;/fpds:total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ExercisedOptionsValue&gt;?&lt;/fpds:totalBaseAndExercised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BaseAndAllOptionsValue&gt;?&lt;/fpds:totalBaseAndAllOptionsVal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otalNonGovernmentalDollars&gt;?&lt;/fpds:totalNonGovernmentalDolla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otalDollarValu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AgencyID name="?" departmentID="?" departmentName="?"&gt;?&lt;/fpds:contractingOffice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ID name="?" regionCode="?"&gt;?&lt;/fpds:contrac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AgencyID name="?" departmentID="?" departmentName="?"&gt;?&lt;/fpds:fundingRequestingAgency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undingRequestingOfficeID name="?" regionCode="?"&gt;?&lt;/fpds:fundingRequestingOfficeI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foreignFunding description="?"&gt;?&lt;/fpds:foreignFund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urchaser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ActionType description="?" part8OrPart13="?"&gt;?&lt;/fpds:contractAc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Agreement description="?"&gt;?&lt;/fpds:typeOfAgre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asonForModification description="?"&gt;?&lt;/fpds:reasonForModifi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escriptionOfContractRequirement&gt;?&lt;/fpds:descriptionOfContractRequire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 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Zero or more repeti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ubLevelPrefixCode&gt;?&lt;/fpds:subLevelPrefix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allocationTransferAgencyIdentifier&gt;?&lt;/fpds:allocationTransfer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gencyIdentifier name="?" departmentID="?" departmentName="?"&gt;?&lt;/fpds:agencyIdentifi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eginningPeriodOfAvailability&gt;?&lt;/fpds:beginn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ndingPeriodOfAvailability&gt;?&lt;/fpds:endingPeriodOfAvailabil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vailabilityTypeCode description="?"&gt;?&lt;/fpds:availabilityTyp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ainAccountCode&gt;?&lt;/fpds:main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ubAccountCode&gt;?&lt;/fpds:subAccoun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treasuryAccountSymbo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nitiative description="?"&gt;?&lt;/fpds:initi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bligatedAmount&gt;?&lt;/fpds:obligatedAm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easuryAccou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istOfTreasuryAccou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onTraditionalGovernmentContractorParticipation description="?"&gt;?&lt;/fpds:nonTraditionalGovernmentContractorParticip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Data&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SCCode description="?" productOrServiceType="?"&gt;?&lt;/fpds:PSC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AlternateName&gt;?&lt;/fpds:vendorAlternate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egalOrganizationName&gt;?&lt;/fpds:vendorLegalOrganizat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DoingAsBusinessName&gt;?&lt;/fpds:vendorDoingAsBusines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Enabled&gt;false&lt;/fpds:vendorEnabl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Hea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OwnedCorporationOrFirm&gt;?&lt;/fpds:isAlaskanNativeOwnedCorpor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mericanIndianOwned&gt;?&lt;/fpds:isAmericanIndi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dianTribe&gt;?&lt;/fpds:isIndianTrib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NativeHawaiianOwnedOrganizationOrFirm&gt;?&lt;/fpds:isNativeHawaiianOwnedOrganizationOr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lyOwnedFirm&gt;?&lt;/fpds:isTribally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Business&gt;?&lt;/fpds:is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anOwned&gt;?&lt;/fpds:isVetera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rviceRelatedDisabledVeteranOwnedBusiness&gt;?&lt;/fpds:isServiceRelatedDisabledVeter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WomenOwned&gt;?&lt;/fpds:isWomen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Owned&gt;?&lt;/fpds:i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ubContinentAsianAmericanOwnedBusiness&gt;?&lt;/fpds:isSubContinentAsian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sianPacificAmericanOwnedBusiness&gt;?&lt;/fpds:isAsianPacif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BlackAmericanOwnedBusiness&gt;?&lt;/fpds:isBlack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panicAmericanOwnedBusiness&gt;?&lt;/fpds:isHispanic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ativeAmericanOwnedBusiness&gt;?&lt;/fpds:isNativeAmericanOwn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OtherMinorityOwned&gt;?&lt;/fpds:isOther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minority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rySmallBusiness&gt;false&lt;/fpds:isVery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WomenOwnedSmallBusiness&gt;false&lt;/fpds:is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conomicallyDisadvantagedWomenOwnedSmallBusiness&gt;false&lt;/fpds:is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JointVentureWomenOwnedSmallBusiness&gt;false&lt;/fpds:isJointVenture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JointVentureEconomicallyDisadvantagedWomenOwnedSmallBusiness&gt;false&lt;/fpds:isJointVentureEconomicallyDisadvantagedWomenOwnedSmall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ocioEconomicIndica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edCorporationOwnedFirm&gt;?&lt;/fpds:isCommunityDevelopedCorporationOwned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LaborSurplusAreaFirm&gt;?&lt;/fpds:isLaborSurplusArea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Government&gt;?&lt;/fpds:i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lyFundedResearchAndDevelopmentCorp&gt;?&lt;/fpds:isFederallyFundedResearchAndDevelopmentCor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ederalGovernmentAgency&gt;?&lt;/fpds:isFederalGovernmentAgenc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Government&gt;false&lt;/fpds:isState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gt;?&lt;/fpds:i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ityLocalGovernment&gt;?&lt;/fpds:isC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tyLocalGovernment&gt;?&lt;/fpds:isCoun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MunicipalLocalGovernment&gt;?&lt;/fpds:isInterMunicipal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ocalGovernmentOwned&gt;?&lt;/fpds:isLocalGovernmentOwn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unicipalityLocalGovernment&gt;?&lt;/fpds:isMunicipality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DistrictLocalGovernment&gt;?&lt;/fpds:isSchoolDistrict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ownshipLocalGovernment&gt;?&lt;/fpds:isTownship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oc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TribalGovernment&gt;?&lt;/fpds:isTrib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Government&gt;false&lt;/fpds:isForeign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rporateEntityNotTaxExempt&gt;?&lt;/fpds:isCorporateEntityNot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CorporateEntityTaxExempt&gt;?&lt;/fpds:isCorporateEntityTaxExemp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artnershipOrLimitedLiabilityPartnership&gt;?&lt;/fpds:isPartnershipOrLimitedLiabilityPartne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olePropreitorship&gt;?&lt;/fpds:isSolePropreitorshi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mallAgriculturalCooperative&gt;?&lt;/fpds:isSmallAgriculturalCooperativ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nationalOrganization&gt;?&lt;/fpds:isInternational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OtherbusinessOrOrganization&gt;?&lt;/fpds:isOtherbusinessOr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USGovernmentEntity&gt;?&lt;/fpds:isUS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businessOrOrganization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BusinessTyp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rchitectureAndEngineering&gt;?&lt;/fpds:isArchitectureAndEngineer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mmunityDevelopmentCorporation&gt;?&lt;/fpds:isCommunityDevelopment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nstructionFirm&gt;?&lt;/fpds:isConstructionFirm&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mesticShelter&gt;?&lt;/fpds:isDomesticShelt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EducationalInstitution&gt;?&lt;/fpds:isEducational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undation&gt;?&lt;/fpds:isFound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spital&gt;?&lt;/fpds:is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ManufacturerOfGoods&gt;?&lt;/fpds:isManufacturerOfGood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ResearchAndDevelopment&gt;?&lt;/fpds:isResearchAndDevelop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rviceProvider&gt;?&lt;/fpds:isServiceProvid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VeterinaryHospital&gt;?&lt;/fpds:isVeterinaryHospit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HispanicServicingInstitution&gt;?&lt;/fpds:isHispanic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ineOf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ceivesContracts&gt;?&lt;/fpds:receivesContrac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ceivesGrants&gt;?&lt;/fpds:receives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receivesContractsAndGrants&gt;?&lt;/fpds:receivesContractsAndGra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RelationshipWithFederalGovernme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irportAuthority&gt;?&lt;/fpds:isAir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CouncilOfGovernments&gt;?&lt;/fpds:isCouncilOfGovernmen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ousingAuthoritiesPublicOrTribal&gt;?&lt;/fpds:isHousingAuthoritiesPublicOrTrib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InterstateEntity&gt;?&lt;/fpds:isInterstate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lanningCommission&gt;?&lt;/fpds:isPlanningCommiss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ortAuthority&gt;?&lt;/fpds:isPor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TransitAuthority&gt;?&lt;/fpds:isTransitAuthor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Government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ubchapterSCorporation&gt;?&lt;/fpds:isSubchapterS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LimitedLiabilityCorporation&gt;?&lt;/fpds:isLimitedLiability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ForeignOwnedAndLocated&gt;?&lt;/fpds:isForeignOwnedAndLoca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ForProfitOrganization&gt;false&lt;/fpds:is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NonprofitOrganization&gt;false&lt;/fpds:isNon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OtherNotForProfitOrganization&gt;false&lt;/fpds:isOtherNotForProfitOrganiz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fitStruc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helteredWorkshop&gt;?&lt;/fpds:isShelteredWorkshop&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OfIncorporation name="?"&gt;?&lt;/fpds:state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OfIncorporation name="?"&gt;?&lt;/fpds:countryOfIncorpor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organizationalType&gt;?&lt;/fpds:organizationalTyp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numberOfEmployees&gt;?&lt;/fpds:numberOfEmploye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annualRevenue&gt;?&lt;/fpds:annualRevenu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OrganizationFacto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62LandGrantCollege&gt;?&lt;/fpds:is1862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890LandGrantCollege&gt;?&lt;/fpds:is1890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1994LandGrantCollege&gt;?&lt;/fpds:is1994LandGrant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HistoricallyBlackCollegeOrUniversity&gt;?&lt;/fpds:isHistoricallyBlackCollegeOrUnivers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MinorityInstitution&gt;?&lt;/fpds:isMinority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PrivateUniversityOrCollege&gt;?&lt;/fpds:isPrivateUniversityOr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choolOfForestry&gt;?&lt;/fpds:isSchoolOfForestr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tateControlledInstitutionofHigherLearning&gt;?&lt;/fpds:isStateControlledInstitutionofHigherLearnin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TribalCollege&gt;?&lt;/fpds:isTribal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VeterinaryCollege&gt;?&lt;/fpds:isVeterinaryColleg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AlaskanNativeServicingInstitution&gt;?&lt;/fpds:isAlaskanNative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NativeHawaiianServicingInstitution&gt;?&lt;/fpds:isNativeHawaiianServicingInstitu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ypeOfEducationalEnt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DOTCertifiedDisadvantagedBusinessEnterprise&gt;?&lt;/fpds:isDOTCertifiedDisadvantagedBusinessEnterpris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elfCertifiedSmallDisadvantagedBusiness&gt;?&lt;/fpds:isSelf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SmallDisadvantagedBusiness&gt;false&lt;/fpds:isSBACertifiedSmallDisadvantagedBusin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ProgramParticipant&gt;?&lt;/fpds:isSBACertified8AProgramParticipan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w:t>
            </w:r>
            <w:r>
              <w:rPr>
                <w:rFonts w:eastAsia="Wingdings" w:cs="Wingdings" w:ascii="Wingdings" w:hAnsi="Wingdings"/>
                <w:sz w:val="16"/>
                <w:szCs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elfCertifiedHUBZoneJointVenture&gt;false&lt;/fpds:isSelfCertifiedHUBZone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isSBACertifiedHUBZone&gt;false&lt;/fpds:isSBACertifiedHUBZon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isSBACertified8AJointVenture&gt;?&lt;/fpds:isSBACertified8AJointVentur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Certificatio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gt;?&lt;/fpds:streetAddres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2&gt;?&lt;/fpds:streetAddress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reetAddress3&gt;?&lt;/fpds:streetAddress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ity&gt;?&lt;/fpds:cit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 name="?"&gt;?&lt;/fpds:st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ovince&gt;?&lt;/fpds:provi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ZIPCode county="?" city="?"&gt;?&lt;/fpds: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untryCode&gt;USA&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honeNo&gt;?&lt;/fpds:phone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faxNo&gt;?&lt;/fpds:faxNo&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gressionalDistrictCode&gt;?&lt;/fpds:congressionalDistrict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DisabledFlag&gt;false&lt;/fpds:vendorLocationDisabledFlag&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Loc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iteCode&gt;?&lt;/fpds:vendor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AlternateSiteCode&gt;?&lt;/fpds:vendorAlternateSi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UNSNumber&gt;?&lt;/fpds: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ageCode&gt;?&lt;/fpds:cag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Name&gt;?&lt;/fpds:vend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arentDUNSNumber&gt;?&lt;/fpds: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parentDUNSName&gt;?&lt;/fpds: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mesticParentDUNSNumber&gt;?&lt;/fpds:domestic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omesticParentDUNSName&gt;?&lt;/fpds:domestic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lobalParentDUNSNumber&gt;?&lt;/fpds:globalParentDUNSNumbe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lobalParentDUNSName&gt;?&lt;/fpds:globalParentDUNS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DUNS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divisionName&gt;?&lt;/fpds:division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divisionNumberOrOfficeCode&gt;?&lt;/fpds:divisionNumberOrOffic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gistrationDate&gt;?&lt;/fpds:registration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renewalDate&gt;?&lt;/fpds:renewal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crRegistration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vendorSiteDetail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orName&gt;?&lt;/fpds:contractorNam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CRException description="?"&gt;?&lt;/fpds:CCRExcep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ntractingOfficerBusinessSizeDetermination description="?"&gt;?&lt;/fpds:contractingOfficerBusinessSizeDetermin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vendor&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ocationCode&gt;?&lt;/fpds:location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tateCode name="?"&gt;?&lt;/fpds:state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untryCode name="?"&gt;?&lt;/fpds:country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rincipal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ZIPCode county="?" city="?"&gt;?&lt;/fpds:placeOfPerformanceZIPCod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CongressionalDistrict&gt;?&lt;/fpds:placeOfPerformanceCongressionalDistrict&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placeOfPerforman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solicitationProcedures description="?"&gt;?&lt;/fpds:solicitationProcedure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extentCompeted description="?"&gt;?&lt;/fpds:extentCompeted&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mpeti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reatedBy&gt;?&lt;/fpds:creat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reatedDate&gt;?&lt;/fpds:creat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lastModifiedBy&gt;?&lt;/fpds:lastModifi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lastModifiedDate&gt;?&lt;/fpds:lastModifi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losedBy&gt;?&lt;/fpds:closedBy&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osedDate&gt;?&lt;/fpds:closedDat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closedStatus&gt;?&lt;/fpds:closed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status description="?"&gt;?&lt;/fpds:statu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Source description="?"&gt;?&lt;/fpds:transactionSource&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transactionInformation&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contractDetai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1&gt;?&lt;/fpds:genericString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2&gt;?&lt;/fpds:genericString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3&gt;?&lt;/fpds:genericString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4&gt;?&lt;/fpds:genericString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5&gt;?&lt;/fpds:genericString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6&gt;?&lt;/fpds:genericString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7&gt;?&lt;/fpds:genericString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8&gt;?&lt;/fpds:genericString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09&gt;?&lt;/fpds:genericString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10&gt;?&lt;/fpds:genericString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String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1&gt;false&lt;/fpds:genericBoolean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2&gt;false&lt;/fpds:genericBoolean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3&gt;false&lt;/fpds:genericBoolean03&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4&gt;false&lt;/fpds:genericBoolean04&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5&gt;false&lt;/fpds:genericBoolean05&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6&gt;false&lt;/fpds:genericBoolean06&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7&gt;false&lt;/fpds:genericBoolean07&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08&gt;false&lt;/fpds:genericBoolean08&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09&gt;false&lt;/fpds:genericBoolean09&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Boolean10&gt;false&lt;/fpds:genericBoolean10&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Boolean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Float01&gt;?&lt;/fpds:genericFloat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pds:genericFloat02&gt;?&lt;/fpds:genericFloat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Float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01&gt;?&lt;/fpds:genericInteger01&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ptional:--&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02&gt;?&lt;/fpds:genericInteger02&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Integers&g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textAlignment w:val="auto"/>
              <w:rPr/>
            </w:pPr>
            <w:r>
              <w:rPr>
                <w:rFonts w:eastAsia="Courier New" w:cs="Courier New" w:ascii="Courier New" w:hAnsi="Courier New"/>
                <w:sz w:val="16"/>
                <w:szCs w:val="16"/>
              </w:rPr>
              <w:t xml:space="preserve">            </w:t>
            </w:r>
            <w:r>
              <w:rPr>
                <w:rFonts w:cs="Courier New" w:ascii="Courier New" w:hAnsi="Courier New"/>
                <w:sz w:val="16"/>
                <w:szCs w:val="16"/>
              </w:rPr>
              <w:t>&lt;/fpds:genericTags&gt;</w:t>
            </w:r>
          </w:p>
          <w:p>
            <w:pPr>
              <w:pStyle w:val="Normal"/>
              <w:overflowPunct w:val="true"/>
              <w:autoSpaceDE w:val="true"/>
              <w:textAlignment w:val="auto"/>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therTransactionIDV&gt;</w:t>
            </w:r>
          </w:p>
        </w:tc>
      </w:tr>
    </w:tbl>
    <w:p>
      <w:pPr>
        <w:pStyle w:val="Heading3"/>
        <w:spacing w:before="240" w:after="120"/>
        <w:ind w:left="0" w:hanging="0"/>
        <w:rPr>
          <w:vanish/>
        </w:rPr>
      </w:pPr>
      <w:r>
        <w:rPr>
          <w:vanish/>
        </w:rPr>
      </w:r>
      <w:bookmarkStart w:id="46" w:name="_PictureBullets"/>
      <w:bookmarkStart w:id="47" w:name="_PictureBullets"/>
      <w:bookmarkEnd w:id="47"/>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lang w:val="en-US" w:eastAsia="en-US"/>
      </w:rPr>
      <w:drawing>
        <wp:inline distT="0" distB="0" distL="0" distR="0">
          <wp:extent cx="791845"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91845" cy="285750"/>
                  </a:xfrm>
                  <a:prstGeom prst="rect">
                    <a:avLst/>
                  </a:prstGeom>
                </pic:spPr>
              </pic:pic>
            </a:graphicData>
          </a:graphic>
        </wp:inline>
      </w:drawing>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lang w:val="en-US" w:eastAsia="en-US"/>
      </w:rPr>
      <w:drawing>
        <wp:inline distT="0" distB="0" distL="0" distR="0">
          <wp:extent cx="791845" cy="28575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6" t="-126" r="-46" b="-126"/>
                  <a:stretch>
                    <a:fillRect/>
                  </a:stretch>
                </pic:blipFill>
                <pic:spPr bwMode="auto">
                  <a:xfrm>
                    <a:off x="0" y="0"/>
                    <a:ext cx="791845" cy="285750"/>
                  </a:xfrm>
                  <a:prstGeom prst="rect">
                    <a:avLst/>
                  </a:prstGeom>
                </pic:spPr>
              </pic:pic>
            </a:graphicData>
          </a:graphic>
        </wp:inline>
      </w:drawing>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lang w:val="en-US" w:eastAsia="en-US"/>
      </w:rPr>
      <w:drawing>
        <wp:inline distT="0" distB="0" distL="0" distR="0">
          <wp:extent cx="791845" cy="28575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6" t="-126" r="-46" b="-126"/>
                  <a:stretch>
                    <a:fillRect/>
                  </a:stretch>
                </pic:blipFill>
                <pic:spPr bwMode="auto">
                  <a:xfrm>
                    <a:off x="0" y="0"/>
                    <a:ext cx="791845" cy="285750"/>
                  </a:xfrm>
                  <a:prstGeom prst="rect">
                    <a:avLst/>
                  </a:prstGeom>
                </pic:spPr>
              </pic:pic>
            </a:graphicData>
          </a:graphic>
        </wp:inline>
      </w:drawing>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lang w:val="en-US" w:eastAsia="en-US"/>
      </w:rPr>
      <w:drawing>
        <wp:inline distT="0" distB="0" distL="0" distR="0">
          <wp:extent cx="791845" cy="285750"/>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46" t="-126" r="-46" b="-126"/>
                  <a:stretch>
                    <a:fillRect/>
                  </a:stretch>
                </pic:blipFill>
                <pic:spPr bwMode="auto">
                  <a:xfrm>
                    <a:off x="0" y="0"/>
                    <a:ext cx="791845" cy="285750"/>
                  </a:xfrm>
                  <a:prstGeom prst="rect">
                    <a:avLst/>
                  </a:prstGeom>
                </pic:spPr>
              </pic:pic>
            </a:graphicData>
          </a:graphic>
        </wp:inline>
      </w:drawing>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 w:val="right" w:pos="12960" w:leader="none"/>
      </w:tabs>
      <w:jc w:val="right"/>
      <w:rPr/>
    </w:pPr>
    <w:r>
      <w:rPr>
        <w:b/>
        <w:sz w:val="22"/>
        <w:szCs w:val="22"/>
      </w:rPr>
      <w:t>FPDS</w:t>
      <w:tab/>
      <w:t>XSD Specification for Version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 w:val="right" w:pos="12960" w:leader="none"/>
      </w:tabs>
      <w:jc w:val="right"/>
      <w:rPr/>
    </w:pPr>
    <w:r>
      <w:rPr>
        <w:b/>
        <w:sz w:val="22"/>
        <w:szCs w:val="22"/>
      </w:rPr>
      <w:t>FPDS</w:t>
      <w:tab/>
      <w:t>XSD Specification for Version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 w:val="right" w:pos="12960" w:leader="none"/>
      </w:tabs>
      <w:jc w:val="right"/>
      <w:rPr/>
    </w:pPr>
    <w:r>
      <w:rPr>
        <w:b/>
        <w:sz w:val="22"/>
        <w:szCs w:val="22"/>
      </w:rPr>
      <w:t>FPDS</w:t>
      <w:tab/>
      <w:t>XSD Specification for Version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 w:val="right" w:pos="12960" w:leader="none"/>
      </w:tabs>
      <w:jc w:val="right"/>
      <w:rPr/>
    </w:pPr>
    <w:r>
      <w:rPr>
        <w:b/>
        <w:sz w:val="22"/>
        <w:szCs w:val="22"/>
      </w:rPr>
      <w:t>FPDS</w:t>
      <w:tab/>
      <w:tab/>
      <w:t>XSD Specification for Ver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bCs/>
      <w:iCs/>
      <w:sz w:val="24"/>
      <w:szCs w:val="24"/>
    </w:rPr>
  </w:style>
  <w:style w:type="paragraph" w:styleId="Heading3">
    <w:name w:val="Heading 3"/>
    <w:basedOn w:val="Normal"/>
    <w:next w:val="Normal"/>
    <w:qFormat/>
    <w:pPr>
      <w:keepNext w:val="true"/>
      <w:spacing w:before="240" w:after="120"/>
      <w:ind w:left="720" w:hanging="720"/>
      <w:outlineLvl w:val="2"/>
    </w:pPr>
    <w:rPr>
      <w:rFonts w:ascii="Times New Roman Bold" w:hAnsi="Times New Roman Bold"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CommentReference">
    <w:name w:val="Comment Reference"/>
    <w:qFormat/>
    <w:rPr>
      <w:sz w:val="16"/>
      <w:szCs w:val="16"/>
    </w:rPr>
  </w:style>
  <w:style w:type="character" w:styleId="Textoperator1">
    <w:name w:val="textoperator1"/>
    <w:qFormat/>
    <w:rPr>
      <w:rFonts w:ascii="Arial" w:hAnsi="Arial" w:cs="Arial"/>
      <w:color w:val="0000FF"/>
      <w:sz w:val="16"/>
      <w:szCs w:val="16"/>
    </w:rPr>
  </w:style>
  <w:style w:type="character" w:styleId="Textelement1">
    <w:name w:val="textelement1"/>
    <w:qFormat/>
    <w:rPr>
      <w:rFonts w:ascii="Arial" w:hAnsi="Arial" w:cs="Arial"/>
      <w:color w:val="800000"/>
      <w:sz w:val="16"/>
      <w:szCs w:val="16"/>
    </w:rPr>
  </w:style>
  <w:style w:type="character" w:styleId="Textattr1">
    <w:name w:val="textattr1"/>
    <w:qFormat/>
    <w:rPr>
      <w:rFonts w:ascii="Arial" w:hAnsi="Arial" w:cs="Arial"/>
      <w:color w:val="FF0000"/>
      <w:sz w:val="16"/>
      <w:szCs w:val="16"/>
    </w:rPr>
  </w:style>
  <w:style w:type="character" w:styleId="Textcontents1">
    <w:name w:val="textcontents1"/>
    <w:qFormat/>
    <w:rPr>
      <w:rFonts w:ascii="Arial" w:hAnsi="Arial" w:cs="Arial"/>
      <w:color w:val="000000"/>
      <w:sz w:val="16"/>
      <w:szCs w:val="16"/>
    </w:rPr>
  </w:style>
  <w:style w:type="character" w:styleId="Elementheader1">
    <w:name w:val="elementheader1"/>
    <w:qFormat/>
    <w:rPr>
      <w:rFonts w:ascii="Arial" w:hAnsi="Arial" w:cs="Arial"/>
      <w:color w:val="000000"/>
      <w:sz w:val="20"/>
      <w:szCs w:val="20"/>
    </w:rPr>
  </w:style>
  <w:style w:type="character" w:styleId="Elementheader21">
    <w:name w:val="elementheader21"/>
    <w:qFormat/>
    <w:rPr>
      <w:rFonts w:ascii="Arial" w:hAnsi="Arial" w:cs="Arial"/>
      <w:b/>
      <w:bCs/>
      <w:color w:val="000000"/>
      <w:sz w:val="20"/>
      <w:szCs w:val="20"/>
    </w:rPr>
  </w:style>
  <w:style w:type="character" w:styleId="Schemasubtitle1">
    <w:name w:val="schemasubtitle1"/>
    <w:qFormat/>
    <w:rPr>
      <w:rFonts w:ascii="Arial" w:hAnsi="Arial" w:cs="Arial"/>
      <w:color w:val="808080"/>
      <w:sz w:val="16"/>
      <w:szCs w:val="16"/>
    </w:rPr>
  </w:style>
  <w:style w:type="character" w:styleId="Schemasubdata1">
    <w:name w:val="schemasubdata1"/>
    <w:qFormat/>
    <w:rPr>
      <w:rFonts w:ascii="Arial" w:hAnsi="Arial" w:cs="Arial"/>
      <w:color w:val="000000"/>
      <w:sz w:val="16"/>
      <w:szCs w:val="16"/>
    </w:rPr>
  </w:style>
  <w:style w:type="character" w:styleId="Schemaname1">
    <w:name w:val="schemaname1"/>
    <w:qFormat/>
    <w:rPr>
      <w:rFonts w:ascii="Arial" w:hAnsi="Arial" w:cs="Arial"/>
      <w:b/>
      <w:bCs/>
      <w:color w:val="000000"/>
      <w:sz w:val="16"/>
      <w:szCs w:val="16"/>
    </w:rPr>
  </w:style>
  <w:style w:type="character" w:styleId="Sthalluri">
    <w:name w:val="sthalluri"/>
    <w:qFormat/>
    <w:rPr>
      <w:rFonts w:ascii="Arial" w:hAnsi="Arial" w:cs="Arial"/>
      <w:color w:val="00000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b/>
      <w:bCs/>
      <w:sz w:val="40"/>
      <w:szCs w:val="24"/>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rPr>
  </w:style>
  <w:style w:type="paragraph" w:styleId="Footer">
    <w:name w:val="Footer"/>
    <w:basedOn w:val="Normal"/>
    <w:pPr>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
      <w:bCs/>
      <w:caps/>
    </w:rPr>
  </w:style>
  <w:style w:type="paragraph" w:styleId="Contents2">
    <w:name w:val="TOC 2"/>
    <w:basedOn w:val="Normal"/>
    <w:next w:val="Normal"/>
    <w:pPr>
      <w:overflowPunct w:val="true"/>
      <w:autoSpaceDE w:val="true"/>
      <w:ind w:left="240" w:hanging="0"/>
      <w:textAlignment w:val="auto"/>
    </w:pPr>
    <w:rPr>
      <w:smallCaps/>
    </w:rPr>
  </w:style>
  <w:style w:type="paragraph" w:styleId="BodyText2">
    <w:name w:val="Body Text 2"/>
    <w:basedOn w:val="Normal"/>
    <w:qFormat/>
    <w:pPr>
      <w:overflowPunct w:val="true"/>
      <w:autoSpaceDE w:val="true"/>
      <w:textAlignment w:val="auto"/>
    </w:pPr>
    <w:rPr>
      <w:sz w:val="22"/>
    </w:rPr>
  </w:style>
  <w:style w:type="paragraph" w:styleId="Contents3">
    <w:name w:val="TOC 3"/>
    <w:basedOn w:val="Normal"/>
    <w:next w:val="Normal"/>
    <w:pPr>
      <w:ind w:left="400" w:hanging="0"/>
    </w:pPr>
    <w:rPr/>
  </w:style>
  <w:style w:type="paragraph" w:styleId="TextBodyIndent">
    <w:name w:val="Body Text Indent"/>
    <w:basedOn w:val="Normal"/>
    <w:pPr>
      <w:ind w:left="432" w:hanging="0"/>
    </w:pPr>
    <w:rPr>
      <w:sz w:val="24"/>
      <w:szCs w:val="24"/>
    </w:rPr>
  </w:style>
  <w:style w:type="paragraph" w:styleId="CommentText">
    <w:name w:val="Comment Text"/>
    <w:basedOn w:val="Normal"/>
    <w:qFormat/>
    <w:pPr/>
    <w:rPr/>
  </w:style>
  <w:style w:type="paragraph" w:styleId="HTMLPreformatted">
    <w:name w:val="HTML Preformatted"/>
    <w:basedOn w:val="Normal"/>
    <w:qFormat/>
    <w:pPr>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keepNext w:val="true"/>
      <w:overflowPunct w:val="true"/>
      <w:autoSpaceDE w:val="true"/>
      <w:spacing w:lineRule="atLeast" w:line="280" w:before="60" w:after="120"/>
      <w:jc w:val="center"/>
      <w:textAlignment w:val="auto"/>
      <w:outlineLvl w:val="3"/>
    </w:pPr>
    <w:rPr>
      <w:rFonts w:ascii="Garamond" w:hAnsi="Garamond" w:cs="Arial"/>
      <w:b/>
      <w:bCs/>
      <w:szCs w:val="24"/>
    </w:rPr>
  </w:style>
  <w:style w:type="paragraph" w:styleId="StyleHeading1SectionHeadingTimesNewRoman14pt">
    <w:name w:val="Style Heading 1Section Heading + Times New Roman 14 pt"/>
    <w:basedOn w:val="Heading1"/>
    <w:qFormat/>
    <w:pPr/>
    <w:rPr>
      <w:rFonts w:ascii="Times New Roman Bold" w:hAnsi="Times New Roman Bold" w:cs="Times New Roman Bold"/>
    </w:rPr>
  </w:style>
  <w:style w:type="paragraph" w:styleId="StyleHeading3TimesNewRoman12pt">
    <w:name w:val="Style Heading 3 + Times New Roman 12 pt"/>
    <w:basedOn w:val="Heading3"/>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Centerbodytext">
    <w:name w:val="Center body text"/>
    <w:basedOn w:val="TextBody"/>
    <w:qFormat/>
    <w:pPr>
      <w:spacing w:lineRule="atLeast" w:line="300" w:before="60" w:after="120"/>
      <w:jc w:val="center"/>
    </w:pPr>
    <w:rPr>
      <w:b w:val="false"/>
      <w:bCs w:val="false"/>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000080" w:val="clear"/>
      <w:overflowPunct w:val="true"/>
      <w:autoSpaceDE w:val="true"/>
      <w:spacing w:before="280" w:after="280"/>
      <w:jc w:val="center"/>
      <w:textAlignment w:val="center"/>
    </w:pPr>
    <w:rPr>
      <w:b/>
      <w:bCs/>
      <w:color w:val="FFFFFF"/>
      <w:sz w:val="24"/>
      <w:szCs w:val="24"/>
    </w:rPr>
  </w:style>
  <w:style w:type="paragraph" w:styleId="Xl66">
    <w:name w:val="xl66"/>
    <w:basedOn w:val="Normal"/>
    <w:qFormat/>
    <w:pPr>
      <w:pBdr>
        <w:top w:val="single" w:sz="8" w:space="0" w:color="000000"/>
        <w:bottom w:val="single" w:sz="8" w:space="0" w:color="000000"/>
        <w:right w:val="single" w:sz="8" w:space="0" w:color="000000"/>
      </w:pBdr>
      <w:shd w:fill="000080" w:val="clear"/>
      <w:overflowPunct w:val="true"/>
      <w:autoSpaceDE w:val="true"/>
      <w:spacing w:before="280" w:after="280"/>
      <w:jc w:val="center"/>
      <w:textAlignment w:val="center"/>
    </w:pPr>
    <w:rPr>
      <w:b/>
      <w:bCs/>
      <w:color w:val="FFFFFF"/>
      <w:sz w:val="24"/>
      <w:szCs w:val="24"/>
    </w:rPr>
  </w:style>
  <w:style w:type="paragraph" w:styleId="Xl67">
    <w:name w:val="xl67"/>
    <w:basedOn w:val="Normal"/>
    <w:qFormat/>
    <w:pPr>
      <w:pBdr>
        <w:top w:val="single" w:sz="8" w:space="0" w:color="000000"/>
        <w:bottom w:val="single" w:sz="8" w:space="0" w:color="000000"/>
        <w:right w:val="single" w:sz="8" w:space="0" w:color="000000"/>
      </w:pBdr>
      <w:shd w:fill="000080" w:val="clear"/>
      <w:overflowPunct w:val="true"/>
      <w:autoSpaceDE w:val="true"/>
      <w:spacing w:before="280" w:after="280"/>
      <w:jc w:val="center"/>
      <w:textAlignment w:val="center"/>
    </w:pPr>
    <w:rPr>
      <w:b/>
      <w:bCs/>
      <w:color w:val="FFFFFF"/>
      <w:sz w:val="24"/>
      <w:szCs w:val="24"/>
    </w:rPr>
  </w:style>
  <w:style w:type="paragraph" w:styleId="Xl68">
    <w:name w:val="xl68"/>
    <w:basedOn w:val="Normal"/>
    <w:qFormat/>
    <w:pPr>
      <w:pBdr>
        <w:bottom w:val="single" w:sz="8" w:space="0" w:color="000000"/>
        <w:right w:val="single" w:sz="8" w:space="0" w:color="000000"/>
      </w:pBdr>
      <w:shd w:fill="CCFFCC" w:val="clear"/>
      <w:overflowPunct w:val="true"/>
      <w:autoSpaceDE w:val="true"/>
      <w:spacing w:before="280" w:after="280"/>
      <w:textAlignment w:val="center"/>
    </w:pPr>
    <w:rPr>
      <w:rFonts w:ascii="Courier New" w:hAnsi="Courier New" w:cs="Courier New"/>
      <w:sz w:val="16"/>
      <w:szCs w:val="16"/>
    </w:rPr>
  </w:style>
  <w:style w:type="paragraph" w:styleId="Xl69">
    <w:name w:val="xl69"/>
    <w:basedOn w:val="Normal"/>
    <w:qFormat/>
    <w:pPr>
      <w:pBdr>
        <w:bottom w:val="single" w:sz="8" w:space="0" w:color="000000"/>
        <w:right w:val="single" w:sz="8" w:space="0" w:color="000000"/>
      </w:pBdr>
      <w:shd w:fill="FFFFCC" w:val="clear"/>
      <w:overflowPunct w:val="true"/>
      <w:autoSpaceDE w:val="true"/>
      <w:spacing w:before="280" w:after="280"/>
      <w:textAlignment w:val="center"/>
    </w:pPr>
    <w:rPr>
      <w:rFonts w:ascii="Courier New" w:hAnsi="Courier New" w:cs="Courier New"/>
      <w:sz w:val="16"/>
      <w:szCs w:val="16"/>
    </w:rPr>
  </w:style>
  <w:style w:type="paragraph" w:styleId="Xl70">
    <w:name w:val="xl70"/>
    <w:basedOn w:val="Normal"/>
    <w:qFormat/>
    <w:pPr>
      <w:shd w:fill="FFFFCC" w:val="clear"/>
      <w:overflowPunct w:val="true"/>
      <w:autoSpaceDE w:val="true"/>
      <w:spacing w:before="280" w:after="280"/>
      <w:textAlignment w:val="auto"/>
    </w:pPr>
    <w:rPr>
      <w:rFonts w:ascii="Courier New" w:hAnsi="Courier New" w:cs="Courier New"/>
      <w:sz w:val="16"/>
      <w:szCs w:val="16"/>
    </w:rPr>
  </w:style>
  <w:style w:type="paragraph" w:styleId="Xl71">
    <w:name w:val="xl71"/>
    <w:basedOn w:val="Normal"/>
    <w:qFormat/>
    <w:pPr>
      <w:pBdr>
        <w:right w:val="single" w:sz="8" w:space="0" w:color="000000"/>
      </w:pBdr>
      <w:shd w:fill="CCFFCC" w:val="clear"/>
      <w:overflowPunct w:val="true"/>
      <w:autoSpaceDE w:val="true"/>
      <w:spacing w:before="280" w:after="280"/>
      <w:textAlignment w:val="center"/>
    </w:pPr>
    <w:rPr>
      <w:rFonts w:ascii="Courier New" w:hAnsi="Courier New" w:cs="Courier New"/>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pd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2:34:00Z</dcterms:created>
  <dc:creator>GCE</dc:creator>
  <dc:description/>
  <cp:keywords/>
  <dc:language>en-US</dc:language>
  <cp:lastModifiedBy>Aniqa Rashid</cp:lastModifiedBy>
  <cp:lastPrinted>2008-03-21T13:37:00Z</cp:lastPrinted>
  <dcterms:modified xsi:type="dcterms:W3CDTF">2021-06-11T20:10:00Z</dcterms:modified>
  <cp:revision>14</cp:revision>
  <dc:subject/>
  <dc:title>FPDS-NG version 1.4 Specification Changes</dc:title>
</cp:coreProperties>
</file>