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deral Procurement Data System – Next Generation (FPDS-NG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SD Specification Changes for Version 1.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Centerbodytext"/>
        <w:rPr/>
      </w:pPr>
      <w:r>
        <w:rPr/>
        <w:t>Prepared for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6"/>
          <w:szCs w:val="24"/>
        </w:rPr>
        <w:t>General Services Administration</w:t>
        <w:br/>
        <w:t>GS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pared 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2540</wp:posOffset>
            </wp:positionV>
            <wp:extent cx="2038350" cy="1771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lobal Computer Enterprises, In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780 Parkridge Blvd., Suite 300</w:t>
        <w:br/>
        <w:t>Reston, VA 201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October 01</w:t>
      </w:r>
      <w:r>
        <w:rPr>
          <w:b/>
          <w:sz w:val="22"/>
          <w:szCs w:val="22"/>
        </w:rPr>
        <w:t>, 2009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5341344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cop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4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ckgroun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4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tive Summar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s to Web Servic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4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DL Chang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pecification chang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5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Collection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1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act.xsd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2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ward.xsd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3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V.xsd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4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TransactionAward.xsd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5">
            <w:r>
              <w:rPr>
                <w:rStyle w:val="IndexLink"/>
                <w:lang w:val="en-US" w:eastAsia="en-US"/>
              </w:rPr>
              <w:t>5.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TransactionIDV.xsd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6">
            <w:r>
              <w:rPr>
                <w:rStyle w:val="IndexLink"/>
                <w:lang w:val="en-US" w:eastAsia="en-US"/>
              </w:rPr>
              <w:t>5.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TransactionContract.xsd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7">
            <w:r>
              <w:rPr>
                <w:rStyle w:val="IndexLink"/>
                <w:lang w:val="en-US" w:eastAsia="en-US"/>
              </w:rPr>
              <w:t>5.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ASpecificContractElements.xsd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tion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59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untry.xsd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60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ce.xsd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6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tions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62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gency.xsd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63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vernmentOffice.xs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Classification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65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ICS.xsd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66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C.xs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6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Version of XSDs released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68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of XML element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69">
            <w:r>
              <w:rPr>
                <w:rStyle w:val="IndexLink"/>
                <w:lang w:val="en-US" w:eastAsia="en-US"/>
              </w:rPr>
              <w:t>5.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ward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70">
            <w:r>
              <w:rPr>
                <w:rStyle w:val="IndexLink"/>
                <w:lang w:val="en-US" w:eastAsia="en-US"/>
              </w:rPr>
              <w:t>5.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V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341347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XMLs for new services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72">
            <w:r>
              <w:rPr>
                <w:rStyle w:val="IndexLink"/>
                <w:lang w:val="en-US" w:eastAsia="en-US"/>
              </w:rPr>
              <w:t>5.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TransactionAward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253413473">
            <w:r>
              <w:rPr>
                <w:rStyle w:val="IndexLink"/>
                <w:lang w:val="en-US" w:eastAsia="en-US"/>
              </w:rPr>
              <w:t>5.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TransactionIDV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List of Tables</w:t>
      </w:r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253413334">
        <w:r>
          <w:rPr>
            <w:rStyle w:val="IndexLink"/>
            <w:lang w:val="en-US" w:eastAsia="en-US"/>
          </w:rPr>
          <w:t>Table 4.1</w:t>
          <w:noBreakHyphen/>
          <w:t>1. Version 1.4 Web Services</w:t>
          <w:tab/>
          <w:t>1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35">
        <w:r>
          <w:rPr>
            <w:rStyle w:val="IndexLink"/>
            <w:lang w:val="en-US" w:eastAsia="en-US"/>
          </w:rPr>
          <w:t>Table 4.1</w:t>
          <w:noBreakHyphen/>
          <w:t>2. Version 1.4 XSD to WSDL Mapping</w:t>
          <w:tab/>
          <w:t>2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36">
        <w:r>
          <w:rPr>
            <w:rStyle w:val="IndexLink"/>
            <w:lang w:val="en-US" w:eastAsia="en-US"/>
          </w:rPr>
          <w:t>Table 5.1</w:t>
          <w:noBreakHyphen/>
          <w:t>1 Simple type Elements converted to Complex type for Contract elements</w:t>
          <w:tab/>
          <w:t>5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37">
        <w:r>
          <w:rPr>
            <w:rStyle w:val="IndexLink"/>
            <w:lang w:val="en-US" w:eastAsia="en-US"/>
          </w:rPr>
          <w:t>Table 5.1</w:t>
          <w:noBreakHyphen/>
          <w:t>2 Example for simpleType to complexType</w:t>
          <w:tab/>
          <w:t>6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38">
        <w:r>
          <w:rPr>
            <w:rStyle w:val="IndexLink"/>
            <w:lang w:val="en-US" w:eastAsia="en-US"/>
          </w:rPr>
          <w:t>Table 5.1</w:t>
          <w:noBreakHyphen/>
          <w:t>3 Simple type to Complex type for IDV elements</w:t>
          <w:tab/>
          <w:t>6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39">
        <w:r>
          <w:rPr>
            <w:rStyle w:val="IndexLink"/>
            <w:lang w:val="en-US" w:eastAsia="en-US"/>
          </w:rPr>
          <w:t>Table 5.1</w:t>
          <w:noBreakHyphen/>
          <w:t>4  New Complex Types for OtherTransactionAward</w:t>
          <w:tab/>
          <w:t>6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0">
        <w:r>
          <w:rPr>
            <w:rStyle w:val="IndexLink"/>
            <w:lang w:val="en-US" w:eastAsia="en-US"/>
          </w:rPr>
          <w:t>Table 5.1</w:t>
          <w:noBreakHyphen/>
          <w:t>5 New Elements for OtherTransactionAward</w:t>
          <w:tab/>
          <w:t>7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1">
        <w:r>
          <w:rPr>
            <w:rStyle w:val="IndexLink"/>
            <w:lang w:val="en-US" w:eastAsia="en-US"/>
          </w:rPr>
          <w:t>Table 5.1</w:t>
          <w:noBreakHyphen/>
          <w:t>6 New Complex Types for OtherTransactionIDV</w:t>
          <w:tab/>
          <w:t>7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2">
        <w:r>
          <w:rPr>
            <w:rStyle w:val="IndexLink"/>
            <w:lang w:val="en-US" w:eastAsia="en-US"/>
          </w:rPr>
          <w:t>Table 5.1</w:t>
          <w:noBreakHyphen/>
          <w:t>7 New Elements for OtherTransactionIDV</w:t>
          <w:tab/>
          <w:t>7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3">
        <w:r>
          <w:rPr>
            <w:rStyle w:val="IndexLink"/>
            <w:lang w:val="en-US" w:eastAsia="en-US"/>
          </w:rPr>
          <w:t>Table 5.1</w:t>
          <w:noBreakHyphen/>
          <w:t>8 New Complex Types for OtherTransactionContract</w:t>
          <w:tab/>
          <w:t>7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4">
        <w:r>
          <w:rPr>
            <w:rStyle w:val="IndexLink"/>
            <w:lang w:val="en-US" w:eastAsia="en-US"/>
          </w:rPr>
          <w:t>Table 5.1</w:t>
          <w:noBreakHyphen/>
          <w:t>9 New Elements for OtherTransactionContract</w:t>
          <w:tab/>
          <w:t>8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5">
        <w:r>
          <w:rPr>
            <w:rStyle w:val="IndexLink"/>
            <w:lang w:val="en-US" w:eastAsia="en-US"/>
          </w:rPr>
          <w:t>Table 5.1</w:t>
          <w:noBreakHyphen/>
          <w:t>10 Simple type to Complex type for NASA elements</w:t>
          <w:tab/>
          <w:t>8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6">
        <w:r>
          <w:rPr>
            <w:rStyle w:val="IndexLink"/>
            <w:lang w:val="en-US" w:eastAsia="en-US"/>
          </w:rPr>
          <w:t>Table 5.2</w:t>
          <w:noBreakHyphen/>
          <w:t>1 Simple type to Complex type for Country elements</w:t>
          <w:tab/>
          <w:t>8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7">
        <w:r>
          <w:rPr>
            <w:rStyle w:val="IndexLink"/>
            <w:lang w:val="en-US" w:eastAsia="en-US"/>
          </w:rPr>
          <w:t>Table 5.3</w:t>
          <w:noBreakHyphen/>
          <w:t>1 Simple type to Complex type for Government Office elements</w:t>
          <w:tab/>
          <w:t>9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8">
        <w:r>
          <w:rPr>
            <w:rStyle w:val="IndexLink"/>
            <w:lang w:val="en-US" w:eastAsia="en-US"/>
          </w:rPr>
          <w:t>Table 5.5</w:t>
          <w:noBreakHyphen/>
          <w:t>1 New XSDs and their references</w:t>
          <w:tab/>
          <w:t>9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49">
        <w:r>
          <w:rPr>
            <w:rStyle w:val="IndexLink"/>
            <w:lang w:val="en-US" w:eastAsia="en-US"/>
          </w:rPr>
          <w:t>Table 5.6</w:t>
          <w:noBreakHyphen/>
          <w:t>1 Changes in Award definition</w:t>
          <w:tab/>
          <w:t>11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50">
        <w:r>
          <w:rPr>
            <w:rStyle w:val="IndexLink"/>
            <w:lang w:val="en-US" w:eastAsia="en-US"/>
          </w:rPr>
          <w:t>Table 5.6</w:t>
          <w:noBreakHyphen/>
          <w:t>2 Changes in IDV definition</w:t>
          <w:tab/>
          <w:t>24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51">
        <w:r>
          <w:rPr>
            <w:rStyle w:val="IndexLink"/>
            <w:lang w:val="en-US" w:eastAsia="en-US"/>
          </w:rPr>
          <w:t>Table 5.7</w:t>
          <w:noBreakHyphen/>
          <w:t>1 Sample OtherTransactionAward XML</w:t>
          <w:tab/>
          <w:t>35</w:t>
        </w:r>
      </w:hyperlink>
    </w:p>
    <w:p>
      <w:pPr>
        <w:pStyle w:val="TableofFigures"/>
        <w:tabs>
          <w:tab w:val="clear" w:pos="720"/>
          <w:tab w:val="right" w:pos="9350" w:leader="dot"/>
        </w:tabs>
        <w:rPr>
          <w:sz w:val="24"/>
          <w:szCs w:val="24"/>
          <w:lang w:val="en-US" w:eastAsia="en-US"/>
        </w:rPr>
      </w:pPr>
      <w:hyperlink w:anchor="__RefHeading___Toc253413352">
        <w:r>
          <w:rPr>
            <w:rStyle w:val="IndexLink"/>
            <w:lang w:val="en-US" w:eastAsia="en-US"/>
          </w:rPr>
          <w:t>Table 5.7</w:t>
          <w:noBreakHyphen/>
          <w:t>2 Sample OtherTransactionIDV XML</w:t>
          <w:tab/>
          <w:t>3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Heading1SectionHeadingTimesNewRoman14pt"/>
        <w:numPr>
          <w:ilvl w:val="0"/>
          <w:numId w:val="0"/>
        </w:numPr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ion His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99"/>
        <w:gridCol w:w="1060"/>
        <w:gridCol w:w="6338"/>
      </w:tblGrid>
      <w:tr>
        <w:trPr>
          <w:tblHeader w:val="true"/>
          <w:trHeight w:val="20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 Num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d B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 Summary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10/01/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GC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Initial version </w:t>
            </w:r>
          </w:p>
        </w:tc>
      </w:tr>
      <w:tr>
        <w:trPr>
          <w:trHeight w:val="35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napToGrid w:val="false"/>
              <w:spacing w:lineRule="atLeas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StyleHeading1SectionHeadingTimesNewRoman14pt"/>
        <w:numPr>
          <w:ilvl w:val="0"/>
          <w:numId w:val="5"/>
        </w:numPr>
        <w:rPr/>
      </w:pPr>
      <w:bookmarkStart w:id="0" w:name="__RefHeading___Toc253413444"/>
      <w:bookmarkEnd w:id="0"/>
      <w:r>
        <w:rPr/>
        <w:t>Scope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document describes upcoming changes to the FPDS-NG XML and Web Services Specifications in Version 1.4 release. 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For a detailed description of the existing specifications, please refer to the ‘Web Service Specifications’ document and XML Schema specifications on the FPDS-NG project website (</w:t>
      </w:r>
      <w:r>
        <w:rPr>
          <w:rStyle w:val="InternetLink"/>
          <w:sz w:val="22"/>
          <w:szCs w:val="22"/>
        </w:rPr>
        <w:t>https://www.fpds.gov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finalized Version 1.4 FPDS-NG XML and Web Services Specifications will be published on the on the FPDS-NG project website soon.</w:t>
      </w:r>
    </w:p>
    <w:p>
      <w:pPr>
        <w:pStyle w:val="StyleHeading1SectionHeadingTimesNewRoman14pt"/>
        <w:numPr>
          <w:ilvl w:val="0"/>
          <w:numId w:val="5"/>
        </w:numPr>
        <w:rPr/>
      </w:pPr>
      <w:bookmarkStart w:id="1" w:name="__RefHeading___Toc253413445"/>
      <w:bookmarkEnd w:id="1"/>
      <w:r>
        <w:rPr/>
        <w:t>Backgroun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e following functional changes are being implemented as part of Version 1.4 Award and IDV services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bility to provide Treasury Account information from which dollars are obligated</w:t>
      </w:r>
    </w:p>
    <w:p>
      <w:pPr>
        <w:pStyle w:val="Normal"/>
        <w:numPr>
          <w:ilvl w:val="0"/>
          <w:numId w:val="1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ide descriptions for all applicable elements in the response of Award and IDV service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2"/>
          <w:szCs w:val="22"/>
        </w:rPr>
        <w:t>The Version 1.4 functionality requires changes to the XML specifications. The following sections describe the changes in detail.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253413446"/>
      <w:bookmarkEnd w:id="2"/>
      <w:r>
        <w:rPr/>
        <w:t>Executive Summary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he following are major changes in Version 1.4 XML specification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dd Treasury Account information in contract data section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Add attributes (“</w:t>
      </w:r>
      <w:r>
        <w:rPr>
          <w:i/>
          <w:sz w:val="22"/>
          <w:szCs w:val="22"/>
        </w:rPr>
        <w:t>description</w:t>
      </w:r>
      <w:r>
        <w:rPr>
          <w:sz w:val="22"/>
          <w:szCs w:val="22"/>
        </w:rPr>
        <w:t>”, “</w:t>
      </w:r>
      <w:r>
        <w:rPr>
          <w:i/>
          <w:sz w:val="22"/>
          <w:szCs w:val="22"/>
        </w:rPr>
        <w:t>name</w:t>
      </w:r>
      <w:r>
        <w:rPr>
          <w:sz w:val="22"/>
          <w:szCs w:val="22"/>
        </w:rPr>
        <w:t>”) to all applicable elements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Add “</w:t>
      </w:r>
      <w:r>
        <w:rPr>
          <w:i/>
          <w:sz w:val="22"/>
          <w:szCs w:val="22"/>
        </w:rPr>
        <w:t>fundingRequestingAgencyID</w:t>
      </w:r>
      <w:r>
        <w:rPr>
          <w:sz w:val="22"/>
          <w:szCs w:val="22"/>
        </w:rPr>
        <w:t>” and “</w:t>
      </w:r>
      <w:r>
        <w:rPr>
          <w:i/>
          <w:sz w:val="22"/>
          <w:szCs w:val="22"/>
        </w:rPr>
        <w:t>fundingRequestingOfficeID</w:t>
      </w:r>
      <w:r>
        <w:rPr>
          <w:sz w:val="22"/>
          <w:szCs w:val="22"/>
        </w:rPr>
        <w:t>” to IDV purchaser information section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Add “</w:t>
      </w:r>
      <w:r>
        <w:rPr>
          <w:i/>
          <w:sz w:val="22"/>
          <w:szCs w:val="22"/>
        </w:rPr>
        <w:t>contingencyHumanitarianPeaceKeepingOperation</w:t>
      </w:r>
      <w:r>
        <w:rPr>
          <w:sz w:val="22"/>
          <w:szCs w:val="22"/>
        </w:rPr>
        <w:t>” to IDV contract data section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Deprecate “</w:t>
      </w:r>
      <w:r>
        <w:rPr>
          <w:i/>
          <w:sz w:val="22"/>
          <w:szCs w:val="22"/>
        </w:rPr>
        <w:t>isSmallBusiness</w:t>
      </w:r>
      <w:r>
        <w:rPr>
          <w:sz w:val="22"/>
          <w:szCs w:val="22"/>
        </w:rPr>
        <w:t>” and “</w:t>
      </w:r>
      <w:r>
        <w:rPr>
          <w:i/>
          <w:sz w:val="22"/>
          <w:szCs w:val="22"/>
        </w:rPr>
        <w:t>contractorName</w:t>
      </w:r>
      <w:r>
        <w:rPr>
          <w:sz w:val="22"/>
          <w:szCs w:val="22"/>
        </w:rPr>
        <w:t>” elements from the vendor section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eprecate ‘</w:t>
      </w:r>
      <w:r>
        <w:rPr>
          <w:i/>
          <w:sz w:val="22"/>
          <w:szCs w:val="22"/>
        </w:rPr>
        <w:t>purchaseReason’</w:t>
      </w:r>
      <w:r>
        <w:rPr>
          <w:sz w:val="22"/>
          <w:szCs w:val="22"/>
        </w:rPr>
        <w:t xml:space="preserve"> element in the purchaser information section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Deprecate “</w:t>
      </w:r>
      <w:r>
        <w:rPr>
          <w:i/>
          <w:sz w:val="22"/>
          <w:szCs w:val="22"/>
        </w:rPr>
        <w:t>reasonNotAwardedToSmallBusiness”</w:t>
      </w:r>
      <w:r>
        <w:rPr>
          <w:sz w:val="22"/>
          <w:szCs w:val="22"/>
        </w:rPr>
        <w:t xml:space="preserve"> and “</w:t>
      </w:r>
      <w:r>
        <w:rPr>
          <w:i/>
          <w:sz w:val="22"/>
          <w:szCs w:val="22"/>
        </w:rPr>
        <w:t>reasonNotAwardedToSmallDisadvantagedBusiness”</w:t>
      </w:r>
      <w:r>
        <w:rPr>
          <w:sz w:val="22"/>
          <w:szCs w:val="22"/>
        </w:rPr>
        <w:t xml:space="preserve"> in preference programs section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Added new services for </w:t>
      </w:r>
      <w:r>
        <w:rPr>
          <w:i/>
          <w:sz w:val="22"/>
          <w:szCs w:val="22"/>
        </w:rPr>
        <w:t>OtherTransactionAward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OtherTransactionIDV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5"/>
        </w:numPr>
        <w:rPr/>
      </w:pPr>
      <w:bookmarkStart w:id="3" w:name="__RefHeading___Toc253413447"/>
      <w:bookmarkEnd w:id="3"/>
      <w:r>
        <w:rPr/>
        <w:t>Changes to Web Servic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e following enhancements are made to the Version 1.4 Web Services: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upport for the latest XML specifications that define new data elements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2"/>
          <w:szCs w:val="22"/>
        </w:rPr>
        <w:t xml:space="preserve">The list of Version 1.4 Business and GUI Web Services are summarized i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9941384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ble 4.1-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low.</w:t>
      </w:r>
    </w:p>
    <w:p>
      <w:pPr>
        <w:pStyle w:val="WWCaption"/>
        <w:rPr/>
      </w:pPr>
      <w:bookmarkStart w:id="4" w:name="__RefHeading___Toc253413334"/>
      <w:bookmarkStart w:id="5" w:name="_Ref199941384"/>
      <w:bookmarkEnd w:id="4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4.1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1</w:t>
      </w:r>
      <w:r>
        <w:rPr>
          <w:szCs w:val="20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Cs w:val="20"/>
        </w:rPr>
        <w:t>. Version 1.4</w:t>
      </w:r>
      <w:r>
        <w:rPr/>
        <w:t xml:space="preserve"> Web Services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13"/>
        <w:gridCol w:w="827"/>
        <w:gridCol w:w="3780"/>
      </w:tblGrid>
      <w:tr>
        <w:trPr>
          <w:tblHeader w:val="true"/>
          <w:trHeight w:val="368" w:hRule="atLeast"/>
        </w:trPr>
        <w:tc>
          <w:tcPr>
            <w:tcW w:w="163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ervice Classification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Change Description</w:t>
            </w:r>
          </w:p>
        </w:tc>
      </w:tr>
      <w:tr>
        <w:trPr/>
        <w:tc>
          <w:tcPr>
            <w:tcW w:w="1635" w:type="dxa"/>
            <w:vMerge w:val="restart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Business Services</w:t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Award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ses Version 1.4 of Award.xsd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ses Version 1.4 of AwardTemplate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IDV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9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IDV.xsd</w:t>
            </w:r>
          </w:p>
          <w:p>
            <w:pPr>
              <w:pStyle w:val="BodyText2"/>
              <w:numPr>
                <w:ilvl w:val="0"/>
                <w:numId w:val="9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IDVTemplate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Contract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Award.xsd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IDV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AwardTemplate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AwardTemplate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IDVTemplate 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IDVTemplate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ContractSummary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Contract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AwardSummary 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Award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IDVSummary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IDV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TrannsactionAward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OtherTransactionAward.xsd and OtherTransactionContract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TrannsactionIDV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OtherTransactionIDV.xsd and OtherTransactionContract.xsd</w:t>
            </w:r>
          </w:p>
        </w:tc>
      </w:tr>
      <w:tr>
        <w:trPr/>
        <w:tc>
          <w:tcPr>
            <w:tcW w:w="1635" w:type="dxa"/>
            <w:vMerge w:val="restart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GUI Services</w:t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Award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Award.xsd</w:t>
            </w:r>
          </w:p>
        </w:tc>
      </w:tr>
      <w:tr>
        <w:trPr/>
        <w:tc>
          <w:tcPr>
            <w:tcW w:w="1635" w:type="dxa"/>
            <w:vMerge w:val="continue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IDV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0"/>
              </w:rPr>
              <w:t>Uses Version 1.4 of IDV.xsd</w:t>
            </w:r>
          </w:p>
        </w:tc>
      </w:tr>
      <w:tr>
        <w:trPr/>
        <w:tc>
          <w:tcPr>
            <w:tcW w:w="1635" w:type="dxa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TrannsactionAward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OtherTransactionAward.xsd and OtherTransactionContract.xsd</w:t>
            </w:r>
          </w:p>
        </w:tc>
      </w:tr>
      <w:tr>
        <w:trPr/>
        <w:tc>
          <w:tcPr>
            <w:tcW w:w="1635" w:type="dxa"/>
            <w:tcBorders/>
            <w:shd w:fill="FFFFCC" w:val="clear"/>
          </w:tcPr>
          <w:p>
            <w:pPr>
              <w:pStyle w:val="BodyText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TrannsactionIDV</w:t>
            </w:r>
          </w:p>
        </w:tc>
        <w:tc>
          <w:tcPr>
            <w:tcW w:w="827" w:type="dxa"/>
            <w:tcBorders/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780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Uses Version 1.4 of OtherTransactionIDV.xsd and OtherTransactionContract.xs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aption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REF _Ref194064696 \h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Table 4.1-2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ists the updated versions of the XML Schema Definitions (XSD) used by the Version 1.4 Web Services.</w:t>
      </w:r>
    </w:p>
    <w:p>
      <w:pPr>
        <w:pStyle w:val="WWCaption"/>
        <w:rPr/>
      </w:pPr>
      <w:bookmarkStart w:id="6" w:name="__RefHeading___Toc253413335"/>
      <w:bookmarkStart w:id="7" w:name="_Ref194064696"/>
      <w:bookmarkEnd w:id="6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4.1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2</w:t>
      </w:r>
      <w:r>
        <w:rPr>
          <w:szCs w:val="20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Cs w:val="20"/>
        </w:rPr>
        <w:t>. Version 1.4</w:t>
      </w:r>
      <w:r>
        <w:rPr/>
        <w:t xml:space="preserve"> XSD to WSDL Mapping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305"/>
      </w:tblGrid>
      <w:tr>
        <w:trPr>
          <w:tblHeader w:val="true"/>
          <w:trHeight w:val="368" w:hRule="atLeast"/>
        </w:trPr>
        <w:tc>
          <w:tcPr>
            <w:tcW w:w="5346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ist of XSDs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OtherTransactionAward.wsdl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ersion 1.4 OtherTransactionAward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OtherTransactionContract.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OtherTransactionIDV.wsdl</w:t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ersion 1.4 OtherTransactionIDV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OtherTransactionContract.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Award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Award.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AwardTemplate 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IDV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IDV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User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IDVTemplate.xsd</w:t>
            </w:r>
          </w:p>
        </w:tc>
      </w:tr>
      <w:tr>
        <w:trPr>
          <w:trHeight w:val="1053" w:hRule="atLeast"/>
        </w:trPr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Services/DataCollection/contracts/1.4/Contract.wsdl</w:t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Award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IDV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AwardSummary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ContractSummary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User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IDVSummary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ContractSummary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ContractSummary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4 ContractSummary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Services/DataCollection/contracts/1.4/AwardTemplate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AwardTemplate 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Services/DataCollection/contracts/1.4/IDVTemplate.wsdl</w:t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IDVTemplate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Services/DataCollection/contracts/1.4/Award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Award.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User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Template 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Services/DataCollection/contracts/1.4/IDV.wsdl</w:t>
            </w:r>
          </w:p>
          <w:p>
            <w:pPr>
              <w:pStyle w:val="BodyText2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IDV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User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Template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Services/DataCollection/contracts/1.4/OtherTransactionAward.wsdl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ersion 1.4 OtherTransactionAward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OtherTransactionContract.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346" w:type="dxa"/>
            <w:tcBorders/>
            <w:shd w:fill="FFFF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IServices/DataCollection/contracts/1.4/OtherTransactionIDV.wsdl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tcBorders/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ersion 1.4 OtherTransactionIDV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OtherTransactionContract.xsd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User.xsd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bookmarkStart w:id="8" w:name="__RefHeading___Toc253413448"/>
      <w:bookmarkEnd w:id="8"/>
      <w:r>
        <w:rPr/>
        <w:t>WSDL Chang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 services listed in th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06469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ble 4.1-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se the latest xml specifications. No new operations or complex types are added in the WSDL specification.</w:t>
      </w:r>
    </w:p>
    <w:p>
      <w:pPr>
        <w:pStyle w:val="Heading1"/>
        <w:numPr>
          <w:ilvl w:val="0"/>
          <w:numId w:val="5"/>
        </w:numPr>
        <w:rPr/>
      </w:pPr>
      <w:bookmarkStart w:id="9" w:name="__RefHeading___Toc253413449"/>
      <w:bookmarkEnd w:id="9"/>
      <w:r>
        <w:rPr/>
        <w:t>XML Specification changes</w:t>
      </w:r>
    </w:p>
    <w:p>
      <w:pPr>
        <w:pStyle w:val="Normal"/>
        <w:rPr/>
      </w:pPr>
      <w:r>
        <w:rPr>
          <w:sz w:val="22"/>
          <w:szCs w:val="22"/>
        </w:rPr>
        <w:t xml:space="preserve">Treasury Account information and Contingency Humanitarian Peacekeeping Operation element are added to the contract data section.Funding information is added to IDV’s purchaser inforation. </w:t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t xml:space="preserve">Deprecated Elements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ractor Nam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ndor Is Small Business Fla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rchase Reas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son not Awarded to Small Disadvantaged Busines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son not Awarded to Small Business</w:t>
      </w:r>
    </w:p>
    <w:p>
      <w:pPr>
        <w:pStyle w:val="Heading2"/>
        <w:numPr>
          <w:ilvl w:val="1"/>
          <w:numId w:val="5"/>
        </w:numPr>
        <w:rPr/>
      </w:pPr>
      <w:bookmarkStart w:id="10" w:name="__RefHeading___Toc253413450"/>
      <w:bookmarkEnd w:id="10"/>
      <w:r>
        <w:rPr/>
        <w:t>Data Collection</w:t>
      </w:r>
    </w:p>
    <w:p>
      <w:pPr>
        <w:pStyle w:val="Heading3"/>
        <w:numPr>
          <w:ilvl w:val="2"/>
          <w:numId w:val="5"/>
        </w:numPr>
        <w:rPr/>
      </w:pPr>
      <w:bookmarkStart w:id="11" w:name="__RefHeading___Toc253413451"/>
      <w:bookmarkEnd w:id="11"/>
      <w:r>
        <w:rPr/>
        <w:t>Contract.xsd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 new version of Contract.xsd is released as Version 1.4. The changes in the new version are shown below: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700" w:leader="none"/>
        </w:tabs>
        <w:spacing w:before="0" w:after="120"/>
        <w:ind w:left="700" w:hanging="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ferences Version 1.3 of Country.xsd, Place.xsd, NAICS.xsd, PSC.xsd, Vendor.xsd, Agency.xsd and GovernmentOffice.xsd</w:t>
      </w:r>
    </w:p>
    <w:p>
      <w:pPr>
        <w:pStyle w:val="NormalWeb"/>
        <w:numPr>
          <w:ilvl w:val="0"/>
          <w:numId w:val="8"/>
        </w:numPr>
        <w:spacing w:before="0" w:after="120"/>
        <w:ind w:lef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The following user-defined data types are added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mainAccountCode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subAccountCode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subLevelPrefixCode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llocationTransferAgencyIdentifier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periodOfAvailability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vailabilityTypeCode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initiative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treasuryAccount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treasuryAccountSymbolType</w:t>
      </w:r>
    </w:p>
    <w:p>
      <w:pPr>
        <w:pStyle w:val="NormalWeb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listOfTreasuryAccountsType</w:t>
      </w:r>
    </w:p>
    <w:p>
      <w:pPr>
        <w:pStyle w:val="NormalWeb"/>
        <w:numPr>
          <w:ilvl w:val="0"/>
          <w:numId w:val="8"/>
        </w:numPr>
        <w:spacing w:before="0" w:after="120"/>
        <w:ind w:left="360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The following user-defined data types are modified:</w:t>
      </w:r>
    </w:p>
    <w:p>
      <w:pPr>
        <w:pStyle w:val="NormalWeb"/>
        <w:keepNext w:val="true"/>
        <w:numPr>
          <w:ilvl w:val="1"/>
          <w:numId w:val="3"/>
        </w:numPr>
        <w:spacing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contractDataType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contingencyHumanitarianPeacekeepingOperationType is added</w:t>
      </w:r>
    </w:p>
    <w:p>
      <w:pPr>
        <w:pStyle w:val="NormalWeb"/>
        <w:numPr>
          <w:ilvl w:val="0"/>
          <w:numId w:val="11"/>
        </w:numPr>
        <w:spacing w:before="0" w:after="144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listOfTreasuryAccounts </w:t>
      </w:r>
      <w:r>
        <w:rPr>
          <w:rFonts w:eastAsia="Times New Roman" w:cs="Times New Roman" w:ascii="Times New Roman" w:hAnsi="Times New Roman"/>
          <w:sz w:val="22"/>
          <w:szCs w:val="22"/>
        </w:rPr>
        <w:t>element is added</w:t>
      </w:r>
    </w:p>
    <w:p>
      <w:pPr>
        <w:pStyle w:val="NormalWeb"/>
        <w:numPr>
          <w:ilvl w:val="1"/>
          <w:numId w:val="3"/>
        </w:numPr>
        <w:spacing w:before="0" w:after="144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purchaserInformationType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fundingRequestingAgencyIDType </w:t>
      </w:r>
      <w:r>
        <w:rPr>
          <w:rFonts w:eastAsia="Times New Roman" w:cs="Times New Roman" w:ascii="Times New Roman" w:hAnsi="Times New Roman"/>
          <w:sz w:val="22"/>
          <w:szCs w:val="22"/>
        </w:rPr>
        <w:t>element type is added</w:t>
      </w:r>
    </w:p>
    <w:p>
      <w:pPr>
        <w:pStyle w:val="NormalWeb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fundingRequestingOfficeIDType </w:t>
      </w:r>
      <w:r>
        <w:rPr>
          <w:rFonts w:eastAsia="Times New Roman" w:cs="Times New Roman" w:ascii="Times New Roman" w:hAnsi="Times New Roman"/>
          <w:sz w:val="22"/>
          <w:szCs w:val="22"/>
        </w:rPr>
        <w:t>is added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700" w:leader="none"/>
        </w:tabs>
        <w:spacing w:before="0" w:after="120"/>
        <w:ind w:left="700" w:hanging="30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instrText xml:space="preserve"> REF _Ref240683665 \h </w:instrText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fldChar w:fldCharType="separate"/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t>Table 5.1-3</w:t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lists the simple types that are converted to complex types with “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escription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” as attribute. Example change from simpleType to complexType is given in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fldChar w:fldCharType="begin"/>
      </w:r>
      <w:r>
        <w:rPr>
          <w:sz w:val="22"/>
          <w:szCs w:val="22"/>
          <w:iCs/>
          <w:rFonts w:eastAsia="Times New Roman" w:cs="Times New Roman" w:ascii="Times New Roman" w:hAnsi="Times New Roman"/>
        </w:rPr>
        <w:instrText xml:space="preserve"> REF _Ref240690597 \h </w:instrText>
      </w:r>
      <w:r>
        <w:rPr>
          <w:sz w:val="22"/>
          <w:szCs w:val="22"/>
          <w:iCs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iCs/>
          <w:rFonts w:eastAsia="Times New Roman" w:cs="Times New Roman" w:ascii="Times New Roman" w:hAnsi="Times New Roman"/>
        </w:rPr>
        <w:t>Table 5.1-4</w:t>
      </w:r>
      <w:r>
        <w:rPr>
          <w:sz w:val="22"/>
          <w:szCs w:val="22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2"/>
          <w:szCs w:val="22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700" w:leader="none"/>
        </w:tabs>
        <w:spacing w:before="0" w:after="120"/>
        <w:ind w:left="700" w:hanging="30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Table 5.1-4 ,5.1-5 and 5.1-6 show the new elements added for Other Transaction Awards and Other Transaction IDVs..</w:t>
      </w:r>
    </w:p>
    <w:p>
      <w:pPr>
        <w:pStyle w:val="WWCaption"/>
        <w:rPr>
          <w:rFonts w:ascii="Times New Roman" w:hAnsi="Times New Roman" w:cs="Times New Roman"/>
        </w:rPr>
      </w:pPr>
      <w:bookmarkStart w:id="12" w:name="__RefHeading___Toc253413336"/>
      <w:bookmarkStart w:id="13" w:name="_Ref240683665"/>
      <w:bookmarkEnd w:id="12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</w:rPr>
        <w:t xml:space="preserve"> Simple type Elements converted to Complex type for Contract el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165"/>
      </w:tblGrid>
      <w:tr>
        <w:trPr>
          <w:tblHeader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Secti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urchaser Informati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oreignFunding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urchaseReason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ontract Dat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contractActionTypeType 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ricingData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asonForModifica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nationalInterestAc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ypeOfContr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tingencyHumanitarianPeacekeepingOperations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erformanceBasedServiceContr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aTransporta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inancing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undefinitizedAc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ultiYearContr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stAccountingStandardsClause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urchaseCardAsPaymentMethod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GFE-GFP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solidatedContract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Legislative Mandate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lingerCohen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WalshHealy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erviceContract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avisBaconAct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AgencyContractingAuthority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roduct Or Service Informati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laceOfManufacture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PADesigna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coveredMaterialClauses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ystemEquipmentCode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nufacturingOrganiza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tractBundling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foTechCategory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laimantProgramCode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Vendo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crExcep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tractingOfficerBusinessDetermination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Competiti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xtentCompeted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olicitationProcedures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ypeOfSetAside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valuatedPreference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search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asonNotCompeted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tatutoryExceptionToFairOpportunity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edBizOpps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76Actio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mmercialItemAcquisitionProcedures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mmercialItemTestProgram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ocalAreaSetAside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Preference Programs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ubContractPlan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asonNotAwardedType</w:t>
            </w:r>
          </w:p>
        </w:tc>
      </w:tr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Transaction Informati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ocumentStatus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ransactionSourceType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Web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keepNext w:val="tru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tatusTy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Caption"/>
        <w:rPr>
          <w:rFonts w:ascii="Times New Roman" w:hAnsi="Times New Roman" w:cs="Times New Roman"/>
          <w:szCs w:val="20"/>
        </w:rPr>
      </w:pPr>
      <w:bookmarkStart w:id="14" w:name="__RefHeading___Toc253413337"/>
      <w:bookmarkStart w:id="15" w:name="_Ref240690597"/>
      <w:bookmarkEnd w:id="14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5.1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4</w:t>
      </w:r>
      <w:r>
        <w:rPr>
          <w:szCs w:val="20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Cs w:val="20"/>
        </w:rPr>
        <w:t xml:space="preserve"> Example for simpleType to complexType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80"/>
        <w:gridCol w:w="54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Simple Typ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Complex Type</w:t>
            </w:r>
          </w:p>
        </w:tc>
      </w:tr>
      <w:tr>
        <w:trPr>
          <w:trHeight w:val="131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>&lt;simpleType name="typeOfContractType"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>&lt;restriction base="string"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ab/>
              <w:t>&lt;maxLength value="1"/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ab/>
              <w:t>&lt;/restriction&gt;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>&lt;/simpleType&gt;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>&lt;complexType name="typeOfContractType"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>&lt;simpleContent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ab/>
              <w:t>&lt;extension base="string"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ab/>
              <w:tab/>
              <w:t>&lt;attribute name="description" type="string"/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ab/>
              <w:tab/>
              <w:t>&lt;/extension&gt;</w:t>
            </w:r>
          </w:p>
          <w:p>
            <w:pPr>
              <w:pStyle w:val="NormalWeb"/>
              <w:spacing w:before="0" w:after="0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ab/>
              <w:t>&lt;/simpleContent&gt;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  <w:tab/>
              <w:t>&lt;/complexType&gt;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bookmarkStart w:id="16" w:name="__RefHeading___Toc253413452"/>
      <w:bookmarkEnd w:id="16"/>
      <w:r>
        <w:rPr/>
        <w:t>Award.xs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new version of Award.xsd is released as Version 1.4. The changes in the new version are shown below:</w:t>
      </w:r>
    </w:p>
    <w:p>
      <w:pPr>
        <w:pStyle w:val="NormalWeb"/>
        <w:numPr>
          <w:ilvl w:val="0"/>
          <w:numId w:val="7"/>
        </w:numPr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ferences Version 1.4 Contract.xsd and AwardExtension.xsd</w:t>
      </w:r>
    </w:p>
    <w:p>
      <w:pPr>
        <w:pStyle w:val="NormalWeb"/>
        <w:numPr>
          <w:ilvl w:val="0"/>
          <w:numId w:val="7"/>
        </w:numPr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ved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contingencyHumanitarianPeacekeepingOperation” </w:t>
      </w:r>
      <w:r>
        <w:rPr>
          <w:rFonts w:eastAsia="Times New Roman" w:cs="Times New Roman" w:ascii="Times New Roman" w:hAnsi="Times New Roman"/>
          <w:sz w:val="22"/>
          <w:szCs w:val="22"/>
        </w:rPr>
        <w:t>element from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wardContractDataType</w:t>
      </w:r>
      <w:r>
        <w:rPr>
          <w:rFonts w:eastAsia="Times New Roman" w:cs="Times New Roman" w:ascii="Times New Roman" w:hAnsi="Times New Roman"/>
          <w:sz w:val="22"/>
          <w:szCs w:val="22"/>
        </w:rPr>
        <w:t>” section to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contractData</w:t>
      </w:r>
      <w:r>
        <w:rPr>
          <w:rFonts w:eastAsia="Times New Roman" w:cs="Times New Roman" w:ascii="Times New Roman" w:hAnsi="Times New Roman"/>
          <w:sz w:val="22"/>
          <w:szCs w:val="22"/>
        </w:rPr>
        <w:t>” section in Contract.xsd</w:t>
      </w:r>
    </w:p>
    <w:p>
      <w:pPr>
        <w:pStyle w:val="NormalWeb"/>
        <w:numPr>
          <w:ilvl w:val="0"/>
          <w:numId w:val="7"/>
        </w:numPr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ved elements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undingRequestingAgencyID</w:t>
      </w:r>
      <w:r>
        <w:rPr>
          <w:rFonts w:eastAsia="Times New Roman" w:cs="Times New Roman" w:ascii="Times New Roman" w:hAnsi="Times New Roman"/>
          <w:sz w:val="22"/>
          <w:szCs w:val="22"/>
        </w:rPr>
        <w:t>” and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undingRequestingOfficeID</w:t>
      </w:r>
      <w:r>
        <w:rPr>
          <w:rFonts w:eastAsia="Times New Roman" w:cs="Times New Roman" w:ascii="Times New Roman" w:hAnsi="Times New Roman"/>
          <w:sz w:val="22"/>
          <w:szCs w:val="22"/>
        </w:rPr>
        <w:t>” from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wardPurchaserInformation</w:t>
      </w:r>
      <w:r>
        <w:rPr>
          <w:rFonts w:eastAsia="Times New Roman" w:cs="Times New Roman" w:ascii="Times New Roman" w:hAnsi="Times New Roman"/>
          <w:sz w:val="22"/>
          <w:szCs w:val="22"/>
        </w:rPr>
        <w:t>” section to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urchaserInformation</w:t>
      </w:r>
      <w:r>
        <w:rPr>
          <w:rFonts w:eastAsia="Times New Roman" w:cs="Times New Roman" w:ascii="Times New Roman" w:hAnsi="Times New Roman"/>
          <w:sz w:val="22"/>
          <w:szCs w:val="22"/>
        </w:rPr>
        <w:t>” section in Contract.xsd and removed entries from the “awardSearchCriteriaType” section</w:t>
      </w:r>
    </w:p>
    <w:p>
      <w:pPr>
        <w:pStyle w:val="NormalWeb"/>
        <w:numPr>
          <w:ilvl w:val="0"/>
          <w:numId w:val="7"/>
        </w:numPr>
        <w:spacing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oved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wardPreferenceProgramsType</w:t>
      </w:r>
      <w:r>
        <w:rPr>
          <w:rFonts w:eastAsia="Times New Roman" w:cs="Times New Roman" w:ascii="Times New Roman" w:hAnsi="Times New Roman"/>
          <w:sz w:val="22"/>
          <w:szCs w:val="22"/>
        </w:rPr>
        <w:t>” complexType and renamed the type for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referencePrograms</w:t>
      </w:r>
      <w:r>
        <w:rPr>
          <w:rFonts w:eastAsia="Times New Roman" w:cs="Times New Roman" w:ascii="Times New Roman" w:hAnsi="Times New Roman"/>
          <w:sz w:val="22"/>
          <w:szCs w:val="22"/>
        </w:rPr>
        <w:t>” element in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wardType</w:t>
      </w:r>
      <w:r>
        <w:rPr>
          <w:rFonts w:eastAsia="Times New Roman" w:cs="Times New Roman" w:ascii="Times New Roman" w:hAnsi="Times New Roman"/>
          <w:sz w:val="22"/>
          <w:szCs w:val="22"/>
        </w:rPr>
        <w:t>” complexType to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FPDS:preferenceProgramsType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</w:p>
    <w:p>
      <w:pPr>
        <w:pStyle w:val="Heading3"/>
        <w:numPr>
          <w:ilvl w:val="2"/>
          <w:numId w:val="5"/>
        </w:numPr>
        <w:spacing w:before="240" w:after="120"/>
        <w:rPr/>
      </w:pPr>
      <w:bookmarkStart w:id="17" w:name="__RefHeading___Toc253413453"/>
      <w:bookmarkEnd w:id="17"/>
      <w:r>
        <w:rPr/>
        <w:t>IDV.xsd</w:t>
      </w:r>
    </w:p>
    <w:p>
      <w:pPr>
        <w:pStyle w:val="Normal"/>
        <w:spacing w:before="60" w:after="288"/>
        <w:rPr>
          <w:sz w:val="22"/>
          <w:szCs w:val="22"/>
        </w:rPr>
      </w:pPr>
      <w:r>
        <w:rPr>
          <w:sz w:val="22"/>
          <w:szCs w:val="22"/>
        </w:rPr>
        <w:t>A new version of IDV.xsd is released as Version 1.4. It now references Version 1.4 of Contract.xsd and IDVExtension.xsd. Simple types are converted to complex types to add “</w:t>
      </w:r>
      <w:r>
        <w:rPr>
          <w:i/>
          <w:sz w:val="22"/>
          <w:szCs w:val="22"/>
        </w:rPr>
        <w:t>description</w:t>
      </w:r>
      <w:r>
        <w:rPr>
          <w:sz w:val="22"/>
          <w:szCs w:val="22"/>
        </w:rPr>
        <w:t xml:space="preserve">” attribute. The list of elements in the new version is shown i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4069206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ble 5.1-1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WWCaption"/>
        <w:rPr/>
      </w:pPr>
      <w:bookmarkStart w:id="18" w:name="__RefHeading___Toc253413338"/>
      <w:bookmarkEnd w:id="18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Simple type to Complex type for IDV elements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ypeOfIDC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multipleOrSingleAwardIDC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whoCanUse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ypeOfFeeForUseOfServiceType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bookmarkStart w:id="19" w:name="__RefHeading___Toc253413454"/>
      <w:bookmarkEnd w:id="19"/>
      <w:r>
        <w:rPr/>
        <w:t>OtherTransactionAward.xsd</w:t>
      </w:r>
    </w:p>
    <w:p>
      <w:pPr>
        <w:pStyle w:val="Normal"/>
        <w:spacing w:before="60" w:after="288"/>
        <w:rPr>
          <w:sz w:val="22"/>
          <w:szCs w:val="22"/>
        </w:rPr>
      </w:pPr>
      <w:r>
        <w:rPr>
          <w:sz w:val="22"/>
          <w:szCs w:val="22"/>
        </w:rPr>
        <w:t>New schema elements are defined for Other TransactionAward. The list of elements is shown in below tables:</w:t>
      </w:r>
    </w:p>
    <w:p>
      <w:pPr>
        <w:pStyle w:val="WWCaption"/>
        <w:rPr>
          <w:rFonts w:ascii="Times New Roman" w:hAnsi="Times New Roman" w:cs="Times New Roman"/>
        </w:rPr>
      </w:pPr>
      <w:bookmarkStart w:id="20" w:name="__RefHeading___Toc253413339"/>
      <w:bookmarkEnd w:id="20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ew Complex Types for OtherTransactionAward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Complex Ty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I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AwardIDs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Awards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SearchCriteria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Summary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AwardSummariesType</w:t>
            </w:r>
          </w:p>
        </w:tc>
      </w:tr>
    </w:tbl>
    <w:p>
      <w:pPr>
        <w:pStyle w:val="WWCaption"/>
        <w:rPr>
          <w:rFonts w:ascii="Times New Roman" w:hAnsi="Times New Roman" w:cs="Times New Roman"/>
        </w:rPr>
      </w:pPr>
      <w:bookmarkStart w:id="21" w:name="__RefHeading___Toc253413340"/>
      <w:bookmarkEnd w:id="21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w Elements for OtherTransactionAward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I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Awar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SearchCrite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AwardSumm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AwardSummaries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Heading3"/>
        <w:numPr>
          <w:ilvl w:val="2"/>
          <w:numId w:val="5"/>
        </w:numPr>
        <w:spacing w:before="240" w:after="120"/>
        <w:rPr/>
      </w:pPr>
      <w:bookmarkStart w:id="22" w:name="__RefHeading___Toc253413455"/>
      <w:bookmarkEnd w:id="22"/>
      <w:r>
        <w:rPr/>
        <w:t>OtherTransactionIDV.xsd</w:t>
      </w:r>
    </w:p>
    <w:p>
      <w:pPr>
        <w:pStyle w:val="Normal"/>
        <w:spacing w:before="60" w:after="288"/>
        <w:rPr>
          <w:sz w:val="22"/>
          <w:szCs w:val="22"/>
        </w:rPr>
      </w:pPr>
      <w:r>
        <w:rPr>
          <w:sz w:val="22"/>
          <w:szCs w:val="22"/>
        </w:rPr>
        <w:t>New schema elements are defined for Other TransactionIDV. The list of elements is shown in below tables:</w:t>
      </w:r>
    </w:p>
    <w:p>
      <w:pPr>
        <w:pStyle w:val="WWCaption"/>
        <w:rPr>
          <w:rFonts w:ascii="Times New Roman" w:hAnsi="Times New Roman" w:cs="Times New Roman"/>
        </w:rPr>
      </w:pPr>
      <w:bookmarkStart w:id="23" w:name="__RefHeading___Toc253413341"/>
      <w:bookmarkEnd w:id="23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w Complex Types for OtherTransactionIDV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Complex Typ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I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IDVIDs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IDVs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SearchCriteria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Summary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IDVSummariesType</w:t>
            </w:r>
          </w:p>
        </w:tc>
      </w:tr>
    </w:tbl>
    <w:p>
      <w:pPr>
        <w:pStyle w:val="WWCaption"/>
        <w:rPr>
          <w:rFonts w:ascii="Times New Roman" w:hAnsi="Times New Roman" w:cs="Times New Roman"/>
        </w:rPr>
      </w:pPr>
      <w:bookmarkStart w:id="24" w:name="__RefHeading___Toc253413342"/>
      <w:bookmarkEnd w:id="24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w Elements for OtherTransactionIDV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I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IDV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SearchCrite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IDVSumm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stOfOtherTransactionIDVSummaries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bookmarkStart w:id="25" w:name="__RefHeading___Toc253413456"/>
      <w:bookmarkEnd w:id="25"/>
      <w:r>
        <w:rPr/>
        <w:t>OtherTransactionContract.xsd</w:t>
      </w:r>
    </w:p>
    <w:p>
      <w:pPr>
        <w:pStyle w:val="Normal"/>
        <w:spacing w:before="60" w:after="288"/>
        <w:rPr>
          <w:sz w:val="22"/>
          <w:szCs w:val="22"/>
        </w:rPr>
      </w:pPr>
      <w:r>
        <w:rPr>
          <w:sz w:val="22"/>
          <w:szCs w:val="22"/>
        </w:rPr>
        <w:t>New schema elements are defined for Other Transaction Contract which are used on OtherTransactionAward and OtherTransactionIDV. The list of elements is shown in below tables:</w:t>
      </w:r>
    </w:p>
    <w:p>
      <w:pPr>
        <w:pStyle w:val="WWCaption"/>
        <w:rPr>
          <w:rFonts w:ascii="Times New Roman" w:hAnsi="Times New Roman" w:cs="Times New Roman"/>
        </w:rPr>
      </w:pPr>
      <w:bookmarkStart w:id="26" w:name="__RefHeading___Toc253413343"/>
      <w:bookmarkEnd w:id="26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w Complex Types for OtherTransactionContract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>
          <w:trHeight w:val="17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Complex Types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ypeOfAgreement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nTraditionalGovernmentContractorParticipation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RelevantContractDates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DollarValues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ntractData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PlaceOfPerformance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Summary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ntract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ntractSearchCriteriaTyp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mpetitionType</w:t>
            </w:r>
          </w:p>
        </w:tc>
      </w:tr>
    </w:tbl>
    <w:p>
      <w:pPr>
        <w:pStyle w:val="WWCaption"/>
        <w:rPr>
          <w:rFonts w:ascii="Times New Roman" w:hAnsi="Times New Roman" w:cs="Times New Roman"/>
        </w:rPr>
      </w:pPr>
      <w:bookmarkStart w:id="27" w:name="__RefHeading___Toc253413344"/>
      <w:bookmarkEnd w:id="27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w Elements for OtherTransactionContract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RelevantContractDa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DollarVal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ntractDa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PlaceOfPerform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Summa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ntra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ntractSearchCrite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therTransactionCompetition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28" w:name="__RefHeading___Toc253413457"/>
      <w:bookmarkEnd w:id="28"/>
      <w:r>
        <w:rPr/>
        <w:t>NASASpecificContractElements.xs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new version of NASASpecificContractElements.xsd is released as Version 1.4. Simple types are converted to complex types to add “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escrip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” attribute. The list of elements in the new version is shown in </w:t>
      </w: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REF _Ref240692062 \h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Table 5.1-12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WWCaption"/>
        <w:rPr/>
      </w:pPr>
      <w:bookmarkStart w:id="29" w:name="__RefHeading___Toc253413345"/>
      <w:bookmarkStart w:id="30" w:name="_Ref240692062"/>
      <w:bookmarkEnd w:id="29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  <w:bookmarkEnd w:id="30"/>
      <w:r>
        <w:rPr>
          <w:rFonts w:cs="Times New Roman" w:ascii="Times New Roman" w:hAnsi="Times New Roman"/>
        </w:rPr>
        <w:t xml:space="preserve"> Simple type to Complex t</w:t>
      </w:r>
      <w:r>
        <w:rPr/>
        <w:t>ype for NASA elements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tractAdministrationsDelegate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managementReportingRequirements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ccountingInstallationNumber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tractFun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fieldOfScienceOrEngineeringType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bookmarkStart w:id="31" w:name="__RefHeading___Toc253413458"/>
      <w:bookmarkEnd w:id="31"/>
      <w:r>
        <w:rPr/>
        <w:t>Locations</w:t>
      </w:r>
    </w:p>
    <w:p>
      <w:pPr>
        <w:pStyle w:val="Heading3"/>
        <w:numPr>
          <w:ilvl w:val="2"/>
          <w:numId w:val="5"/>
        </w:numPr>
        <w:rPr/>
      </w:pPr>
      <w:bookmarkStart w:id="32" w:name="__RefHeading___Toc253413459"/>
      <w:bookmarkEnd w:id="32"/>
      <w:r>
        <w:rPr/>
        <w:t>Country.x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w version of Country.xsd is released as Version 1.3. Simple types are converted to complex types to add “</w:t>
      </w:r>
      <w:r>
        <w:rPr>
          <w:i/>
          <w:sz w:val="22"/>
          <w:szCs w:val="22"/>
        </w:rPr>
        <w:t>name</w:t>
      </w:r>
      <w:r>
        <w:rPr>
          <w:sz w:val="22"/>
          <w:szCs w:val="22"/>
        </w:rPr>
        <w:t xml:space="preserve">” attribute. The list of elements in the new version is shown i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406921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ble 5.2-1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WWCaption"/>
        <w:rPr/>
      </w:pPr>
      <w:bookmarkStart w:id="33" w:name="__RefHeading___Toc253413346"/>
      <w:bookmarkStart w:id="34" w:name="_Ref240692113"/>
      <w:bookmarkEnd w:id="33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bookmarkEnd w:id="34"/>
      <w:r>
        <w:rPr>
          <w:rFonts w:cs="Times New Roman" w:ascii="Times New Roman" w:hAnsi="Times New Roman"/>
        </w:rPr>
        <w:t xml:space="preserve"> Simple type to Complex t</w:t>
      </w:r>
      <w:r>
        <w:rPr/>
        <w:t>ype for Country elements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untryCode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untryShortCodeType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bookmarkStart w:id="35" w:name="__RefHeading___Toc253413460"/>
      <w:bookmarkEnd w:id="35"/>
      <w:r>
        <w:rPr/>
        <w:t>Place.xs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new version of Place.xsd is released as Version 1.3. The changes in the new version are shown below: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 version 1.3 of Country.xsd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Simple Type “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tateType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” is converted to complexType with “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name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” as attribute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Simple Type “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zipCodeType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” is converted to complexType with “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unty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” and “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ity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” as attributes</w:t>
      </w:r>
    </w:p>
    <w:p>
      <w:pPr>
        <w:pStyle w:val="Heading2"/>
        <w:numPr>
          <w:ilvl w:val="1"/>
          <w:numId w:val="5"/>
        </w:numPr>
        <w:rPr/>
      </w:pPr>
      <w:bookmarkStart w:id="36" w:name="__RefHeading___Toc253413461"/>
      <w:bookmarkEnd w:id="36"/>
      <w:r>
        <w:rPr/>
        <w:t>Organizations</w:t>
      </w:r>
    </w:p>
    <w:p>
      <w:pPr>
        <w:pStyle w:val="Heading3"/>
        <w:numPr>
          <w:ilvl w:val="2"/>
          <w:numId w:val="5"/>
        </w:numPr>
        <w:rPr/>
      </w:pPr>
      <w:bookmarkStart w:id="37" w:name="__RefHeading___Toc253413462"/>
      <w:bookmarkEnd w:id="37"/>
      <w:r>
        <w:rPr/>
        <w:t>Agency.x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w version of Agency.xsd is released as Version 1.3. Simple Type “</w:t>
      </w:r>
      <w:r>
        <w:rPr>
          <w:i/>
          <w:sz w:val="22"/>
          <w:szCs w:val="22"/>
        </w:rPr>
        <w:t>agencyIDType</w:t>
      </w:r>
      <w:r>
        <w:rPr>
          <w:sz w:val="22"/>
          <w:szCs w:val="22"/>
        </w:rPr>
        <w:t>” is converted to complexType with “</w:t>
      </w:r>
      <w:r>
        <w:rPr>
          <w:i/>
          <w:sz w:val="22"/>
          <w:szCs w:val="22"/>
        </w:rPr>
        <w:t>name</w:t>
      </w:r>
      <w:r>
        <w:rPr>
          <w:sz w:val="22"/>
          <w:szCs w:val="22"/>
        </w:rPr>
        <w:t>” as attribute.</w:t>
      </w:r>
    </w:p>
    <w:p>
      <w:pPr>
        <w:pStyle w:val="Heading3"/>
        <w:numPr>
          <w:ilvl w:val="2"/>
          <w:numId w:val="5"/>
        </w:numPr>
        <w:rPr/>
      </w:pPr>
      <w:bookmarkStart w:id="38" w:name="__RefHeading___Toc253413463"/>
      <w:bookmarkEnd w:id="38"/>
      <w:r>
        <w:rPr/>
        <w:t>GovernmentOffice.x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w version of GovernmentOffice.xsd is released as Version 1.3. The changes in the new version are shown below: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60"/>
        <w:ind w:left="720" w:hanging="36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References version 1.3 of  Place.xsd and Agency.xsd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60"/>
        <w:ind w:left="720" w:hanging="36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mple types are converted to complex types to add “</w:t>
      </w:r>
      <w:r>
        <w:rPr>
          <w:rFonts w:cs="Times New Roman" w:ascii="Times New Roman" w:hAnsi="Times New Roman"/>
          <w:i/>
          <w:sz w:val="22"/>
          <w:szCs w:val="22"/>
        </w:rPr>
        <w:t>name</w:t>
      </w:r>
      <w:r>
        <w:rPr>
          <w:rFonts w:eastAsia="Times New Roman" w:cs="Times New Roman" w:ascii="Times New Roman" w:hAnsi="Times New Roman"/>
          <w:sz w:val="22"/>
          <w:szCs w:val="22"/>
        </w:rPr>
        <w:t>” attribute</w:t>
      </w:r>
      <w:r>
        <w:rPr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he list of elements in the new version is shown in </w:t>
      </w: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REF _Ref240692637 \h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Table 5.3-14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WWCaption"/>
        <w:rPr/>
      </w:pPr>
      <w:bookmarkStart w:id="39" w:name="__RefHeading___Toc253413347"/>
      <w:bookmarkStart w:id="40" w:name="_Ref240692637"/>
      <w:bookmarkEnd w:id="39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3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bookmarkEnd w:id="40"/>
      <w:r>
        <w:rPr/>
        <w:t xml:space="preserve"> Simple type to Complex type for Government Office elements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Web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El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officeI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tractingOfficeID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governmentOfficeIDType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bookmarkStart w:id="41" w:name="__RefHeading___Toc253413464"/>
      <w:bookmarkEnd w:id="41"/>
      <w:r>
        <w:rPr/>
        <w:t>Service Classifications</w:t>
      </w:r>
    </w:p>
    <w:p>
      <w:pPr>
        <w:pStyle w:val="Heading3"/>
        <w:numPr>
          <w:ilvl w:val="2"/>
          <w:numId w:val="5"/>
        </w:numPr>
        <w:rPr/>
      </w:pPr>
      <w:bookmarkStart w:id="42" w:name="__RefHeading___Toc253413465"/>
      <w:bookmarkEnd w:id="42"/>
      <w:r>
        <w:rPr/>
        <w:t>NAICS.x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w version of NAICS.xsd is released as Version 1.3. Simple Type “</w:t>
      </w:r>
      <w:r>
        <w:rPr>
          <w:i/>
          <w:sz w:val="22"/>
          <w:szCs w:val="22"/>
        </w:rPr>
        <w:t>NAICSCodeType</w:t>
      </w:r>
      <w:r>
        <w:rPr>
          <w:sz w:val="22"/>
          <w:szCs w:val="22"/>
        </w:rPr>
        <w:t>” is converted to complexType with “</w:t>
      </w:r>
      <w:r>
        <w:rPr>
          <w:i/>
          <w:sz w:val="22"/>
          <w:szCs w:val="22"/>
        </w:rPr>
        <w:t>description</w:t>
      </w:r>
      <w:r>
        <w:rPr>
          <w:sz w:val="22"/>
          <w:szCs w:val="22"/>
        </w:rPr>
        <w:t>” as attribute.</w:t>
      </w:r>
    </w:p>
    <w:p>
      <w:pPr>
        <w:pStyle w:val="Heading3"/>
        <w:numPr>
          <w:ilvl w:val="2"/>
          <w:numId w:val="5"/>
        </w:numPr>
        <w:rPr/>
      </w:pPr>
      <w:bookmarkStart w:id="43" w:name="__RefHeading___Toc253413466"/>
      <w:bookmarkEnd w:id="43"/>
      <w:r>
        <w:rPr/>
        <w:t>PSC.xsd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 new version of PSC.xsd is released as Version 1.3. Simple Type “</w:t>
      </w:r>
      <w:r>
        <w:rPr>
          <w:i/>
          <w:sz w:val="22"/>
          <w:szCs w:val="22"/>
        </w:rPr>
        <w:t>PSCCodeType</w:t>
      </w:r>
      <w:r>
        <w:rPr>
          <w:sz w:val="22"/>
          <w:szCs w:val="22"/>
        </w:rPr>
        <w:t>” is converted to complexType with “</w:t>
      </w:r>
      <w:r>
        <w:rPr>
          <w:i/>
          <w:sz w:val="22"/>
          <w:szCs w:val="22"/>
        </w:rPr>
        <w:t>description</w:t>
      </w:r>
      <w:r>
        <w:rPr>
          <w:sz w:val="22"/>
          <w:szCs w:val="22"/>
        </w:rPr>
        <w:t>” as attribute</w:t>
      </w:r>
      <w:r>
        <w:rPr/>
        <w:t>.</w:t>
      </w:r>
    </w:p>
    <w:p>
      <w:pPr>
        <w:pStyle w:val="Heading2"/>
        <w:numPr>
          <w:ilvl w:val="1"/>
          <w:numId w:val="5"/>
        </w:numPr>
        <w:rPr/>
      </w:pPr>
      <w:bookmarkStart w:id="44" w:name="__RefHeading___Toc253413467"/>
      <w:bookmarkEnd w:id="44"/>
      <w:r>
        <w:rPr/>
        <w:t>New Version of XSDs release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 addition to the XSDs mentioned above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40693338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ble 5.5-1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ists the new versions of XSDs that are released to reference the new version of Contract.xsd, Award.xsd, IDV.xsd, NASASpecificContractElements.xsd, Agency.xsd, Country.xsd and Place.xsd.</w:t>
      </w:r>
    </w:p>
    <w:p>
      <w:pPr>
        <w:pStyle w:val="WWCaption"/>
        <w:rPr/>
      </w:pPr>
      <w:bookmarkStart w:id="45" w:name="__RefHeading___Toc253413348"/>
      <w:bookmarkStart w:id="46" w:name="_Ref240693338"/>
      <w:bookmarkEnd w:id="45"/>
      <w:r>
        <w:rPr>
          <w:rFonts w:cs="Times New Roman" w:ascii="Times New Roman" w:hAnsi="Times New Roman"/>
        </w:rPr>
        <w:t xml:space="preserve">Table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.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fldChar w:fldCharType="end"/>
      </w:r>
      <w:bookmarkEnd w:id="46"/>
      <w:r>
        <w:rPr/>
        <w:t xml:space="preserve"> New XSDs and their referenc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8"/>
      </w:tblGrid>
      <w:tr>
        <w:trPr>
          <w:tblHeader w:val="true"/>
          <w:trHeight w:val="2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XSD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chema\DataCollection\contracts\1.4\AwardTemplate.x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ersion 1.4 Award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Template 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chema\DataCollection\contracts\1.4\ContractSummary.x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Contract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Award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IDV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schema\DataCollection\contracts\1.4\OtherTransactionAward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4 OtherTransactionContract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>schema\DataCollection\contracts\1.4\OtherTransactionIDV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4 OtherTransactionContract.xsd</w:t>
            </w:r>
          </w:p>
        </w:tc>
      </w:tr>
      <w:tr>
        <w:trPr>
          <w:trHeight w:val="3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contracts\1.4\IDVTemplate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4 IDV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Template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chema\DataCollection\contracts\1.3\AwardExtension.x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Version 1.4 ContractExtension.xsd 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DOISpecificAwardElements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NASASpecificAwardElements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chema\DataCollection\contracts\1.3\ContractExtension.x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Agency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chema\DataCollection\contracts\1.3\IDVExtension.x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ContractExtension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4 NASASpecificIDVElements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schema\DataCollection\contracts\1.3\NASASpecificAwardElements.xsd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4 NASASpecificContractElements.xsd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ersion 1.3 User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contracts\1.3\NASASpecificIDVElements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4 NASASpecificContractElements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locations\1.3\State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mmon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Pla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Audit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locations\1.3\ZIP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mmon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Pla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ngressionalDistrict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Audit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organizations\1.2\FunctionalDimension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mmon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Agency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Department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organizations\1.3\ContractingOffce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GovernmentOffice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DataCollection\vendors\1.3\Vendor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mmon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Pla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ngressionalDistrict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SystemAdministration\1.3\User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mmon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Agency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GovernmentOff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Audit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1 Organization.xsd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\common\1.3\Template.xs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Common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3 Agency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Service.xsd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sion 1.2 Audit.xsd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08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47" w:name="__RefHeading___Toc253413468"/>
      <w:bookmarkStart w:id="48" w:name="_Ref194064607"/>
      <w:bookmarkEnd w:id="47"/>
      <w:r>
        <w:rPr/>
        <w:t>Comparison of XML elements</w:t>
      </w:r>
    </w:p>
    <w:p>
      <w:pPr>
        <w:pStyle w:val="Heading3"/>
        <w:numPr>
          <w:ilvl w:val="2"/>
          <w:numId w:val="5"/>
        </w:numPr>
        <w:rPr/>
      </w:pPr>
      <w:bookmarkStart w:id="49" w:name="__RefHeading___Toc253413469"/>
      <w:bookmarkEnd w:id="49"/>
      <w:r>
        <w:rPr/>
        <w:t>Award</w:t>
      </w:r>
    </w:p>
    <w:p>
      <w:pPr>
        <w:pStyle w:val="WWCaption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REF _Ref244419273 \h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t>Table 5.6-16</w: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mpares the elements in Version 1.3 and Version 1.4. The elements high-lighted in light green are unchanged and the elements or attributes high-lighted in yellow are changed in Version 1.4</w:t>
      </w:r>
      <w:r>
        <w:rPr>
          <w:sz w:val="22"/>
          <w:szCs w:val="22"/>
        </w:rPr>
        <w:t>.</w:t>
      </w:r>
    </w:p>
    <w:p>
      <w:pPr>
        <w:pStyle w:val="WWCaption"/>
        <w:rPr>
          <w:rFonts w:ascii="Times New Roman" w:hAnsi="Times New Roman" w:cs="Times New Roman"/>
          <w:szCs w:val="20"/>
        </w:rPr>
      </w:pPr>
      <w:bookmarkStart w:id="50" w:name="__RefHeading___Toc253413349"/>
      <w:bookmarkStart w:id="51" w:name="_Ref244419273"/>
      <w:bookmarkEnd w:id="50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5.6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16</w:t>
      </w:r>
      <w:r>
        <w:rPr>
          <w:szCs w:val="20"/>
          <w:rFonts w:cs="Times New Roman" w:ascii="Times New Roman" w:hAnsi="Times New Roman"/>
        </w:rPr>
        <w:fldChar w:fldCharType="end"/>
      </w:r>
      <w:bookmarkEnd w:id="48"/>
      <w:bookmarkEnd w:id="51"/>
      <w:r>
        <w:rPr>
          <w:rFonts w:cs="Times New Roman" w:ascii="Times New Roman" w:hAnsi="Times New Roman"/>
          <w:szCs w:val="20"/>
        </w:rPr>
        <w:t xml:space="preserve"> Changes in Award definition</w:t>
      </w:r>
    </w:p>
    <w:tbl>
      <w:tblPr>
        <w:tblW w:w="13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800"/>
        <w:gridCol w:w="2100"/>
      </w:tblGrid>
      <w:tr>
        <w:trPr>
          <w:tblHeader w:val="true"/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Award Version 1.3 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ward Version 1.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hange Description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awar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awar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Contract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Contract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Contract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Contract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OtherIDsForThisAwar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OtherIDsForThisAwar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Contract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wardContract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Contract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Contract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I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wardI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OtherIDsForThisAwar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OtherIDsForThisAwar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relevantContractDat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relevantContractDat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igned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igned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ffective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ffective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urrentCompletion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urrentCompletion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ultimateCompletion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ultimateCompletion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levantContractDat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levantContractDat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dollarValu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dollarValu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bligatedAmou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bligatedAmou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aseAndExercisedOptionsValu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aseAndExercisedOptionsValu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aseAndAllOptionsValu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aseAndAllOptionsValu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dollarValu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dollarValu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urchaser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urchaser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ingOffice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ingOffice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oreignFund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oreignFund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undingRequesting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undingRequesting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undingRequestingOffice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undingRequestingOffice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urchaseReason/&gt;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deprecat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urchaser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urchaser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MarketingData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MarketingData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ePaidForUseOfServic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ePaidForUseOfServic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MarketingData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MarketingData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Data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Data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ActionTyp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ActionTyp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ContractPric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ypeOfContractPric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asonForModific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asonForModific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jorProgram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jorProgram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ationalInterestAction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nationalInterestAction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stOrPricingData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stOrPricingData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stAccountingStandardsClaus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stAccountingStandardsClaus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criptionOfContractRequire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criptionOfContractRequire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GFE-GFP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GFE-GFP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aTransport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eaTransport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undefinitizedAc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undefinitizedAc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solidatedContr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solidatedContr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erformanceBasedServiceContr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erformanceBasedServiceContr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ultiYearContr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ultiYearContr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TreasuryAccounts&gt;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asury Account Symbol Add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easuryAccount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easuryAccountSymbol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bLevelPrefixCode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locationTransferAgencyIdentifier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entifier name=""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eginningPeriodOfAvailability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ndingPeriodOfAvailability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vailabilityTypeCode description=""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inAccountCode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bAccountCode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easuryAccountSymbol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itiative description=""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bligatedAmount/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easuryAccount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TreasuryAccounts&gt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ingencyHumanitarianPeacekeepingOper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ingencyHumanitarianPeacekeepingOper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Financ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Financ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urchaseCardAsPaymentMetho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urchaseCardAsPaymentMetho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Action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Action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Data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Data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egislativeMandat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egislativeMandat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lingerCohen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lingerCohen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WalshHealy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WalshHealy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rviceContract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erviceContract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avisBacon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DavisBacon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teragencyContractingAuthor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interagencyContractingAuthority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therStatutoryAuthor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therStatutoryAuthor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egislativeMandat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egislativeMandat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ductOrService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ductOrService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ductOrService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roductOrService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Bundl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Bundl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laimantProgram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laimantProgram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ncipalNAICS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rincipalNAICS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overedMaterialClause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coveredMaterialClause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nufacturingOrganizationTyp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anufacturingOrganizationTyp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ystemEquipment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ystemEquipment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formationTechnologyCommercialItemCategor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informationTechnologyCommercialItemCategory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useOfEPADesignatedProduct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useOfEPADesignatedProduct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untryOfOrigi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untryOfOrigi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laceOfManufactur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laceOfManufactur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ductOrService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ductOrService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Heade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Heade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egalOrganization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egalOrganization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oingAsBusiness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oingAsBusiness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Enabl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Enabl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Heade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Heade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Detail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Detail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ocioEconomicIndicator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ocioEconomicIndicator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laskanNativeOwnedCorporationOrFir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laskanNativeOwnedCorporationOrFir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mericanIndianOwn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mericanIndianOwn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dianTrib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dianTrib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HawaiianOwnedOrganizationOrFir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HawaiianOwnedOrganizationOrFir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lyOwnedFir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lyOwnedFir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mallBusiness/&gt;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deprecat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anOwn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anOwn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RelatedDisabledVeteranOwn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RelatedDisabledVeteranOwn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WomenOwn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WomenOwn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norityOwne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norityOwne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Own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Own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ontinentAsianAmericanOwn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ontinentAsianAmericanOwn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sianPacificAmericanOwn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sianPacificAmericanOwn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BlackAmericanOwn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BlackAmericanOwn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AmericanOwn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AmericanOwn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AmericanOwn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AmericanOwn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MinorityOwn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MinorityOwn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minorityOwne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minorityOwne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rySmall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rySmall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ocioEconomicIndicator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ocioEconomicIndicator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BusinessTyp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BusinessTyp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edCorporationOwnedFir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edCorporationOwnedFir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aborSurplusAreaFir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aborSurplusAreaFir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deralGovernment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deralGovernment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lyFundedResearchAndDevelopmentCorp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lyFundedResearchAndDevelopmentCorp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Agenc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Agenc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federalGovernment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federalGovernment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lGovernment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lGovernment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ity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ity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ty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ty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Municipal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Municipal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Own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Own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unicipality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unicipality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District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District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ownshipLoc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ownshipLoc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ocalGovernment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ocalGovernment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Govern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Govern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usinessOrOrganizationTyp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usinessOrOrganizationTyp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NotTaxExemp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NotTaxExemp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TaxExemp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TaxExemp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artnershipOrLimitedLiabilityPartnership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artnershipOrLimitedLiabilityPartnership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olePropreitorship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olePropreitorship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mallAgriculturalCooperativ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mallAgriculturalCooperativ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nationalOrganiz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nationalOrganiz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businessOrOrganiz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businessOrOrganiz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businessOrOrganizationTyp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businessOrOrganizationTyp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BusinessType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BusinessType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ineOfBusines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ineOfBusines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rchitectureAndEngineer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rchitectureAndEngineering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mentCorpor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mentCorpor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nstructionFir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nstructionFir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mesticShelt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mesticShelt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EducationalInstitu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EducationalInstitu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und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und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spital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spital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anufacturerOfGood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anufacturerOfGood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ResearchAndDevelopme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ResearchAndDevelopme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Provid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Provid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Hospital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Hospital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ServicingInstitu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ServicingInstitu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ineOfBusines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ineOfBusines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RelationshipWithFederalGovernment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RelationshipWithFederalGovernment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Grant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Grant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AndGrant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AndGrant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RelationshipWithFederalGovernment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RelationshipWithFederalGovernment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GovernmentEntity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GovernmentEntity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irportAuthor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irportAuthor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cilOfGovernment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cilOfGovernment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usingAuthoritiesPublicOrTribal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usingAuthoritiesPublicOrTribal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stateEnt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stateEnt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lanningCommiss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lanningCommiss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ortAuthor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ortAuthor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ansitAuthor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ansitAuthor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GovernmentEntity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GovernmentEntity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OrganizationFactor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OrganizationFactor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hapterSCorpor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hapterSCorpor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imitedLiabilityCorpor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imitedLiabilityCorpor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OwnedAndLocat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OwnedAndLocat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fitStructur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fitStructur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ProfitOrganiz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ProfitOrganiz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onprofitOrganiz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onprofitOrganiz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NotForProfitOrganiz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NotForProfitOrganiza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fitStructur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fitStructur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helteredWorkshop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helteredWorkshop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eOfIncorpor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eOfIncorpor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untryOfIncorpor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untryOfIncorpor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alTyp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alTyp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Employee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Employee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nnualRevenu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nnualRevenu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OrganizationFactor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OrganizationFactor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EducationalEntity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EducationalEntity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62LandGrantColleg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62LandGrantColleg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90LandGrantColleg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90LandGrantColleg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994LandGrantColleg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994LandGrantColleg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toricallyBlackCollegeOrUnivers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toricallyBlackCollegeOrUnivers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Institu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Institu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rivateUniversityOrColleg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rivateUniversityOrColleg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OfForestr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OfForestr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ControlledInstitutionofHigherLearn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ControlledInstitutionofHigherLearning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Colleg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Colleg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Colleg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Colleg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EducationalEntity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EducationalEntity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Certification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Certification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TCertifiedDisadvantagedBusinessEnterpris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TCertifiedDisadvantagedBusinessEnterpris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lfCertifiedSmallDisadvantag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lfCertifiedSmallDisadvantag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SmallDisadvantagedBusin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SmallDisadvantagedBusin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ProgramParticipan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ProgramParticipan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HUBZon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HUBZon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JointVentur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JointVentur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Certification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Certification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2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2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3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3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vinc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vinc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ZIP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ZIP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untry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untry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oneNo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oneNo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axNo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axNo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gressionalDistrict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gressionalDistrict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DisabledFla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DisabledFlag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oc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oc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Site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Site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UNS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UNS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UNS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UNS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arentDUNS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arentDUNS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omesticParentDUNS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omesticParentDUNS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globalParentDUNS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globalParentDUNS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DUNS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DUNS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umberOrOffice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umberOrOffice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crRegistrationDetail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crRegistrationDetail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gistration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gistration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newal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newal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ccrRegistrationDetail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ccrRegistrationDetail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iteDetail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iteDetail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orName/&gt;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deprecat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CRExcep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CRExcep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BusinessSizeDetermina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BusinessSizeDetermination description=""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laceOfPerformanc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laceOfPerformanc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ncipalPlaceOfPerformanc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ncipalPlaceOfPerformanc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tion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tion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e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e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untry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untry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incipalPlaceOfPerformanc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incipalPlaceOfPerformanc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laceOfPerformanceZIP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laceOfPerformanceZIP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county="" city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county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n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city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laceOfPerformanceCongressionalDistri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laceOfPerformanceCongressionalDistric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laceOfPerformance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laceOfPerformance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xtentCompet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extentCompete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veProcedure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veProcedures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Procedure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olicitationProcedure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SetAsi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ypeOfSetAsi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valuatedPreferenc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evaluatedPreferenc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search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search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utoryExceptionToFairOpportun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utoryExceptionToFairOpportunity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asonNotCompet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asonNotCompete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OffersReceiv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OffersReceived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mercialItemAcquisitionProcedure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mmercialItemAcquisitionProcedure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mercialItemTestProgra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mmercialItemTestProgram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mallBusinessCompetitivenessDemonstrationProgram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mallBusinessCompetitivenessDemonstrationProgram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76Ac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76Ac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dBizOpp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edBizOpp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lAreaSetAsi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localAreaSetAsi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ceEvaluationPercentDifferenc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ceEvaluationPercentDifferenc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ynopsisWaiverExceptio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ynopsisWaiverException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mpeti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mpeti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eferenceProgram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eferenceProgram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bcontractPlan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ubcontractPla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asonNotAwardedToSmallDisadvantagedBusiness/&gt;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deprecat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asonNotAwardedToSmallBusiness/&gt;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deprecat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eferenceProgram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eferenceProgram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B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B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B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B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u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u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Sourc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ransactionSourc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ansactionInformation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ansactionInformation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SpecificAwardElement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SpecificAwardElement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ASASpecificAwardElement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ASASpecificAwardElement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fferorsProposal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fferorsProposal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loseoutP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loseoutP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curementPlacement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curementPlacement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ssue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ssue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ContractAdministrationsDelegate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ContractAdministrationsDelegate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AdministrationDelegated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AdministrationDelegate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ContractAdministrationsDelegate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ContractAdministrationsDelegate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visoryOrAssistanceServicesContr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visoryOrAssistanceServicesContrac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pportServicesTypeContract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pportServicesTypeContract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wTechnologyOrPatentRightsClaus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wTechnologyOrPatentRightsClaus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nagementReportingRequirements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anagementReportingRequirement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pertyFinancialReport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pertyFinancialReporting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alueEngineeringClaus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alueEngineeringClaus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curity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curity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ministrator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ministrator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gotiator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gotiator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TR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TR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ternateCOTR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ternateCOTR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Cod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FundCod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Fund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hysicallyComple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hysicallyComple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ysicalCompletion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ysicalCompletion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stallationUniqu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stallationUniqu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undedThrough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undedThrough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ancellation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ancellation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ncipalInvestigato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ncipalInvestigato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rst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rst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ddleInitial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ddleInitial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incipalInvestigato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incipalInvestigato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ternatePrincipalInvestigato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ternatePrincipalInvestigato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rst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rst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ddleInitial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ddleInitial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Nam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Nam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lternatePrincipalInvestigator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alternatePrincipalInvestigator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eldOfScienceOrEngineering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ieldOfScienceOrEngineer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nalInvoicePaid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nalInvoicePaid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ccession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ccessionNumber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troyDate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troyDate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ccountingInstallationNumber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ccountingInstallationNumber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therStatutoryAuthority/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therStatutoryAuthority/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NASASpecificAwardElement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NASASpecificAwardElement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agencySpecificAwardElements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agencySpecificAwardElements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award&gt;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award&gt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br w:type="page"/>
      </w:r>
      <w:bookmarkStart w:id="52" w:name="__RefHeading___Toc253413470"/>
      <w:bookmarkEnd w:id="52"/>
      <w:r>
        <w:rPr/>
        <w:t>IDV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06459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ble 5.6-1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pares the elements in Version 1.3 and Version 1.4. The elements high-lighted in light green are unchanged and the elements or attributes high-lighted in yellow are changed in Version 1.4. </w:t>
      </w:r>
    </w:p>
    <w:p>
      <w:pPr>
        <w:pStyle w:val="WWCaption"/>
        <w:rPr/>
      </w:pPr>
      <w:bookmarkStart w:id="53" w:name="__RefHeading___Toc253413350"/>
      <w:bookmarkStart w:id="54" w:name="_Ref194064590"/>
      <w:bookmarkEnd w:id="53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5.6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17</w:t>
      </w:r>
      <w:r>
        <w:rPr>
          <w:szCs w:val="20"/>
          <w:rFonts w:cs="Times New Roman" w:ascii="Times New Roman" w:hAnsi="Times New Roman"/>
        </w:rPr>
        <w:fldChar w:fldCharType="end"/>
      </w:r>
      <w:bookmarkEnd w:id="54"/>
      <w:r>
        <w:rPr>
          <w:rFonts w:cs="Times New Roman" w:ascii="Times New Roman" w:hAnsi="Times New Roman"/>
          <w:szCs w:val="20"/>
        </w:rPr>
        <w:t xml:space="preserve"> Changes in IDV d</w:t>
      </w:r>
      <w:r>
        <w:rPr/>
        <w:t>efinition</w:t>
      </w:r>
    </w:p>
    <w:tbl>
      <w:tblPr>
        <w:tblW w:w="13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700"/>
        <w:gridCol w:w="2200"/>
      </w:tblGrid>
      <w:tr>
        <w:trPr>
          <w:tblHeader w:val="true"/>
          <w:trHeight w:val="2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IDV Version 1.3 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DV Version 1.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hange Description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IDV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IDV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OtherIDsForThisIDV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OtherIDsForThisIDV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ferenced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II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od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ferenced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IDVI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IDVI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OtherIDsForThisIDV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OtherIDsForThisIDV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relevantContractDat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relevantContractDat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igned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igned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ffective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ffective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DateToOrd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DateToOrd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levantContractDat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relevantContractDat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dollarValu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dollarValu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bligatedAmou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bligatedAmou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aseAndAllOptionsValu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aseAndAllOptionsValu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dollarValu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dollarValu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urchaser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urchaser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Agency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ingOffice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ingOffice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undingRequesting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add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undingRequestingOffice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Element add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oreignFundin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oreignFund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urchaser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urchaser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MarketingData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MarketingData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websiteURL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websiteURL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whoCanUs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whoCanUs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mailAddr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mailAddr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ximumOrderLimi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ximumOrderLimi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FeeForUseOfServic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ypeOfFeeForUseOfServic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xedFeeValu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xedFeeValu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deringProcedur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deringProcedur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MarketingData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MarketingData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Data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Data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ActionTyp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ActionTyp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ContractPricin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ypeOfContractPric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asonForModific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asonForModific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jorProgram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jorProgram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ationalInterestAction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nationalInterestAction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stOrPricingData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stOrPricingData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stAccountingStandardsClaus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stAccountingStandardsClaus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criptionOfContractRequire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criptionOfContractRequire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GFE-GFP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GFE-GFP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aTransport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eaTransport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undefinitizedAc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undefinitizedAc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solidatedContr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solidatedContr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erformanceBasedServiceContr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erformanceBasedServiceContr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ultiYearContr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ultiYearContr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TreasuryAccounts&gt;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asury Account Symbol Add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easuryAccount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easuryAccountSymbol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bLevelPrefixCode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locationTransferAgencyIdentifier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entifier name=""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eginningPeriodOfAvailability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ndingPeriodOfAvailability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vailabilityTypeCode description=""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inAccountCode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bAccountCode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easuryAccountSymbol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itiative description=""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bligatedAmount/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easuryAccount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TreasuryAccounts&gt;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ingencyHumanitarianPeacekeepingOperation description=""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Add element to section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IDC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ypeOfIDC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ultipleOrSingleAwardIDC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ultipleOrSingleAwardIDC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gramAcrony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gramAcrony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Data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ntractData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egislativeMandat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legislativeMandat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lingerCohen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lingerCohen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WalshHealy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WalshHealy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rviceContract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erviceContract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avisBacon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DavisBaconAct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teragencyContractingAuthor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interagencyContractingAuthority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therStatutoryAuthor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therStatutoryAuthor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egislativeMandat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legislativeMandat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ductOrService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ductOrService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ductOrService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roductOrService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Bundlin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Bundling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laimantProgram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laimantProgram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incipalNAICS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principalNAICS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overedMaterialClause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coveredMaterialClause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nufacturingOrganizationTyp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anufacturingOrganizationTyp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ductOrService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ductOrService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Header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Header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egalOrganization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egalOrganization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oingAsBusiness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oingAsBusiness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Enabl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Enabl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Header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Header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Detail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Detail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ocioEconomicIndicator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ocioEconomicIndicator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laskanNativeOwnedCorporationOrFir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laskanNativeOwnedCorporationOrFir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mericanIndianOwn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mericanIndianOwn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dianTrib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dianTrib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HawaiianOwnedOrganizationOrFir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HawaiianOwnedOrganizationOrFir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lyOwnedFir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lyOwnedFir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mallBusiness/&gt;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isSmallBusiness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s remov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anOwn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anOwn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RelatedDisabledVeteranOwn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RelatedDisabledVeteranOwn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WomenOwn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WomenOwn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norityOwne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inorityOwne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Own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Own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ontinentAsianAmericanOwn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ontinentAsianAmericanOwn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sianPacificAmericanOwn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sianPacificAmericanOwn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BlackAmericanOwn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BlackAmericanOwn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AmericanOwn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AmericanOwn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AmericanOwn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ativeAmericanOwn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MinorityOwn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MinorityOwn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minorityOwne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minorityOwne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rySmall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rySmall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ocioEconomicIndicator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ocioEconomicIndicator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BusinessTyp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BusinessTyp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edCorporationOwnedFir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edCorporationOwnedFir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aborSurplusAreaFir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aborSurplusAreaFir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deralGovernment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deralGovernment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lyFundedResearchAndDevelopmentCorp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lyFundedResearchAndDevelopmentCorp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Agenc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ederalGovernmentAgenc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federalGovernment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federalGovernment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lGovernment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lGovernment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ity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ity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ty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ty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Municipal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Municipal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Own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ocalGovernmentOwn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unicipality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unicipality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District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District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ownshipLoc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ownshipLoc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ocalGovernment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ocalGovernment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Govern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Govern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usinessOrOrganizationType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businessOrOrganizationType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NotTaxExemp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NotTaxExemp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TaxExemp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rporateEntityTaxExemp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artnershipOrLimitedLiabilityPartnership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artnershipOrLimitedLiabilityPartnership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olePropreitorship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olePropreitorship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mallAgriculturalCooperativ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mallAgriculturalCooperativ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nationalOrganiz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nationalOrganiz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businessOrOrganiz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businessOrOrganiz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businessOrOrganizationType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businessOrOrganizationType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BusinessType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BusinessType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ineOfBusines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ineOfBusines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rchitectureAndEngineerin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rchitectureAndEngineering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mentCorpor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mmunityDevelopmentCorpor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nstructionFir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nstructionFir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mesticShelt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mesticShelt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EducationalInstitu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EducationalInstitu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und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und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spital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spital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anufacturerOfGood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anufacturerOfGood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ResearchAndDevelopme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ResearchAndDevelopme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Provid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rviceProvid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Hospital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Hospital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ServicingInstitu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panicServicingInstitu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ineOfBusines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ineOfBusines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RelationshipWithFederalGovernment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RelationshipWithFederalGovernment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Grant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Grant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AndGrant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ceivesContractsAndGrant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RelationshipWithFederalGovernment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RelationshipWithFederalGovernment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GovernmentEntity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GovernmentEntity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irportAuthor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AirportAuthor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cilOfGovernment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CouncilOfGovernment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usingAuthoritiesPublicOrTribal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ousingAuthoritiesPublicOrTribal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stateEnt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InterstateEnt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lanningCommiss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lanningCommiss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ortAuthor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ortAuthor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ansitAuthor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ansitAuthor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GovernmentEntity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GovernmentEntity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OrganizationFactor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OrganizationFactor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hapterSCorpor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ubchapterSCorpor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imitedLiabilityCorpor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LimitedLiabilityCorpor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OwnedAndLocat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eignOwnedAndLocat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fitStructure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fitStructure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ProfitOrganiz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ForProfitOrganiz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onprofitOrganiz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NonprofitOrganiz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NotForProfitOrganiz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OtherNotForProfitOrganiza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fitStructure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ofitStructure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helteredWorkshop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helteredWorkshop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eOfIncorpor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eOfIncorpor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untryOfIncorpor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untryOfIncorpora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alTyp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alTyp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Employee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Employee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nnualRevenu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nnualRevenu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OrganizationFactor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OrganizationFactor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EducationalEntity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EducationalEntity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62LandGrantColleg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62LandGrantColleg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90LandGrantColleg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890LandGrantColleg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994LandGrantColleg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1994LandGrantColleg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toricallyBlackCollegeOrUnivers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HistoricallyBlackCollegeOrUnivers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Institu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MinorityInstitution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rivateUniversityOrColleg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rivateUniversityOrColleg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OfForestr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choolOfForestr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ControlledInstitutionofHigherLearnin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tateControlledInstitutionofHigherLearning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Colleg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TribalColleg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Colleg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VeterinaryColleg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EducationalEntity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typeOfEducationalEntity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Certification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Certification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TCertifiedDisadvantagedBusinessEnterpris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DOTCertifiedDisadvantagedBusinessEnterpris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lfCertifiedSmallDisadvantag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elfCertifiedSmallDisadvantag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SmallDisadvantagedBusin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SmallDisadvantagedBusin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ProgramParticipan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ProgramParticipan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HUBZon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HUBZon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JointVentur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SBACertified8AJointVentur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Certification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Certification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2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2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3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reetAddress3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it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vinc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vinc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ZIP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ZIP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untry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untryCo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oneNo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oneNo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axNo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axNo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gressionalDistrict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gressionalDistrict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DisabledFla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LocationDisabledFlag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oc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Loc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Site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Site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AlternateSite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UNS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endorDUNS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UNS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UNS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arentDUNS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arentDUNS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omesticParentDUNS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omesticParentDUNS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globalParentDUNS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globalParentDUNS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DUNS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DUNS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umberOrOffice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ivisionNumberOrOffice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crRegistrationDetail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crRegistrationDetail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gistration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gistration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newal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newal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ccrRegistrationDetail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ccrRegistrationDetail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iteDetail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SiteDetail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orName/&gt;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contractor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s removed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CRExcep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CRExcep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BusinessSizeDetermina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BusinessSizeDetermination description=""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vendor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xtentCompet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extentCompete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veProcedure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petitiveProcedures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Procedure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olicitationProcedure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ypeOfSetAsi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ypeOfSetAsi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evaluatedPreferenc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evaluatedPreferenc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search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search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utoryExceptionToFairOpportunit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utoryExceptionToFairOpportunity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reasonNotCompet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reasonNotCompete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OffersReceiv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umberOfOffersReceived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mercialItemAcquisitionProcedure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mmercialItemAcquisitionProcedure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mmercialItemTestProgra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mmercialItemTestProgram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mallBusinessCompetitivenessDemonstrationProgram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mallBusinessCompetitivenessDemonstrationProgram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76Actio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76Actio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edBizOpp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fedBizOpp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ocalAreaSetAsi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localAreaSetAsid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mpeti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competi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eferenceProgram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preferenceProgram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bcontractPlan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ubcontractPlan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eferenceProgram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preferenceProgram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B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B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reated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By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By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astModified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tatu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statu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transactionSourc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transactionSource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ansactionInformation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transactionInformation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SpecificIDVElement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SpecificIDVElement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gencyI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gencyI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name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name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ASASpecificIDVElement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ASASpecificIDVElement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fferorsProposal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fferorsProposal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curementPlacement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curementPlacement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ssue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olicitationIssue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ContractAdministrationsDelegate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listOfContractAdministrationsDelegate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AdministrationDelegated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contractAdministrationDelegated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ContractAdministrationsDelegated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listOfContractAdministrationsDelegated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visoryOrAssistanceServicesContr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visoryOrAssistanceServicesContrac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pportServicesTypeContract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upportServicesTypeContract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wTechnologyOrPatentRightsClaus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wTechnologyOrPatentRightsClaus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managementReportingRequirements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managementReportingRequirements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pertyFinancialReporting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ropertyFinancialReporting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alueEngineeringClaus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valueEngineeringClaus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curity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security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ministrator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dministrator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ntractingOfficer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gotiator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negotiator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TR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OTR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ternateCOTRNam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lternateCOTRNam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Cod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organizationCod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hysicallyComple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sPhysicallyComple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ysicalCompletion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physicalCompletion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stallationUniqu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installationUniqu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ancellation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cancellation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nalInvoicePaid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finalInvoicePaid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ccession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ccessionNumber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troyDate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destroyDate/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&lt;accountingInstallationNumber/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&lt;accountingInstallationNumber 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description=""</w:t>
            </w:r>
            <w:r>
              <w:rPr>
                <w:rFonts w:cs="Courier New" w:ascii="Courier New" w:hAnsi="Courier New"/>
                <w:sz w:val="16"/>
                <w:szCs w:val="16"/>
              </w:rPr>
              <w:t>/&gt;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>description</w:t>
            </w:r>
            <w:r>
              <w:rPr>
                <w:rFonts w:cs="Courier New" w:ascii="Courier New" w:hAnsi="Courier New"/>
                <w:sz w:val="16"/>
                <w:szCs w:val="16"/>
                <w:shd w:fill="FFFFCC" w:val="clear"/>
              </w:rPr>
              <w:t>"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ttribute added to element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NASASpecificIDVElement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/NASASpecificIDVElement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agencySpecificIDVElements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&lt;/agencySpecificIDVElements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IDV&gt;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IDV&gt;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bookmarkStart w:id="55" w:name="__RefHeading___Toc253413471"/>
      <w:bookmarkEnd w:id="55"/>
      <w:r>
        <w:rPr/>
        <w:t>Sample XMLs for new services</w:t>
      </w:r>
    </w:p>
    <w:p>
      <w:pPr>
        <w:pStyle w:val="Heading3"/>
        <w:numPr>
          <w:ilvl w:val="2"/>
          <w:numId w:val="5"/>
        </w:numPr>
        <w:rPr/>
      </w:pPr>
      <w:bookmarkStart w:id="56" w:name="__RefHeading___Toc253413472"/>
      <w:bookmarkEnd w:id="56"/>
      <w:r>
        <w:rPr/>
        <w:t>OtherTransactionAward</w:t>
      </w:r>
    </w:p>
    <w:p>
      <w:pPr>
        <w:pStyle w:val="WWCaption"/>
        <w:rPr>
          <w:rFonts w:ascii="Times New Roman" w:hAnsi="Times New Roman" w:cs="Times New Roman"/>
          <w:szCs w:val="20"/>
        </w:rPr>
      </w:pPr>
      <w:bookmarkStart w:id="57" w:name="__RefHeading___Toc253413351"/>
      <w:bookmarkEnd w:id="57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5.7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18</w:t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ample OtherTransactionAward XML</w:t>
      </w:r>
    </w:p>
    <w:tbl>
      <w:tblPr>
        <w:tblW w:w="13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5"/>
      </w:tblGrid>
      <w:tr>
        <w:trPr>
          <w:tblHeader w:val="true"/>
          <w:trHeight w:val="285" w:hRule="atLeast"/>
        </w:trPr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therTransactionAward XML</w:t>
            </w:r>
          </w:p>
        </w:tc>
      </w:tr>
      <w:tr>
        <w:trPr>
          <w:trHeight w:val="771" w:hRule="atLeast"/>
        </w:trPr>
        <w:tc>
          <w:tcPr>
            <w:tcW w:w="1321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OtherTransactionAward version=""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m0:OtherTransactionAward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OtherTransactionAwardContract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OtherTransactionAwardContract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referencedIDV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agencyID&gt;String&lt;/m0:agency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IID&gt;String&lt;/m0:PI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modNumber&gt;String&lt;/m0:modNumber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referencedIDV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m0:OtherTransactionAwardID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m0:listOfOtherIDsForThisOtherTransactionAward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OtherTransactionAward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OtherTransactionAwardContract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OtherTransactionAwardContract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referencedIDV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referenced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OtherTransactionAwardI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m0:listOfOtherIDsForThisOtherTransactionAwar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m0:contractDetail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relevantContractDates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signedDate&gt;0000-00-00 00:00:00&lt;/m0:signed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effectiveDate&gt;0000-00-00 00:00:00&lt;/m0:effective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urrentCompletionDate&gt;0000-00-00 00:00:00&lt;/m0:currentCompletion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ultimateCompletionDate&gt;0000-00-00 00:00:00&lt;/m0:ultimateCompletion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iscalYear&gt;0000&lt;/m0:fiscalYea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relevantContractDates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dollarValues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obligatedAmount&gt;3.1415&lt;/m0:obligatedAmou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baseAndExercisedOptionsValue&gt;3.1415&lt;/m0:baseAndExercisedOptionsValu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baseAndAllOptionsValue&gt;3.1415&lt;/m0:baseAndAllOptionsValu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nonGovernmentalDollars&gt;3.1415&lt;/m0:nonGovernmentalDollar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dollarValues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purchaserInformation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ontractingOfficeAgencyID&gt;String&lt;/m0:contractingOfficeAgency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ontractingOfficeID&gt;String&lt;/m0:contractingOffice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undingRequestingAgencyID&gt;String&lt;/m0:fundingRequestingAgency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undingRequestingOfficeID&gt;String&lt;/m0:fundingRequestingOfficeID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oreignFunding&gt;String&lt;/m0:foreignFunding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purchaserInformation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contractData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ontractActionType&gt;String&lt;/m0:contractActionType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typeOfAgreement&gt;String&lt;/m0:typeOfAgreement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reasonForModification&gt;String&lt;/m0:reasonForModification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descriptionOfContractRequirement&gt;String&lt;/m0:descriptionOfContractRequirement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listOfTreasuryAccounts count=""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treasuryAccount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treasuryAccountSymbol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subLevelPrefixCode&gt;St&lt;/m0:subLevelPrefix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allocationTransferAgencyIdentifier&gt;Str&lt;/m0:allocationTransferAgencyIdentifi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agencyIdentifier&gt;String&lt;/m0:agencyIdentifi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beginningPeriodOfAvailability&gt;Stri&lt;/m0:beginningPeriodOfAvailabilit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endingPeriodOfAvailability&gt;Stri&lt;/m0:endingPeriodOfAvailabilit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availabilityTypeCode&gt;String&lt;/m0:availabilityType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mainAccountCode&gt;Stri&lt;/m0:mainAccount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subAccountCode&gt;Str&lt;/m0:subAccount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/m0:treasuryAccountSymbol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initiative&gt;String&lt;/m0:initiativ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obligatedAmount&gt;3.1415&lt;/m0:obligatedAmount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/m0:treasuryAccount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listOfTreasuryAccounts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nonTraditionalGovernmentContractorParticipation&gt;String&lt;/m0:nonTraditionalGovernmentContractorParticipation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contractData&gt;</w:t>
              <w:tab/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PSCCode&gt;String&lt;/m0:PSCCode&gt;</w:t>
              <w:tab/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vendor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vendorHeader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Name&gt;String&lt;/m0:vendorNam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AlternateName&gt;String&lt;/m0:vendorAlternateNam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LegalOrganizationName&gt;String&lt;/m0:vendorLegalOrganizationNam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DoingAsBusinessName&gt;String&lt;/m0:vendorDoingAsBusinessNam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Enabled&gt;1&lt;/m0:vendorEnable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vendorHeader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vendorSiteDetails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Location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reetAddress&gt;String&lt;/m0:streetAddres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reetAddress2&gt;String&lt;/m0:streetAddress2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reetAddress3&gt;String&lt;/m0:streetAddress3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city&gt;String&lt;/m0:cit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ate&gt;String&lt;/m0:st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province&gt;St&lt;/m0:provin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ZIPCode&gt;String&lt;/m0:ZIP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countryCode&gt;String&lt;/m0:country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phoneNo&gt;String&lt;/m0:phoneNo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faxNo&gt;String&lt;/m0:faxNo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congressionalDistrictCode&gt;String&lt;/m0:congressionalDistrict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vendorLocationDisabledFlag&gt;1&lt;/m0:vendorLocationDisabledFlag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/m0:vendorLocation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DUNSInformation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DUNSNumber&gt;String&lt;/m0:DUNS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/m0:vendorDUNSInformation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vendorSiteDetails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vendor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placeOfPerformance&gt;</w:t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rincipalPlaceOfPerformance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locationCode&gt;Strin&lt;/m0:locationCod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stateCode&gt;String&lt;/m0:state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countryCode&gt;String&lt;/m0:country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principalPlaceOfPerformanc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laceOfPerformanceZIPCode&gt;String&lt;/m0:placeOfPerformanceZIPCod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laceOfPerformanceCongressionalDistrict&gt;String&lt;/m0:placeOfPerformanceCongressionalDistrict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placeOfPerformance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competition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solicitationProcedures&gt;String&lt;/m0:solicitationProcedures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extentCompeted&gt;String&lt;/m0:extentCompeted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competition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transactionInformation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reatedBy&gt;String&lt;/m0:createdBy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reatedDate&gt;0000-00-00 00:00:00&lt;/m0:createdDat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lastModifiedBy&gt;String&lt;/m0:lastModifiedBy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lastModifiedDate&gt;0000-00-00 00:00:00&lt;/m0:lastModifiedDate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status&gt;String&lt;/m0:status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transactionSource&gt;String&lt;/m0:transactionSour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transactionInformation&gt;</w:t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m0:contractDetail&gt;</w:t>
              <w:tab/>
              <w:tab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OtherTransactionAward&gt;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bookmarkStart w:id="58" w:name="__RefHeading___Toc253413473"/>
      <w:bookmarkEnd w:id="58"/>
      <w:r>
        <w:rPr/>
        <w:t>OtherTransactionIDV</w:t>
      </w:r>
    </w:p>
    <w:p>
      <w:pPr>
        <w:pStyle w:val="Normal"/>
        <w:rPr/>
      </w:pPr>
      <w:r>
        <w:rPr/>
      </w:r>
    </w:p>
    <w:p>
      <w:pPr>
        <w:pStyle w:val="WWCaption"/>
        <w:rPr>
          <w:rFonts w:ascii="Times New Roman" w:hAnsi="Times New Roman" w:cs="Times New Roman"/>
          <w:szCs w:val="20"/>
        </w:rPr>
      </w:pPr>
      <w:bookmarkStart w:id="59" w:name="__RefHeading___Toc253413352"/>
      <w:bookmarkEnd w:id="59"/>
      <w:r>
        <w:rPr>
          <w:rFonts w:cs="Times New Roman" w:ascii="Times New Roman" w:hAnsi="Times New Roman"/>
          <w:szCs w:val="20"/>
        </w:rPr>
        <w:t xml:space="preserve">Table </w:t>
      </w:r>
      <w:r>
        <w:fldChar w:fldCharType="begin"/>
      </w:r>
      <w:r>
        <w:rPr>
          <w:szCs w:val="20"/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0"/>
          <w:lang w:val="en-US" w:eastAsia="en-US"/>
        </w:rPr>
        <w:t>5.7</w:t>
      </w:r>
      <w:r>
        <w:rPr>
          <w:rFonts w:cs="Times New Roman" w:ascii="Times New Roman" w:hAnsi="Times New Roman"/>
          <w:szCs w:val="20"/>
          <w:lang w:val="en-US" w:eastAsia="en-US"/>
        </w:rPr>
      </w:r>
      <w:r>
        <w:rPr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0"/>
        </w:rPr>
        <w:noBreakHyphen/>
      </w: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SEQ Table \* ARABIC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19</w:t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Sample OtherTransactionIDV XML</w:t>
      </w:r>
    </w:p>
    <w:tbl>
      <w:tblPr>
        <w:tblW w:w="13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5"/>
      </w:tblGrid>
      <w:tr>
        <w:trPr>
          <w:tblHeader w:val="true"/>
          <w:trHeight w:val="285" w:hRule="atLeast"/>
        </w:trPr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therTransactionIDV XML</w:t>
            </w:r>
          </w:p>
        </w:tc>
      </w:tr>
      <w:tr>
        <w:trPr>
          <w:trHeight w:val="771" w:hRule="atLeast"/>
        </w:trPr>
        <w:tc>
          <w:tcPr>
            <w:tcW w:w="1321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OtherTransactionIDV version=""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m0:OtherTransaction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OtherTransactionIDVContract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OtherTransactionIDVContract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referenced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referenced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m0:OtherTransaction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m0:listOfOtherIDsForThisOtherTransactionIDV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OtherTransaction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OtherTransactionIDVContract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OtherTransactionIDVContract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referenced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agencyID&gt;String&lt;/m0: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PIID&gt;String&lt;/m0:PI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modNumber&gt;String&lt;/m0:mod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referenced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OtherTransactionIDV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m0:listOfOtherIDsForThisOtherTransactionIDV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m0:contractDetail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relevantContractDate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signedDate&gt;0000-00-00 00:00:00&lt;/m0:signed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effectiveDate&gt;0000-00-00 00:00:00&lt;/m0:effective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urrentCompletionDate&gt;0000-00-00 00:00:00&lt;/m0:currentCompletion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ultimateCompletionDate&gt;0000-00-00 00:00:00&lt;/m0:ultimateCompletion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iscalYear&gt;0000&lt;/m0:fiscalYea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relevantContractDate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dollarValue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obligatedAmount&gt;3.1415&lt;/m0:obligatedAmou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baseAndExercisedOptionsValue&gt;3.1415&lt;/m0:baseAndExercisedOptionsValu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baseAndAllOptionsValue&gt;3.1415&lt;/m0:baseAndAllOptionsValu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nonGovernmentalDollars&gt;3.1415&lt;/m0:nonGovernmentalDollar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dollarValue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purchaserInform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ontractingOfficeAgencyID&gt;String&lt;/m0:contractingOffice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ontractingOfficeID&gt;String&lt;/m0:contractingOffice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undingRequestingAgencyID&gt;String&lt;/m0:fundingRequestingAgency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undingRequestingOfficeID&gt;String&lt;/m0:fundingRequestingOfficeI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foreignFunding&gt;String&lt;/m0:foreignFunding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purchaserInform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contractData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ontractActionType&gt;String&lt;/m0:contractActionTyp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typeOfAgreement&gt;String&lt;/m0:typeOfAgreeme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reasonForModification&gt;String&lt;/m0:reasonForModific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descriptionOfContractRequirement&gt;String&lt;/m0:descriptionOfContractRequireme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listOfTreasuryAccounts count=""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treasuryAccou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treasuryAccountSymbol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subLevelPrefixCode&gt;St&lt;/m0:subLevelPrefix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allocationTransferAgencyIdentifier&gt;Str&lt;/m0:allocationTransferAgencyIdentifi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agencyIdentifier&gt;String&lt;/m0:agencyIdentifi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beginningPeriodOfAvailability&gt;Stri&lt;/m0:beginningPeriodOfAvailabilit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endingPeriodOfAvailability&gt;Stri&lt;/m0:endingPeriodOfAvailabilit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availabilityTypeCode&gt;String&lt;/m0:availabilityType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mainAccountCode&gt;Stri&lt;/m0:mainAccount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ab/>
              <w:t>&lt;m0:subAccountCode&gt;Str&lt;/m0:subAccount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/m0:treasuryAccountSymbol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initiative&gt;String&lt;/m0:initiativ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obligatedAmount&gt;3.1415&lt;/m0:obligatedAmou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/m0:treasuryAccoun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listOfTreasuryAccount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nonTraditionalGovernmentContractorParticipation&gt;String&lt;/m0:nonTraditionalGovernmentContractorParticip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contractData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PSCCode&gt;String&lt;/m0:PSC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vendo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vendorHead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Name&gt;String&lt;/m0:vendorNam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AlternateName&gt;String&lt;/m0:vendorAlternateNam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LegalOrganizationName&gt;String&lt;/m0:vendorLegalOrganizationNam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DoingAsBusinessName&gt;String&lt;/m0:vendorDoingAsBusinessNam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Enabled&gt;1&lt;/m0:vendorEnable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vendorHead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vendorSiteDetail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Loc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reetAddress&gt;String&lt;/m0:streetAddres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reetAddress2&gt;String&lt;/m0:streetAddress2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reetAddress3&gt;String&lt;/m0:streetAddress3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city&gt;String&lt;/m0:cit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state&gt;String&lt;/m0:st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province&gt;St&lt;/m0:provin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ZIPCode&gt;String&lt;/m0:ZIP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countryCode&gt;String&lt;/m0:country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phoneNo&gt;String&lt;/m0:phoneNo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faxNo&gt;String&lt;/m0:faxNo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congressionalDistrictCode&gt;String&lt;/m0:congressionalDistrict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vendorLocationDisabledFlag&gt;1&lt;/m0:vendorLocationDisabledFlag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/m0:vendorLoc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vendorDUNSInform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  <w:t>&lt;m0:DUNSNumber&gt;String&lt;/m0:DUNSNumbe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/m0:vendorDUNSInform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vendorSiteDetail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vendor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placeOfPerforman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rincipalPlaceOfPerforman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locationCode&gt;Strin&lt;/m0:location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stateCode&gt;String&lt;/m0:state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>&lt;m0:countryCode&gt;String&lt;/m0:country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/m0:principalPlaceOfPerforman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laceOfPerformanceZIPCode&gt;String&lt;/m0:placeOfPerformanceZIPCod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placeOfPerformanceCongressionalDistrict&gt;String&lt;/m0:placeOfPerformanceCongressionalDistrict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placeOfPerforman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competi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solicitationProcedures&gt;String&lt;/m0:solicitationProcedure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extentCompeted&gt;String&lt;/m0:extentCompeted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competi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m0:transactionInform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reatedBy&gt;String&lt;/m0:createdB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createdDate&gt;0000-00-00 00:00:00&lt;/m0:created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lastModifiedBy&gt;String&lt;/m0:lastModifiedBy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lastModifiedDate&gt;0000-00-00 00:00:00&lt;/m0:lastModifiedDat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status&gt;String&lt;/m0:status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>&lt;m0:transactionSource&gt;String&lt;/m0:transactionSource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&lt;/m0:transactionInformation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m0:contractDetail&gt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lt;/OtherTransactionIDV&gt;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vanish/>
        </w:rPr>
      </w:pPr>
      <w:r>
        <w:rPr>
          <w:vanish/>
        </w:rPr>
      </w:r>
      <w:bookmarkStart w:id="60" w:name="_PictureBullets"/>
      <w:bookmarkStart w:id="61" w:name="_PictureBullets"/>
      <w:bookmarkEnd w:id="61"/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/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362585" cy="362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362585" cy="3625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362585" cy="36258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362585" cy="362585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360" w:leader="none"/>
        <w:tab w:val="right" w:pos="12960" w:leader="none"/>
      </w:tabs>
      <w:jc w:val="right"/>
      <w:rPr/>
    </w:pPr>
    <w:r>
      <w:rPr>
        <w:b/>
        <w:sz w:val="22"/>
        <w:szCs w:val="22"/>
      </w:rPr>
      <w:t xml:space="preserve">FPDS-NG </w:t>
      <w:tab/>
      <w:t>XSD Specification for Version 1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360" w:leader="none"/>
        <w:tab w:val="right" w:pos="12960" w:leader="none"/>
      </w:tabs>
      <w:jc w:val="right"/>
      <w:rPr/>
    </w:pPr>
    <w:r>
      <w:rPr>
        <w:b/>
        <w:sz w:val="22"/>
        <w:szCs w:val="22"/>
      </w:rPr>
      <w:t xml:space="preserve">FPDS-NG </w:t>
      <w:tab/>
      <w:t>XSD Specification for Version 1.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360" w:leader="none"/>
        <w:tab w:val="right" w:pos="12960" w:leader="none"/>
      </w:tabs>
      <w:jc w:val="right"/>
      <w:rPr/>
    </w:pPr>
    <w:r>
      <w:rPr>
        <w:b/>
        <w:sz w:val="22"/>
        <w:szCs w:val="22"/>
      </w:rPr>
      <w:t xml:space="preserve">FPDS-NG </w:t>
      <w:tab/>
      <w:t>XSD Specification for Version 1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right" w:pos="9360" w:leader="none"/>
        <w:tab w:val="right" w:pos="12960" w:leader="none"/>
      </w:tabs>
      <w:jc w:val="right"/>
      <w:rPr/>
    </w:pPr>
    <w:r>
      <w:rPr>
        <w:b/>
        <w:sz w:val="22"/>
        <w:szCs w:val="22"/>
      </w:rPr>
      <w:t xml:space="preserve">FPDS-NG </w:t>
      <w:tab/>
      <w:tab/>
      <w:t>XSD Specification for Version 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Times New Roman Bold;Times New Roman" w:hAnsi="Times New Roman Bold;Times New Roman" w:cs="Times New Roman Bold;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Times New Roman Bold;Times New Roman" w:hAnsi="Times New Roman Bold;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perator1">
    <w:name w:val="textoperator1"/>
    <w:qFormat/>
    <w:rPr>
      <w:rFonts w:ascii="Arial" w:hAnsi="Arial" w:cs="Arial"/>
      <w:color w:val="0000FF"/>
      <w:sz w:val="16"/>
      <w:szCs w:val="16"/>
    </w:rPr>
  </w:style>
  <w:style w:type="character" w:styleId="Textelement1">
    <w:name w:val="textelement1"/>
    <w:qFormat/>
    <w:rPr>
      <w:rFonts w:ascii="Arial" w:hAnsi="Arial" w:cs="Arial"/>
      <w:color w:val="800000"/>
      <w:sz w:val="16"/>
      <w:szCs w:val="16"/>
    </w:rPr>
  </w:style>
  <w:style w:type="character" w:styleId="Textattr1">
    <w:name w:val="textattr1"/>
    <w:qFormat/>
    <w:rPr>
      <w:rFonts w:ascii="Arial" w:hAnsi="Arial" w:cs="Arial"/>
      <w:color w:val="FF0000"/>
      <w:sz w:val="16"/>
      <w:szCs w:val="16"/>
    </w:rPr>
  </w:style>
  <w:style w:type="character" w:styleId="Textcontents1">
    <w:name w:val="textcontents1"/>
    <w:qFormat/>
    <w:rPr>
      <w:rFonts w:ascii="Arial" w:hAnsi="Arial" w:cs="Arial"/>
      <w:color w:val="000000"/>
      <w:sz w:val="16"/>
      <w:szCs w:val="16"/>
    </w:rPr>
  </w:style>
  <w:style w:type="character" w:styleId="Elementheader1">
    <w:name w:val="elementheader1"/>
    <w:qFormat/>
    <w:rPr>
      <w:rFonts w:ascii="Arial" w:hAnsi="Arial" w:cs="Arial"/>
      <w:color w:val="000000"/>
      <w:sz w:val="20"/>
      <w:szCs w:val="20"/>
    </w:rPr>
  </w:style>
  <w:style w:type="character" w:styleId="Elementheader21">
    <w:name w:val="elementheader21"/>
    <w:qFormat/>
    <w:rPr>
      <w:rFonts w:ascii="Arial" w:hAnsi="Arial" w:cs="Arial"/>
      <w:b/>
      <w:bCs/>
      <w:color w:val="000000"/>
      <w:sz w:val="20"/>
      <w:szCs w:val="20"/>
    </w:rPr>
  </w:style>
  <w:style w:type="character" w:styleId="Schemasubtitle1">
    <w:name w:val="schemasubtitle1"/>
    <w:qFormat/>
    <w:rPr>
      <w:rFonts w:ascii="Arial" w:hAnsi="Arial" w:cs="Arial"/>
      <w:color w:val="808080"/>
      <w:sz w:val="16"/>
      <w:szCs w:val="16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Schemaname1">
    <w:name w:val="schemaname1"/>
    <w:qFormat/>
    <w:rPr>
      <w:rFonts w:ascii="Arial" w:hAnsi="Arial" w:cs="Arial"/>
      <w:b/>
      <w:bCs/>
      <w:color w:val="000000"/>
      <w:sz w:val="16"/>
      <w:szCs w:val="16"/>
    </w:rPr>
  </w:style>
  <w:style w:type="character" w:styleId="Sthalluri">
    <w:name w:val="sthalluri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/>
      <w:bCs/>
      <w:caps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mallCaps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720" w:leader="none"/>
      </w:tabs>
      <w:overflowPunct w:val="true"/>
      <w:autoSpaceDE w:val="true"/>
      <w:ind w:hanging="0"/>
      <w:textAlignment w:val="auto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left="432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Caption">
    <w:name w:val="WW-Caption"/>
    <w:basedOn w:val="Normal"/>
    <w:next w:val="Normal"/>
    <w:qFormat/>
    <w:pPr>
      <w:keepNext w:val="true"/>
      <w:overflowPunct w:val="true"/>
      <w:autoSpaceDE w:val="true"/>
      <w:spacing w:lineRule="atLeast" w:line="280" w:before="60" w:after="120"/>
      <w:jc w:val="center"/>
      <w:textAlignment w:val="auto"/>
      <w:outlineLvl w:val="3"/>
    </w:pPr>
    <w:rPr>
      <w:rFonts w:ascii="Garamond" w:hAnsi="Garamond" w:cs="Arial"/>
      <w:b/>
      <w:bCs/>
      <w:szCs w:val="24"/>
    </w:rPr>
  </w:style>
  <w:style w:type="paragraph" w:styleId="StyleHeading1SectionHeadingTimesNewRoman14pt">
    <w:name w:val="Style Heading 1Section Heading + Times New Roman 14 pt"/>
    <w:basedOn w:val="Heading1"/>
    <w:qFormat/>
    <w:pPr>
      <w:numPr>
        <w:ilvl w:val="0"/>
        <w:numId w:val="5"/>
      </w:numPr>
    </w:pPr>
    <w:rPr>
      <w:rFonts w:ascii="Times New Roman Bold;Times New Roman" w:hAnsi="Times New Roman Bold;Times New Roman" w:cs="Times New Roman Bold;Times New Roman"/>
      <w:sz w:val="24"/>
      <w:szCs w:val="24"/>
    </w:rPr>
  </w:style>
  <w:style w:type="paragraph" w:styleId="StyleHeading3TimesNewRoman12pt">
    <w:name w:val="Style Heading 3 + Times New Roman 12 pt"/>
    <w:basedOn w:val="Heading3"/>
    <w:qFormat/>
    <w:pPr>
      <w:numPr>
        <w:ilvl w:val="0"/>
        <w:numId w:val="5"/>
      </w:numPr>
    </w:pPr>
    <w:rPr>
      <w:rFonts w:ascii="Times New Roman Bold;Times New Roman" w:hAnsi="Times New Roman Bold;Times New Roman" w:cs="Times New Roman Bold;Times New Roman"/>
      <w:sz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nterbodytext">
    <w:name w:val="Center body text"/>
    <w:basedOn w:val="TextBody"/>
    <w:qFormat/>
    <w:pPr>
      <w:spacing w:lineRule="atLeast" w:line="300" w:before="60" w:after="120"/>
      <w:jc w:val="center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8:00Z</dcterms:created>
  <dc:creator>GCE</dc:creator>
  <dc:description/>
  <cp:keywords/>
  <dc:language>en-US</dc:language>
  <cp:lastModifiedBy>TRENT ROLING</cp:lastModifiedBy>
  <cp:lastPrinted>2008-03-21T14:37:00Z</cp:lastPrinted>
  <dcterms:modified xsi:type="dcterms:W3CDTF">2018-12-22T01:03:00Z</dcterms:modified>
  <cp:revision>152</cp:revision>
  <dc:subject/>
  <dc:title>FPDS-NG version 1.4 Specification Changes</dc:title>
</cp:coreProperties>
</file>